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Year 2 New Curriculum Frame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have been trying to get to grips with the new framework for numeracy .I am a year 2 teacher and wanted to see the progression of each block from unit to unit to help me with my planning (to know where I was going!) </w:t>
      </w:r>
    </w:p>
    <w:p>
      <w:pPr>
        <w:pStyle w:val="Normal"/>
        <w:rPr/>
      </w:pPr>
      <w:r>
        <w:rPr/>
        <w:t>So I used the framework and took all the child statements and placed them in a grid for each unit alongside one another  (in italic) I also added in extra bits from the learning overview part of the block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Year 2: Block B Securing number facts, understanding sha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875</wp:posOffset>
                      </wp:positionV>
                      <wp:extent cx="42291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25pt" to="431.9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>I can explain how I know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continue a number pattern </w:t>
            </w:r>
            <w:r>
              <w:rPr>
                <w:sz w:val="18"/>
              </w:rPr>
              <w:t>use patterns, relationships and properties to solve number puzzles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solve a problem involving money</w:t>
            </w:r>
            <w:r>
              <w:rPr>
                <w:sz w:val="18"/>
              </w:rPr>
              <w:t xml:space="preserve"> Ican use the appropriate method to model/solve word problem eg; using practical equipment, 100 square and describe metho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recall number facts for each number up to 10</w:t>
            </w:r>
            <w:r>
              <w:rPr>
                <w:sz w:val="18"/>
              </w:rPr>
              <w:t xml:space="preserve"> and am learning those to 20 . I know addition can be done in any ord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count in steps of 2,5,and 10</w:t>
            </w:r>
            <w:r>
              <w:rPr>
                <w:sz w:val="18"/>
              </w:rPr>
              <w:t xml:space="preserve"> and can identify multiples of 5 and 0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know that if I double a number then halve the answer I get back the number I started with.</w:t>
            </w:r>
            <w:r>
              <w:rPr>
                <w:sz w:val="18"/>
              </w:rPr>
              <w:t xml:space="preserve">  I can recall doubles and halves to 20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check the answer to an addition with a related subtraction </w:t>
            </w:r>
            <w:r>
              <w:rPr>
                <w:sz w:val="18"/>
              </w:rPr>
              <w:t>using knowledge of inverses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sort a set of 3d shapes</w:t>
            </w:r>
            <w:r>
              <w:rPr>
                <w:sz w:val="18"/>
              </w:rPr>
              <w:t xml:space="preserve"> according to a given property eg; face shape,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look at pictures of 2d shapes and name them.</w:t>
            </w:r>
            <w:r>
              <w:rPr>
                <w:sz w:val="18"/>
              </w:rPr>
              <w:t>includ</w:t>
            </w:r>
            <w:r>
              <w:rPr>
                <w:i/>
                <w:iCs/>
                <w:sz w:val="18"/>
              </w:rPr>
              <w:t xml:space="preserve">ing </w:t>
            </w:r>
            <w:r>
              <w:rPr>
                <w:sz w:val="18"/>
              </w:rPr>
              <w:t xml:space="preserve">pentagons, hexagons, octagons, regular/irregular  classify according to sides. Can identify a right angl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listen to others when they speak to the class and ask a question about what they have said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describe the patterns in a set of calculations</w:t>
            </w:r>
            <w:r>
              <w:rPr>
                <w:sz w:val="18"/>
              </w:rPr>
              <w:t xml:space="preserve"> consolidate ability to read/write 2/3 digit numbers, identify missing numbers on 100 squar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 can decide which calculation to do to solve a problem</w:t>
            </w:r>
            <w:r>
              <w:rPr>
                <w:i w:val="false"/>
                <w:iCs w:val="false"/>
              </w:rPr>
              <w:t xml:space="preserve"> choose appropriate calculations to solve problems/puzzles involving all 4 operations, record jotting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 can recall number facts for each number up to 10.</w:t>
            </w:r>
            <w:r>
              <w:rPr>
                <w:i w:val="false"/>
                <w:iCs w:val="false"/>
              </w:rPr>
              <w:t>and use this knowledge to find sums, differences of multiples of 10 . Recognise 2 multiples of 10 that make 100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, what must be added to a 2 digit number to make nest multiple of 10</w:t>
            </w:r>
            <w:r>
              <w:rPr/>
              <w:t>I know which pairs of numbers make 20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some number facts in the 2,5,and10 x tables.I know multiples of 2 are even numbers,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e proper names of a cube, cylinder, cone and pyramid I can point to parts of them as I describe them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use a construction kit to make a model of a 3d solid that I know</w:t>
            </w:r>
            <w:r>
              <w:rPr>
                <w:sz w:val="18"/>
              </w:rPr>
              <w:t xml:space="preserve"> make draw 2d/3d shapes count corners/edges explore properti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ake a symmetrical pattern using coloured tiles.I can draw a line of symmetry on a shap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complete a symmetrical picture by drawing the other half.</w:t>
            </w:r>
            <w:r>
              <w:rPr>
                <w:sz w:val="18"/>
              </w:rPr>
              <w:t>symmetry in objects, pictures, using mirror/fold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I can describe and continue the pattern for a set of numbers or shapes</w:t>
            </w:r>
            <w:r>
              <w:rPr>
                <w:i w:val="false"/>
                <w:iCs w:val="false"/>
              </w:rPr>
              <w:t xml:space="preserve"> missing numbers in sequences including x facts</w:t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I can decide which calculation are needed to solve a 2 step word problem </w:t>
            </w:r>
            <w:r>
              <w:rPr>
                <w:i w:val="false"/>
                <w:iCs w:val="false"/>
              </w:rPr>
              <w:t>including money/measures check with inverse operation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know which pairs of numbers make 20</w:t>
            </w:r>
            <w:r>
              <w:rPr>
                <w:sz w:val="18"/>
              </w:rPr>
              <w:t xml:space="preserve"> extending their knowledge of number facts  and use partitioning to add/subtract numbers mentally. Identify properties of number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all the pairs of multiples of 10 that make 100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my 2,5,10 tables and can work out the division facts that go with them. I can tell if a number is a multiple of 2,5,10.</w:t>
            </w:r>
          </w:p>
          <w:p>
            <w:pPr>
              <w:pStyle w:val="Heading2"/>
              <w:rPr/>
            </w:pPr>
            <w:r>
              <w:rPr/>
              <w:t>I can make up a story to fit a calculation /tell to a group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e doubles of all the numbers up to 20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check answers to calculations involving doubling by halving the answ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 can match familiar solids to their pictu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 and classify shapes according to their properties, yes/no questions, right angles and symmetry of shapes</w:t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Year 2: Block C: Handling data and measure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decide what information I need to answer a questi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put information in lists or tables </w:t>
            </w:r>
            <w:r>
              <w:rPr>
                <w:sz w:val="18"/>
              </w:rPr>
              <w:t xml:space="preserve">classify object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know how to collect informat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lists and tables to show what I have found ou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sort objects and talk about how I sorted them</w:t>
            </w:r>
            <w:r>
              <w:rPr>
                <w:sz w:val="18"/>
              </w:rPr>
              <w:t xml:space="preserve"> 1 criteria, different criteria for same object ‘not’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find out if something is longer or shorter than a metre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find out if something will hold a litre of wa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a balance to compare 2 things to see which is light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use a balance to find out is something is lighter or heavier than a kg/1/2 kg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I can read numbers on a scal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I can listen to children talking about their ideas. I can ask them questions about what they have sa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can organise information and make lists and tabl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make a block graph and get information from other peoples graphs </w:t>
            </w:r>
            <w:r>
              <w:rPr>
                <w:sz w:val="18"/>
              </w:rPr>
              <w:t>plan enquiry in group, most popular , scale of 1 and 2, read scal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sort objects and use diagrams to show how I have sorted them </w:t>
            </w:r>
            <w:r>
              <w:rPr>
                <w:sz w:val="18"/>
              </w:rPr>
              <w:t xml:space="preserve"> 1 criteria then 2.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know how long a metre is and I know how long a cm i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use a ruler or metre stick to measure how long something is </w:t>
            </w:r>
            <w:r>
              <w:rPr>
                <w:sz w:val="18"/>
              </w:rPr>
              <w:t>car rolls furthest part of enquiry metre tape, rul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stimate if a container holds more than/less than a litr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stimate if  an object is heavier/lighter than 1 kg/1/2 kg using my han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read numbers on a scale and work out the numbers between them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work with other children and make sure everyone has a tur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work with other children to make sure all know what they should do and joins i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hen we all work together we all think about different ways we can do something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We can agree on what we should do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test out an idea by collecting and organising information </w:t>
            </w:r>
            <w:r>
              <w:rPr>
                <w:sz w:val="18"/>
              </w:rPr>
              <w:t>follow line of enquiry set hypothesis. Simple pictogram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use I.C.T. to show results.</w:t>
            </w:r>
            <w:r>
              <w:rPr>
                <w:sz w:val="18"/>
              </w:rPr>
              <w:t>and answer questions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sort objects in different ways and explain how I sorted them </w:t>
            </w:r>
            <w:r>
              <w:rPr>
                <w:sz w:val="18"/>
              </w:rPr>
              <w:t xml:space="preserve"> carroll diagram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easure length using a metre tape or a rul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easure in cm’s/ metr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easure and draw lines to the nearest c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a measuring jug to measure a litre of water to find out how much water other containers hold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easure weight in kg’s/1/2 kg’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read scales marked in 5’s 10’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xplain a diagram that shows our results and I can use different parts of the diagram to help me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Year 2: Block A:Counting, partitioning and calcula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I can explain to others how I solved a proble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read and write 2 digit numbers</w:t>
            </w:r>
            <w:r>
              <w:rPr>
                <w:sz w:val="18"/>
              </w:rPr>
              <w:t xml:space="preserve"> recognise place value</w:t>
            </w:r>
            <w:r>
              <w:rPr>
                <w:i/>
                <w:iCs/>
                <w:sz w:val="18"/>
              </w:rPr>
              <w:t xml:space="preserve"> I know which are odd and even </w:t>
            </w:r>
            <w:r>
              <w:rPr>
                <w:sz w:val="18"/>
              </w:rPr>
              <w:t>count on back steps of 1,2, 5, 10 find a number 1 /10 more less than given number , count in 10’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 can count objects by putting them into groups.  I can partition number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write numbers in order and position them on a number lin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greater and less than symbol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round numbers to the nearest 10</w:t>
            </w:r>
            <w:r>
              <w:rPr>
                <w:sz w:val="18"/>
              </w:rPr>
              <w:t xml:space="preserve">  recognise multiples of 10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add and subtract some numbers in my head</w:t>
            </w:r>
            <w:r>
              <w:rPr>
                <w:sz w:val="18"/>
              </w:rPr>
              <w:t xml:space="preserve"> add/subtract a one and two digit  number  demonstrate their calculations on a number line , solve word problem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at addition and subtraction undo each other.I can write other related number sentenc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9385</wp:posOffset>
                      </wp:positionV>
                      <wp:extent cx="3200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55pt" to="458.95pt,1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>I can speak clearly to the class or group when showing and explaining how I solved a problem or my method for a calcula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 can explain how I solved a problem and say why I did it that way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78740</wp:posOffset>
                      </wp:positionV>
                      <wp:extent cx="2857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pt,6.2pt" to="447.7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>I can read and write numbers up to 1000 in figures and word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which numbers are odd and which are even</w:t>
            </w:r>
          </w:p>
          <w:p>
            <w:pPr>
              <w:pStyle w:val="BodyText2"/>
              <w:rPr/>
            </w:pPr>
            <w:r>
              <w:rPr/>
              <w:t xml:space="preserve">Count on and back to any number in 1’s, add/subtract 10 progressing to add/subtract 9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explain what each digit in a 2 digit number stands for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partition numbers in different ways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know how to write number sentences using the 4 symbols and =signs. I can explain what different number sentences mean </w:t>
            </w:r>
            <w:r>
              <w:rPr>
                <w:sz w:val="18"/>
              </w:rPr>
              <w:t xml:space="preserve">missing numbers in calculation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BodyText2"/>
              <w:rPr/>
            </w:pPr>
            <w:r>
              <w:rPr/>
              <w:t xml:space="preserve">How much to add to the nest number to make it a multiple of 10 .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add and subtract some numbers in my head. I can add and subtract some bigger numbers using practical equipment or by writing notes to help me .</w:t>
            </w:r>
            <w:r>
              <w:rPr>
                <w:sz w:val="18"/>
              </w:rPr>
              <w:t xml:space="preserve"> use understand term difference , recognise patterns eg: 9-2=7 90-20=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d problems 4 operation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show and explain clearly how I solved a proble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 can explain the pattern for a sequence of numbers and work out the next few numbers in the list.</w:t>
            </w:r>
            <w:r>
              <w:rPr>
                <w:i w:val="false"/>
                <w:iCs w:val="false"/>
              </w:rPr>
              <w:t>use knowledge of counting on/back in steps to help solve x and division sentenc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use partitioning to help me carry out calculations.</w:t>
            </w:r>
            <w:r>
              <w:rPr>
                <w:sz w:val="18"/>
              </w:rPr>
              <w:t>2 digi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write numbers in order, position them on a number lin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use greater or less then symbols.I can work out missing numbers in a number sentenc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say roughly how many there are in a group of object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add and subtract 2 digit numbers using practical equipment and written notes to help m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when it is easier to use addition to work out subtractio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listen carefully to someone explaining how they solved a problem and ask a question or suggest another method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Year 2: Block D: calculating , measuring and understanding sha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u w:val="single"/>
              </w:rPr>
            </w:pPr>
            <w:r>
              <w:rPr>
                <w:i/>
                <w:iCs/>
                <w:sz w:val="1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875</wp:posOffset>
                      </wp:positionV>
                      <wp:extent cx="32004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.25pt" to="449.9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 xml:space="preserve">I can decide what calculation to do to solve a problem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2857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2pt" to="449.95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</w:rPr>
              <w:t xml:space="preserve">I can add and subtract some numbers in my head </w:t>
            </w:r>
            <w:r>
              <w:rPr>
                <w:sz w:val="18"/>
              </w:rPr>
              <w:t>use mental strategies to add/subtract on digit numbers from to 2 digit numbers , counting on back in tens, apply to measures and money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read numbers on a scale </w:t>
            </w:r>
            <w:r>
              <w:rPr>
                <w:sz w:val="18"/>
              </w:rPr>
              <w:t xml:space="preserve">in 2’s, 5’s, 10’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 can use a metre rule to mark out 1 metre</w:t>
            </w:r>
            <w:r>
              <w:rPr>
                <w:i w:val="false"/>
                <w:iCs w:val="false"/>
              </w:rPr>
              <w:t xml:space="preserve"> read to the nearest cm on metre stick 10cm interval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measure out a litre of water.</w:t>
            </w:r>
            <w:r>
              <w:rPr>
                <w:sz w:val="18"/>
              </w:rPr>
              <w:t xml:space="preserve"> How many pots can a litre fill?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stimate how long an activity might take then check using a timer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tell the time when it is something o’clock or half past the hour</w:t>
            </w:r>
            <w:r>
              <w:rPr>
                <w:sz w:val="18"/>
              </w:rPr>
              <w:t xml:space="preserve"> Familiar with minutes and second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can follow instructions to mark a position on a grid</w:t>
            </w:r>
            <w:r>
              <w:rPr>
                <w:sz w:val="18"/>
              </w:rPr>
              <w:t xml:space="preserve"> give instructions  eg: routes /maz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I can listen to others and ask them questions about their work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And add/subtract bigger numbers using practic</w:t>
            </w:r>
            <w:r>
              <w:rPr>
                <w:sz w:val="18"/>
              </w:rPr>
              <w:t>a</w:t>
            </w:r>
            <w:r>
              <w:rPr>
                <w:i/>
                <w:iCs/>
                <w:sz w:val="18"/>
              </w:rPr>
              <w:t xml:space="preserve">l equipment or written notes to help me </w:t>
            </w:r>
            <w:r>
              <w:rPr>
                <w:sz w:val="18"/>
              </w:rPr>
              <w:t>find differences/practical situations answer money problems involving change, 1or 2 step problem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read numbers on a scale and work out the numbers between the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estimate lengths in cm’s\ I can estimate lengths in metres.I can decide if it is better to use cm’s or metres for measuring different lengths </w:t>
            </w:r>
            <w:r>
              <w:rPr>
                <w:sz w:val="18"/>
              </w:rPr>
              <w:t xml:space="preserve">tape/stick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use a ruler to measure how long something i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at an hour is the same as 60 minut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tell the time when it is quarter past, half past, quarter to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at a quarter past three is the same as three fiftee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n P.E. I can turn on the spot through a whole, half or quarter turn  clockwise and anti clockwise </w:t>
            </w:r>
            <w:r>
              <w:rPr>
                <w:sz w:val="18"/>
              </w:rPr>
              <w:t>connect to right angl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make a floor robot follow a marked path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stimate the number of robot steps needed to reach an object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0795</wp:posOffset>
                      </wp:positionV>
                      <wp:extent cx="5258435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8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0.85pt" to="438.85pt,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decide which calculations are needed  to solve  2 step word problem </w:t>
            </w:r>
            <w:r>
              <w:rPr>
                <w:sz w:val="18"/>
              </w:rPr>
              <w:t xml:space="preserve">word problems measure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8105</wp:posOffset>
                      </wp:positionV>
                      <wp:extent cx="2742565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6.15pt" to="211.5pt,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jottings number grids, practical equi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 can read scales marked in 2’s 5’s 10’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I know that a metre is 100cm long I can measure and draw lines to the nearest cm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at  1kg =1000g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know that 1 l=1000ml, </w:t>
            </w:r>
            <w:r>
              <w:rPr>
                <w:sz w:val="18"/>
              </w:rPr>
              <w:t xml:space="preserve">use 100ml sca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ggest suitable units of measure for different activites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that there are 24 hours in a day I can use a clockface to help me count in steps of 5 minut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know that a quarter turn makes a right angle </w:t>
            </w:r>
            <w:r>
              <w:rPr>
                <w:sz w:val="18"/>
              </w:rPr>
              <w:t xml:space="preserve">give instructions to turn etc rou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I can point out right angles in the classroom ,shapes have a right angle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  <w:r>
        <w:br w:type="page"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Year 2: Block E: securing number facts , relationships and calculating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it 3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 know what information I need to use to solve a problem and can describe what I did step by step 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 can record it in a number sentence and check if my answer makes sens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I can use a number line to do multiplication and division and can work out remainders if there are any</w:t>
            </w:r>
            <w:r>
              <w:rPr>
                <w:i w:val="false"/>
                <w:iCs w:val="false"/>
              </w:rPr>
              <w:t xml:space="preserve">  multiplication as repeated addition , jumps on the numbers line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, arrays , experience division as grouping , repeated subtract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know how to write number sentences for multiplication and division as well as addition and subtract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explain what my number sentence mean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doubles of numbers up to 10 and I can use what I know to work out halv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understand the connection between doubling and halving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recognise some of the 2,5,10x tables and can explain the patterns I se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these patterns to see if other numbers belong to the sequenc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use my knowledge of halving numbers to help me to work out half and quarter of a set of objects /shap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also work out three quarters </w:t>
            </w:r>
            <w:r>
              <w:rPr>
                <w:sz w:val="18"/>
              </w:rPr>
              <w:t xml:space="preserve"> folding , 4 quarters make a whole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work out how to work out one quarter by halving one half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know what I need to do to help me solve a problem and then I can work out the answer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show how I solved a problem or puzzle and explain steps in my working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use calculations to solve problems and I know which calculations to use </w:t>
            </w:r>
            <w:r>
              <w:rPr>
                <w:sz w:val="18"/>
              </w:rPr>
              <w:t xml:space="preserve"> mult/division stories </w:t>
            </w:r>
            <w:r>
              <w:rPr>
                <w:i/>
                <w:iCs/>
                <w:sz w:val="18"/>
              </w:rPr>
              <w:t>I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remember how to work out a sharing problem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use sharing to work out divisions and can explain what I did . </w:t>
            </w:r>
            <w:r>
              <w:rPr>
                <w:sz w:val="18"/>
              </w:rPr>
              <w:t xml:space="preserve">relate divisions to multiplication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know how to write number sentences for multiplication and divis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explain what different number sentences mea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know some of my doubles up to 20 . I can work out the rest and some others too.</w:t>
            </w:r>
            <w:r>
              <w:rPr>
                <w:sz w:val="18"/>
              </w:rPr>
              <w:t xml:space="preserve">including money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I know some of my tables for 2,5,10 I can use counting on or other strategies for those I don’t know . I know that multiples of 5 end in 5 or 0</w:t>
            </w:r>
            <w:r>
              <w:rPr>
                <w:sz w:val="18"/>
              </w:rPr>
              <w:t xml:space="preserve"> record calculation multiply, divide by 2 , counting stick , chanting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find ½ or ¼ of a set of objects I can fold a piece of paper into halves or quarters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en I have worked out the answer to a problem I can look again at the problem and then check that the answer makes sense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explain how I worked out the answer to a problem and can show the workings I did </w:t>
            </w:r>
            <w:r>
              <w:rPr>
                <w:sz w:val="18"/>
              </w:rPr>
              <w:t xml:space="preserve">problems x and divis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use arrays to help me work out a multiplication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can do multiplication and division in different ways and show how I do them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work out the missing number in number sentenc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hen I think I have the answer I can put it in the number sentence and check whether it is correc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double all the numbers to 20 and find matching halves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I know my 2, 5,10 x tables I can work out divisions that go with the tables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I can find ¾ of a set of objects </w:t>
            </w:r>
            <w:r>
              <w:rPr>
                <w:sz w:val="18"/>
              </w:rPr>
              <w:t xml:space="preserve">, understand 2/4 as same as ½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I can work in a group and help the group to think about different ways to do things.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57:00Z</dcterms:created>
  <dc:creator>dobbin</dc:creator>
  <dc:description/>
  <dc:language>en-US</dc:language>
  <cp:lastModifiedBy>Gareth Pitchford</cp:lastModifiedBy>
  <cp:lastPrinted>2007-06-23T14:27:00Z</cp:lastPrinted>
  <dcterms:modified xsi:type="dcterms:W3CDTF">2007-06-25T12:57:00Z</dcterms:modified>
  <cp:revision>2</cp:revision>
  <dc:subject/>
  <dc:title>Year 2: Block B Securing number facts, understanding shape</dc:title>
</cp:coreProperties>
</file>