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e proble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se start off easy and get harder. See how many you can do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 Dom goes shopping at 3 o’clock and returns at 6 o’clock. How long does he spend at the shop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If a race starts at 4 o’clock and lasts for 5 hours, what time does it fin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Sammy takes half an hour to do his homework. He starts at quarter past 3. What time does he fin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hickens go to bed at 8 o’clock in the evening and wake up at 4 o’clock in the morning. How long do they sleep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. A man goes to work at quarter past 8. He comes home at quarte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st 5. How many hours does he work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6. I leave home at half past 10. It takes me 20 minutes to drive to work. What time do I arr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It takes Jeremy 45 minutes to cycle to his flute lesson. He leaves at ten past 2, when does he arri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A birthday party starts at half past 1. It last for 1 hour and 45 minutes. What time does it e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A bowling game takes 10 minutes for each person playing. If 5 people play, how long does it take?        If they start at 4:20 what time will they fin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Mr Smith goes to work at 7:50 and finishes at 5:20. He has an hour for lunch. How long does he spend working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A duck race is due to start at 1:40, but there is a delay of 55 minutes due to escaped ducks. What time does the race start?          The winning duck completes the race in 25 minutes. What time does she finis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2. School starts at 9 o’clock and finishes at 3:25. You have a 20 minute break in the morning and a 15 minute break in the afternoon. Lunch lasts for 1 hour. How long do you spend in lessons?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09:00Z</dcterms:created>
  <dc:creator>Mason</dc:creator>
  <dc:description/>
  <dc:language>en-US</dc:language>
  <cp:lastModifiedBy>Gareth Pitchford</cp:lastModifiedBy>
  <cp:lastPrinted>2009-03-11T12:15:00Z</cp:lastPrinted>
  <dcterms:modified xsi:type="dcterms:W3CDTF">2009-03-12T14:09:00Z</dcterms:modified>
  <cp:revision>2</cp:revision>
  <dc:subject/>
  <dc:title>Time problems</dc:title>
</cp:coreProperties>
</file>