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riangles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Sweets cost 6p each. 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m bought 2 sweets. How much did it cost him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rah bought 4 sweets. How much did it cost her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llipops cost 7p.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it cost for a packet of 10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it cost for 2 packets of 10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Biscuits cost 8p. 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are 5 biscuits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are 10 biscuits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10 Guinea Pigs weigh 1,000g, how much do 5 Guinea Pigs weigh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4 Greek pots weigh 18kg, how much would 2 pots weigh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20 spears cost £6.00, how much would 10 spears cost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ne scroll weighs 60g.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 10 scrolls weigh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 5 scrolls weigh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Circles &amp; Rectangles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Sweets cost 21p each. 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m bought 2 sweets. How much did it cost him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rah bought 4 sweets. How much did it cost her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llipops cost 14p.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it cost for a packet of 10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it cost for 2 packets of 10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Biscuits cost 16p. 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are 5 biscuits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are 10 biscuits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10 Guinea Pigs weigh 1.2kg, how much do 5 Guinea Pigs weigh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4 Greek pots weigh 4.2kg, how much would 2 pots weigh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20 spears cost £18.50, how much would 10 spears cost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ne scroll weighs 90g.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 10 scrolls weigh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 5 scrolls weigh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Hexagons and Pentagons</w:t>
      </w:r>
    </w:p>
    <w:p>
      <w:pPr>
        <w:pStyle w:val="NoSpacing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Sweets cost 36p each. 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m bought 2 sweets. How much did it cost him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arah bought 4 sweets. How much did it cost her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llipops cost 56p.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it cost for a packet of 10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it cost for 2 packets of 10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Biscuits cost 63p. 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are 5 biscuits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are 10 biscuits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10 Guinea Pigs weigh 2.5kg, how much do 5 Guinea Pigs weigh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4 Greek pots weigh 9.6kg, how much would 2 pots weigh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If 20 spears cost £39.52, how much would 10 spears cost?</w:t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ne scroll weighs 130g.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uch would  10 scrolls weigh?</w:t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Spacing"/>
        <w:ind w:left="720" w:hanging="0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How much would  5 scrolls weigh? </w:t>
      </w:r>
    </w:p>
    <w:sectPr>
      <w:type w:val="nextPage"/>
      <w:pgSz w:w="12240" w:h="15840"/>
      <w:pgMar w:left="567" w:right="6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33:00Z</dcterms:created>
  <dc:creator>User name placeholder</dc:creator>
  <dc:description/>
  <dc:language>en-US</dc:language>
  <cp:lastModifiedBy>Gareth Pitchford</cp:lastModifiedBy>
  <dcterms:modified xsi:type="dcterms:W3CDTF">2010-04-21T20:33:00Z</dcterms:modified>
  <cp:revision>2</cp:revision>
  <dc:subject/>
  <dc:title/>
</cp:coreProperties>
</file>