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Tight wrapText="bothSides">
              <wp:wrapPolygon edited="0">
                <wp:start x="-44" y="0"/>
                <wp:lineTo x="-44" y="21532"/>
                <wp:lineTo x="21576" y="21532"/>
                <wp:lineTo x="21576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Numeracy Medium Term Planning</w:t>
        <w:tab/>
        <w:tab/>
        <w:t>Summer</w:t>
        <w:tab/>
        <w:tab/>
        <w:tab/>
        <w:t>Year 6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7"/>
        <w:gridCol w:w="1393"/>
        <w:gridCol w:w="2371"/>
        <w:gridCol w:w="5009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very Day: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actice and develop oral and mental skills (e.g. counting, mental strategies, rapid recall of +, -, x and ÷ facts)</w:t>
            </w:r>
          </w:p>
        </w:tc>
      </w:tr>
      <w:tr>
        <w:trPr/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and write whole numbers up to 10000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on/back in 10’s, 100’s, 5’s, 3’s, 4’s and 20’s from any two/three digit number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te subtraction fact corresponding to addition fact and vice versa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 addition and subtraction facts for each number up to 20, 50 and 100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d fractions and percentages of 2, 3 and 4 digit numbers;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rder a set of two and three-digit numbers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er a set of fractions, decimals and percentages from smallest to largest and vice versa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e doubles of multiples of 5-50, corresponding halves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e doubles of multiples of 50 to 500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 pairs of multiples of 100 with a total of 1000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 multiplication facts in 3, 4, 6, 7, 8 and 9 x table and derive division facts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Uni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y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o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ves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  <w:t>Year 6 Block A - Counting, partitioning and calculating</w:t>
              <w:br/>
              <w:t>Unit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explain reasoning and conclusions, using words, symbols or diagrams as appropriate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decimal notation for tenths, hundredths and thousandths; partition, round and order decimals with up to three places, and position them on the number line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To calculate mentally with integers and decimals: U.t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85725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.t, TU × U, TU ÷ U, U.t × U, U.t ÷ U;</w:t>
            </w:r>
          </w:p>
          <w:p>
            <w:pPr>
              <w:pStyle w:val="Normal"/>
              <w:rPr>
                <w:rFonts w:ascii="Comic Sans MS" w:hAnsi="Comic Sans MS" w:cs="Arial"/>
                <w:iCs/>
                <w:color w:val="0000CC"/>
                <w:sz w:val="16"/>
              </w:rPr>
            </w:pPr>
            <w:r>
              <w:rPr>
                <w:rFonts w:cs="Arial" w:ascii="Comic Sans MS" w:hAnsi="Comic Sans MS"/>
                <w:iCs/>
                <w:color w:val="0000CC"/>
                <w:sz w:val="16"/>
              </w:rPr>
              <w:t>To use efficient written methods to add and subtract integers and decimals, to multiply and divide integers and decimals by a one-digit integer, and to multiply two-digit and three-digit integers by a two-digit integer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analyse and evaluate how speakers present points effectively through use of language, gesture, models and images;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solve multi-step problems, and problems involving fractions, decimals and percentages; choose and use appropriate calculation strategies at each stage, including calculator use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a calculator to solve problems involving multi-step calculation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approximations, inverse operations and tests of divisibility to estimate and check results;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  <w:t>Year 6 Block B - Securing number facts, understanding shape</w:t>
              <w:br/>
              <w:t>Unit 3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tabulate systematically the information in a problem or puzzle; identify and record the steps or calculations needed to solve it, using symbols where appropriate; interpret solutions in the original context and check their accuracy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To represent and interpret sequences, patterns and relationships involving numbers and shapes; suggest and test hypotheses; construct and use simple expressions and formulae in words then symbols (e.g. the cost of </w:t>
            </w:r>
            <w:r>
              <w:rPr>
                <w:rStyle w:val="Emphasis"/>
                <w:rFonts w:cs="Arial" w:ascii="Comic Sans MS" w:hAnsi="Comic Sans MS"/>
                <w:color w:val="000000"/>
                <w:sz w:val="16"/>
                <w:szCs w:val="16"/>
              </w:rPr>
              <w:t>c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 pens at 15 pence each is 15c pence);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knowledge of multiplication facts to derive quickly squares of numbers to 12 × 12 and the corresponding squares of multiples of 10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color w:val="0000CC"/>
                <w:sz w:val="16"/>
              </w:rPr>
              <w:t>To use knowledge of place value and multiplication facts to 10 × 10 to derive related multiplication and division facts involving decimals (e.g. 0.8 × 7, 4.8 ÷ 6)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recognise that prime numbers have only two factors and identify prime numbers less than 100; find the prime factors of two-digit numbers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a calculator to solve problems involving multi-step calculation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approximations, inverse operations and tests of divisibility to estimate and check results;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describe, identify and visualise parallel and perpendicular edges or faces; use these properties to classify 2-D shapes and 3-D solids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make and draw shapes with increasing accuracy and apply knowledge of their properties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a range of oral techniques to present persuasive arguments and engaging narratives;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  <w:t>Year 6 Block C - Handling data and measures</w:t>
              <w:br/>
              <w:t>Unit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color w:val="0000CC"/>
                <w:sz w:val="16"/>
              </w:rPr>
              <w:t>To select and use standard metric units of measure and convert between units using decimals to two places (e.g. change 2.75 litres to 2750 ml, or vice versa)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read and interpret scales on a range of measuring instruments, recognising that the measurement made is approximate and recording results to a required degree of accuracy; compare readings on different scales, for example when using different instruments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a calculator to solve problems involving multi-step calculations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participate in whole-class debate using the conventions and language of debate, including Standard English;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Cs/>
                <w:color w:val="0000CC"/>
                <w:sz w:val="16"/>
              </w:rPr>
            </w:pPr>
            <w:r>
              <w:rPr>
                <w:rFonts w:cs="Arial" w:ascii="Comic Sans MS" w:hAnsi="Comic Sans MS"/>
                <w:iCs/>
                <w:color w:val="0000CC"/>
                <w:sz w:val="16"/>
              </w:rPr>
              <w:t>To solve problems by collecting, selecting, processing, presenting and interpreting data, using ICT where appropriate; draw conclusions and identify further questions to ask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describe and predict outcomes from data using the language of chance or likelihood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construct and interpret frequency tables, bar charts with grouped discrete data, and line graphs; interpret pie chart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describe and interpret results and solutions to problems using the mode, range, median and mean;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  <w:t>Year 6 Block D - Calculating, measuring and understanding shape</w:t>
              <w:br/>
              <w:t>Unit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calculate mentally with integers and decimals: U.t ± U.t, TU × U, TU ÷ U, U.t × U, U.t ÷ U;</w:t>
            </w:r>
          </w:p>
          <w:p>
            <w:pPr>
              <w:pStyle w:val="Normal"/>
              <w:rPr>
                <w:rFonts w:ascii="Comic Sans MS" w:hAnsi="Comic Sans MS" w:cs="Arial"/>
                <w:iCs/>
                <w:color w:val="0000CC"/>
                <w:sz w:val="16"/>
              </w:rPr>
            </w:pPr>
            <w:r>
              <w:rPr>
                <w:rFonts w:cs="Arial" w:ascii="Comic Sans MS" w:hAnsi="Comic Sans MS"/>
                <w:iCs/>
                <w:color w:val="0000CC"/>
                <w:sz w:val="16"/>
              </w:rPr>
              <w:t>To use efficient written methods to add and subtract integers and decimals, to multiply and divide integers and decimals by a one-digit integer, and to multiply two-digit and three-digit integers by a two-digit integer;</w:t>
            </w:r>
          </w:p>
          <w:p>
            <w:pPr>
              <w:pStyle w:val="Normal"/>
              <w:rPr>
                <w:rFonts w:ascii="Comic Sans MS" w:hAnsi="Comic Sans MS" w:cs="Arial"/>
                <w:iCs/>
                <w:color w:val="0000CC"/>
                <w:sz w:val="16"/>
              </w:rPr>
            </w:pPr>
            <w:r>
              <w:rPr>
                <w:rFonts w:cs="Arial" w:ascii="Comic Sans MS" w:hAnsi="Comic Sans MS"/>
                <w:iCs/>
                <w:color w:val="0000CC"/>
                <w:sz w:val="16"/>
              </w:rPr>
              <w:t>To select and use standard metric units of measure and convert between units using decimals to two places (e.g. change 2.75 litres to 2750 ml, or vice versa)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analyse and evaluate how speakers present points effectively through use of language, gesture, models and image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solve multi-step problems, and problems involving fractions, decimals and percentages; choose and use appropriate calculation strategies at each stage, including calculator use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a calculator to solve problems involving multi-step calculation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approximations, inverse operations and tests of divisibility to estimate and check results;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solve problems by measuring, estimating and calculating; measure and calculate using imperial units still in everyday use; know their approximate metric value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read and interpret scales on a range of measuring instruments, recognising that the measurement made is approximate and recording results to a required degree of accuracy; compare readings on different scales, for example when using different instrument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calculate the perimeter and area of rectilinear shapes; estimate the area of an irregular shape by counting squares;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  <w:t>Year 6 Block E - Securing number facts, relationships and calculating</w:t>
              <w:br/>
              <w:t>Unit 3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tabulate systematically the information in a problem or puzzle; identify and record the steps or calculations needed to solve it, using symbols where appropriate; interpret solutions in the original context and check their accuracy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solve multi-step problems, and problems involving fractions, decimals and percentages; choose and use appropriate calculation strategies at each stage, including calculator use;</w:t>
            </w:r>
          </w:p>
          <w:p>
            <w:pPr>
              <w:pStyle w:val="Normal"/>
              <w:rPr>
                <w:rFonts w:ascii="Comic Sans MS" w:hAnsi="Comic Sans MS" w:cs="Arial"/>
                <w:iCs/>
                <w:color w:val="0000CC"/>
                <w:sz w:val="16"/>
              </w:rPr>
            </w:pPr>
            <w:r>
              <w:rPr>
                <w:rFonts w:cs="Arial" w:ascii="Comic Sans MS" w:hAnsi="Comic Sans MS"/>
                <w:iCs/>
                <w:color w:val="0000CC"/>
                <w:sz w:val="16"/>
              </w:rPr>
              <w:t>To use knowledge of place value and multiplication facts to 10 × 10 to derive related multiplication and division facts involving decimals (e.g. 0.8 × 7, 4.8 ÷ 6);</w:t>
            </w:r>
          </w:p>
          <w:p>
            <w:pPr>
              <w:pStyle w:val="Normal"/>
              <w:rPr>
                <w:rFonts w:ascii="Comic Sans MS" w:hAnsi="Comic Sans MS" w:cs="Arial"/>
                <w:iCs/>
                <w:color w:val="0000CC"/>
                <w:sz w:val="16"/>
              </w:rPr>
            </w:pPr>
            <w:r>
              <w:rPr>
                <w:rFonts w:cs="Arial" w:ascii="Comic Sans MS" w:hAnsi="Comic Sans MS"/>
                <w:iCs/>
                <w:color w:val="0000CC"/>
                <w:sz w:val="16"/>
              </w:rPr>
              <w:t>To use efficient written methods to add and subtract integers and decimals, to multiply and divide integers and decimals by a one-digit integer, and to multiply two-digit and three-digit integers by a two-digit integer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a calculator to solve problems involving multi-step calculations;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To express a larger whole number as a fraction of a smaller one (e.g. recognise that 8 slices of a 5-slice pizza represents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or 1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pizzas); simplify fractions by cancelling common factors;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order a set of fractions by converting them to fractions with a common denominator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To relate fractions to multiplication and division (e.g. 6 ÷ 2 =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of 6 = 6 ×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); express a quotient as a fraction or decimal (e.g. 67 ÷ 5 = 13.4 or 13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); find fractions and percentages of whole-number quantities (e.g.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of 96, 65% of £260);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To express one quantity as a percentage of another (e.g. express £400 as a percentage of £1000); find equivalent percentages, decimals and fraction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solve simple problems involving direct proportion by scaling quantities up or down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o use a range of oral techniques to present persuasive arguments;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797" w:right="179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6"/>
        <w:szCs w:val="16"/>
      </w:rPr>
      <w:tab/>
      <w:tab/>
      <w:t>Busbridgemtpnumeracy/2007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oy1">
    <w:name w:val="eoy1"/>
    <w:basedOn w:val="DefaultParagraphFont"/>
    <w:qFormat/>
    <w:rPr>
      <w:i/>
      <w:iCs/>
      <w:color w:val="0000CC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56:00Z</dcterms:created>
  <dc:creator>anderson</dc:creator>
  <dc:description/>
  <dc:language>en-US</dc:language>
  <cp:lastModifiedBy>Gareth Pitchford</cp:lastModifiedBy>
  <dcterms:modified xsi:type="dcterms:W3CDTF">2008-05-29T15:56:00Z</dcterms:modified>
  <cp:revision>2</cp:revision>
  <dc:subject/>
  <dc:title>Week</dc:title>
</cp:coreProperties>
</file>