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vision Questions                Name: </w:t>
      </w:r>
    </w:p>
    <w:p>
      <w:pPr>
        <w:pStyle w:val="TextBody"/>
        <w:rPr/>
      </w:pPr>
      <w:r>
        <w:rPr/>
        <w:t xml:space="preserve">Here is a range of revision questions for you.  Make sure you show your working when you are asked to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Number operations</w:t>
      </w:r>
      <w:r>
        <w:rPr/>
        <w:t xml:space="preserve"> – check your answer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5 + ? = 110</w:t>
      </w:r>
    </w:p>
    <w:p>
      <w:pPr>
        <w:pStyle w:val="TextBody"/>
        <w:rPr/>
      </w:pPr>
      <w:r>
        <w:rPr/>
        <w:t>(4 x 5) - ? = 12</w:t>
      </w:r>
    </w:p>
    <w:p>
      <w:pPr>
        <w:pStyle w:val="TextBody"/>
        <w:rPr/>
      </w:pPr>
      <w:r>
        <w:rPr/>
        <w:t>60 x 3 =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 mark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Order these amounts of money</w:t>
      </w:r>
      <w:r>
        <w:rPr/>
        <w:t>.  Start with the smallest amou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£5.93</w:t>
        <w:tab/>
        <w:t>£0.60</w:t>
        <w:tab/>
        <w:t>45p</w:t>
        <w:tab/>
        <w:tab/>
        <w:t>£12</w:t>
        <w:tab/>
        <w:tab/>
        <w:t>£2.7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 ma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</w:t>
      </w:r>
      <w:r>
        <w:rPr>
          <w:u w:val="single"/>
        </w:rPr>
        <w:t>.  Reading a table</w:t>
      </w:r>
      <w:r>
        <w:rPr/>
        <w:t>.  Adding and subtracting</w:t>
      </w:r>
    </w:p>
    <w:p>
      <w:pPr>
        <w:pStyle w:val="TextBody"/>
        <w:rPr/>
      </w:pPr>
      <w:r>
        <w:rPr/>
        <w:t>This table shows an increase in train ticket price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ld fa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w fa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£1.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£1.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£1.2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James’s NEW train ticket is 72p.  How much has his ticket price gone up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arah says ‘my train ticket has gone up by 10p’.  How much is Sarah’s new train ticket?   (2 marks)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  </w:t>
      </w:r>
      <w:r>
        <w:rPr>
          <w:sz w:val="32"/>
          <w:u w:val="single"/>
        </w:rPr>
        <w:t>Rounding – addition and subtraction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Circle the number nearest to 1000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060</w:t>
        <w:tab/>
        <w:tab/>
        <w:t>1049</w:t>
        <w:tab/>
        <w:tab/>
        <w:t>1100</w:t>
        <w:tab/>
        <w:tab/>
        <w:t>960</w:t>
        <w:tab/>
        <w:tab/>
        <w:t>899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 mark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>Decimals fractions and percentag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Complete this table by putting a tick in the correct row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eater than 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ss than 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/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.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mar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>Division and multiplication.  SHOW WORKING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Write in the missing digits to make this corre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</w:rPr>
        <w:t>? 4 ?</w:t>
      </w:r>
    </w:p>
    <w:p>
      <w:pPr>
        <w:pStyle w:val="Normal"/>
        <w:ind w:left="2880" w:firstLine="720"/>
        <w:rPr>
          <w:sz w:val="48"/>
        </w:rPr>
      </w:pPr>
      <w:r>
        <w:rPr>
          <w:sz w:val="48"/>
        </w:rPr>
        <w:t>x    6</w:t>
      </w:r>
    </w:p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905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65pt" to="233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2052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</w:r>
      <w:r>
        <w:rPr>
          <w:sz w:val="32"/>
        </w:rPr>
        <w:t>2 marks – one for correct working and one for correct answ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 xml:space="preserve">Division.  </w:t>
      </w:r>
    </w:p>
    <w:p>
      <w:pPr>
        <w:pStyle w:val="Heading1"/>
        <w:ind w:left="360" w:hanging="0"/>
        <w:rPr/>
      </w:pPr>
      <w:r>
        <w:rPr/>
        <w:t xml:space="preserve">Calculate 847 </w:t>
      </w:r>
      <w:r>
        <w:rPr>
          <w:rFonts w:eastAsia="Symbol" w:cs="Symbol" w:ascii="Symbol" w:hAnsi="Symbol"/>
        </w:rPr>
        <w:t></w:t>
      </w:r>
      <w:r>
        <w:rPr/>
        <w:t xml:space="preserve"> 7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 mark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u w:val="single"/>
        </w:rPr>
        <w:t xml:space="preserve">Problem solving, addition and subtraction.  </w:t>
      </w:r>
      <w:r>
        <w:rPr>
          <w:b/>
          <w:bCs/>
          <w:sz w:val="32"/>
          <w:u w:val="single"/>
        </w:rPr>
        <w:t>Show your working</w:t>
      </w:r>
      <w:r>
        <w:rPr>
          <w:b/>
          <w:bCs/>
          <w:sz w:val="32"/>
        </w:rPr>
        <w:t>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OK SALE – any three books for £14.50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808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£3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£3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03835</wp:posOffset>
                </wp:positionV>
                <wp:extent cx="6946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£5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£5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03835</wp:posOffset>
                </wp:positionV>
                <wp:extent cx="11518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£6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£6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Lee bought these three books in the sale for £14.50.  How much did he save altogether compared to the full price of the books?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marks – one for working, one for correct answer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>Subtraction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Calculate 1025 – 33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>Measurement   (2 marks)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3657600" cy="6858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5pt" to="359.9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1714500" cy="12573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5pt" to="206.95pt,11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6215</wp:posOffset>
                </wp:positionV>
                <wp:extent cx="1943100" cy="11430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45pt" to="359.95pt,10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07pt,5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Measure the longest side accurately using mm.</w:t>
      </w:r>
    </w:p>
    <w:p>
      <w:pPr>
        <w:pStyle w:val="Normal"/>
        <w:rPr>
          <w:sz w:val="32"/>
        </w:rPr>
      </w:pPr>
      <w:r>
        <w:rPr>
          <w:sz w:val="32"/>
        </w:rPr>
        <w:t>Measure the smallest angle accurately using a protractor.</w:t>
      </w:r>
    </w:p>
    <w:p>
      <w:pPr>
        <w:pStyle w:val="Normal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>Multiplication SHOW YOUR WORKING!!!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Calculate 509 x 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marks – one for working and one for correct answ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>Fraction equivalen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Complete these fractions so they are equivalent to 3/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?</w:t>
        <w:tab/>
        <w:tab/>
        <w:tab/>
        <w:tab/>
        <w:t xml:space="preserve"> ?</w:t>
        <w:tab/>
      </w:r>
    </w:p>
    <w:p>
      <w:pPr>
        <w:pStyle w:val="Normal"/>
        <w:rPr>
          <w:sz w:val="32"/>
        </w:rPr>
      </w:pPr>
      <w:r>
        <w:rPr>
          <w:sz w:val="32"/>
        </w:rPr>
        <w:t>10</w:t>
        <w:tab/>
        <w:tab/>
        <w:tab/>
        <w:tab/>
        <w:t>15</w:t>
        <w:tab/>
        <w:tab/>
        <w:tab/>
        <w:t>1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u w:val="single"/>
        </w:rPr>
        <w:t>Triangles and perimeter SHOW WORKING!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-63500</wp:posOffset>
                </wp:positionV>
                <wp:extent cx="1143000" cy="1714500"/>
                <wp:effectExtent l="15875" t="0" r="15240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8800">
                          <a:off x="0" y="0"/>
                          <a:ext cx="114300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9.45pt;margin-top:-5.05pt;width:89.95pt;height:134.95pt;mso-wrap-style:none;v-text-anchor:middle;rotation:8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Triangle ABC is isosceles and has a perimeter of 20cm.</w:t>
      </w:r>
    </w:p>
    <w:p>
      <w:pPr>
        <w:pStyle w:val="Normal"/>
        <w:rPr>
          <w:sz w:val="32"/>
        </w:rPr>
      </w:pPr>
      <w:r>
        <w:rPr>
          <w:sz w:val="32"/>
        </w:rPr>
        <w:t>Sides AB and AC are each twice as long as</w:t>
      </w:r>
    </w:p>
    <w:p>
      <w:pPr>
        <w:pStyle w:val="Normal"/>
        <w:rPr>
          <w:sz w:val="32"/>
        </w:rPr>
      </w:pPr>
      <w:r>
        <w:rPr>
          <w:sz w:val="32"/>
        </w:rPr>
        <w:t>Side B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lculate the length of side B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marks one for working one for correct answ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  <w:u w:val="single"/>
        </w:rPr>
      </w:pPr>
      <w:r>
        <w:rPr>
          <w:sz w:val="32"/>
          <w:u w:val="single"/>
        </w:rPr>
        <w:t>Percentag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/>
      </w:pPr>
      <w:r>
        <w:rPr/>
        <w:t>Calculate 15% of 460</w:t>
      </w:r>
    </w:p>
    <w:p>
      <w:pPr>
        <w:pStyle w:val="Normal"/>
        <w:rPr>
          <w:sz w:val="32"/>
        </w:rPr>
      </w:pPr>
      <w:r>
        <w:rPr>
          <w:sz w:val="32"/>
        </w:rPr>
        <w:t>1 mar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i/>
      <w:i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9:00Z</dcterms:created>
  <dc:creator>BeggK1</dc:creator>
  <dc:description/>
  <dc:language>en-US</dc:language>
  <cp:lastModifiedBy>Gareth Pitchford</cp:lastModifiedBy>
  <cp:lastPrinted>2004-03-01T07:50:00Z</cp:lastPrinted>
  <dcterms:modified xsi:type="dcterms:W3CDTF">2007-04-26T08:59:00Z</dcterms:modified>
  <cp:revision>2</cp:revision>
  <dc:subject/>
  <dc:title>Year 6 SATs revision practise</dc:title>
</cp:coreProperties>
</file>