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G Seven Sixteen;Franklin Gothic Medium Cond" w:hAnsi="KG Seven Sixteen;Franklin Gothic Medium Cond" w:cs="KG Seven Sixteen;Franklin Gothic Medium Cond"/>
          <w:sz w:val="52"/>
          <w:szCs w:val="56"/>
        </w:rPr>
      </w:pPr>
      <w:r>
        <w:rPr>
          <w:rFonts w:cs="KG Seven Sixteen;Franklin Gothic Medium Cond" w:ascii="KG Seven Sixteen;Franklin Gothic Medium Cond" w:hAnsi="KG Seven Sixteen;Franklin Gothic Medium Cond"/>
          <w:sz w:val="52"/>
          <w:szCs w:val="56"/>
        </w:rPr>
        <w:t>Year 6 Tables Challenge: Autumn Term 2</w:t>
      </w:r>
    </w:p>
    <w:p>
      <w:pPr>
        <w:pStyle w:val="Normal"/>
        <w:rPr>
          <w:rFonts w:ascii="KG Seven Sixteen;Franklin Gothic Medium Cond" w:hAnsi="KG Seven Sixteen;Franklin Gothic Medium Cond" w:cs="KG Seven Sixteen;Franklin Gothic Medium Cond"/>
          <w:sz w:val="28"/>
          <w:szCs w:val="28"/>
        </w:rPr>
      </w:pPr>
      <w:r>
        <w:rPr>
          <w:rFonts w:cs="KG Seven Sixteen;Franklin Gothic Medium Cond" w:ascii="KG Seven Sixteen;Franklin Gothic Medium Cond" w:hAnsi="KG Seven Sixteen;Franklin Gothic Medium Cond"/>
          <w:sz w:val="28"/>
          <w:szCs w:val="28"/>
        </w:rPr>
        <w:t>Name: _______________ Time: _______________ Score: __________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25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7 x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x 9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6 x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x 8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5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x 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x 6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x 3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x 2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x 1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¼ of 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5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x 7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x 7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x 3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8 x 1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 x 0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4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x 8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x 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x 0.4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x 8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x 5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x 40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1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8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x 9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√</w:t>
            </w:r>
            <w:r>
              <w:rPr>
                <w:sz w:val="28"/>
                <w:szCs w:val="28"/>
              </w:rPr>
              <w:t>8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x 4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8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9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2 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 x 9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x 12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x 7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/3 of 60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x 2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9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9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x 8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.9 x 0.4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x 7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x 12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x 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x 6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√</w:t>
            </w:r>
            <w:r>
              <w:rPr>
                <w:sz w:val="28"/>
                <w:szCs w:val="28"/>
              </w:rPr>
              <w:t>4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x 5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x 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x 3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x 8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x 1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8 x 0.08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x 1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x 70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x 4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x 12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x 6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x 6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0 x 20 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9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1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x 9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 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6 -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x 7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6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0 x 80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0.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x 8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 </w:t>
            </w:r>
            <w:r>
              <w:rPr>
                <w:rFonts w:cs="Calibri"/>
                <w:sz w:val="28"/>
                <w:szCs w:val="28"/>
              </w:rPr>
              <w:t xml:space="preserve">÷ 7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3 of 36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x 1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x 9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√</w:t>
            </w:r>
            <w:r>
              <w:rPr>
                <w:sz w:val="28"/>
                <w:szCs w:val="28"/>
              </w:rPr>
              <w:t>12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0.5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7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rFonts w:cs="Calibri"/>
                <w:sz w:val="28"/>
                <w:szCs w:val="28"/>
              </w:rPr>
              <w:t>÷</w:t>
            </w:r>
            <w:r>
              <w:rPr>
                <w:sz w:val="28"/>
                <w:szCs w:val="28"/>
              </w:rPr>
              <w:t xml:space="preserve"> 5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x 9 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x 3  =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x 1.2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459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=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460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100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52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x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1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√</w:t>
            </w:r>
            <w:r>
              <w:rPr>
                <w:sz w:val="28"/>
                <w:szCs w:val="28"/>
              </w:rPr>
              <w:t>64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175" w:hanging="14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x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Seven Sixteen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7:00Z</dcterms:created>
  <dc:creator>Jamie</dc:creator>
  <dc:description/>
  <dc:language>en-US</dc:language>
  <cp:lastModifiedBy>Gareth Pitchford</cp:lastModifiedBy>
  <cp:lastPrinted>2012-10-05T07:41:00Z</cp:lastPrinted>
  <dcterms:modified xsi:type="dcterms:W3CDTF">2012-11-20T12:17:00Z</dcterms:modified>
  <cp:revision>2</cp:revision>
  <dc:subject/>
  <dc:title/>
</cp:coreProperties>
</file>