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……</w:t>
      </w:r>
      <w:r>
        <w:rPr>
          <w:rFonts w:eastAsia="Comic Sans MS" w:cs="Comic Sans MS" w:ascii="Comic Sans MS" w:hAnsi="Comic Sans MS"/>
          <w:b/>
          <w:bCs/>
          <w:color w:val="021535"/>
          <w:kern w:val="2"/>
          <w:sz w:val="18"/>
          <w:szCs w:val="16"/>
          <w:lang w:val="en"/>
        </w:rPr>
        <w:t xml:space="preserve"> </w:t>
      </w: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Primary School Medium Term Plan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Year 3 Block B - Securing number facts, understanding shape</w:t>
        <w:tab/>
      </w:r>
      <w:r>
        <w:rPr/>
        <w:t>Unit 1</w:t>
      </w:r>
    </w:p>
    <w:tbl>
      <w:tblPr>
        <w:tblW w:w="525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13"/>
        <w:gridCol w:w="6110"/>
        <w:gridCol w:w="899"/>
      </w:tblGrid>
      <w:tr>
        <w:trPr>
          <w:trHeight w:val="34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color w:val="000000"/>
                <w:sz w:val="14"/>
                <w:szCs w:val="16"/>
              </w:rPr>
              <w:t xml:space="preserve">Date 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color w:val="000000"/>
                <w:sz w:val="14"/>
                <w:szCs w:val="16"/>
              </w:rPr>
              <w:t xml:space="preserve">Objectives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color w:val="000000"/>
                <w:sz w:val="14"/>
                <w:szCs w:val="16"/>
              </w:rPr>
              <w:t>Assessment for learning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color w:val="000000"/>
                <w:sz w:val="14"/>
                <w:szCs w:val="16"/>
              </w:rPr>
              <w:t xml:space="preserve">ICT Links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right="240" w:hanging="360"/>
              <w:rPr>
                <w:rStyle w:val="StrongEmphasis"/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 xml:space="preserve">Represent the information in a puzzle or problem using numbers, images or diagrams; use these to find a solution and present it in context, where appropriate using 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.p notation or units of measure</w:t>
              <w:br/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I can solve problems using numbers, pictures and diagrams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Tell me how you solved this problem. Did you make any notes or drawings to help you? Describe them to me.</w:t>
              <w:br/>
              <w:t>Find the total of 3, 4, 5, 6 and 7. Jot down how you work it out. Which numbers did you start with? Why? Explain what you wrote down.</w:t>
              <w:br/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br/>
              <w:t>Jay drew this number line to work out 48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8572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7. What is the missing number? Why did he split the 7 into 2 then 5? What do you think the answer to 38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8572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7 would be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Identify patterns and relationships involving numbers or shapes, and use these to solve problems</w:t>
              <w:br/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I can describe patterns when I solve problems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Sort the numbers 1 to 20 into two groups: 'multiples of 5' and 'not multiples of 5'. What do you notice? Tell me a number bigger than 100 that would go in each group.</w:t>
              <w:br/>
              <w:t>9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3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6. What is 90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30, and 900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600? How do you know?</w:t>
              <w:br/>
              <w:t>What addition calculation would you use to work out 13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8? Why can you use addition to work out subtraction?</w:t>
              <w:br/>
              <w:t>16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95250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9. How would you find the missing number?</w:t>
              <w:br/>
              <w:t>All the shapes on this table except one are prisms. Which shape does not belong? How did you recognise the odd one out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right="240" w:hanging="36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  <w:t>Derive and recall all addition and subtraction facts for each number to 20, sums and differences of multiples of 10 and number pairs that total 100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4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I know and use addition and subtraction facts for all numbers to 20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Tell me two numbers that sum to 17. And another pair? What would you add to 7 to make a total of 16? Give me three pairs of numbers that total 19. Now tell me some of the subtraction facts that use these numbers. What two numbers could I subtract to make 13? What is 15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2? What is 15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4? What is 15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6? Can you do a similar thing but start from 17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2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 xml:space="preserve">Derive and recall multiplication facts for the 2, 3, 4, 5, 6 and 10 times-tables and the corresponding division facts; recognise multiples of 2, 5 or 10 up to 1000 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4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I know the 2, 3, 4, 5, 6 and 10 times-tables and use them for division facts 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I recognise multiples of 2, 5 and 10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What is 7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4? Did you know or did you work thorough one of the times table? Which table did you use? Start at 1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4 and work through the 4 times table with me to 10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4. Can you tell me the two multiplication facts either side of 7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4? Now tell me the answer to 5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4 and the two facts either side of it.</w:t>
              <w:br/>
              <w:t>What is 3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4? Tell me the answer to12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4. What is 6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3? What division fact can you tell me?</w:t>
              <w:br/>
              <w:t>Is 238 a multiple of 10? What digit would have to change to make it a multiple of 10? Is 238 a multiple of 2? How do you know? What about 338? 458?</w:t>
              <w:br/>
              <w:t>What digit in a number helps us to recognise multiples of 2, 5 or 10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Use knowledge of number operations and corresponding inverses, including doubling and halving, to estimate and check calculation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4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I can estimate and check my calculations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What is 50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85725" cy="95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30? If we know that 50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85725" cy="95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30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80, how can this help us to estimate 53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85725" cy="95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27? Give me an estimate for 83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28, 81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52.</w:t>
              <w:br/>
              <w:t>What is 24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6? Can we check this with a multiplication?</w:t>
              <w:br/>
              <w:t>If half of 30 is 15, what is double 15? Give me the doubling facts for these halving facts: half of 32 is 16, half of 34 is 17, …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Relate 2-D shapes and 3-D solids to drawings of them; describe, visualise, classify, draw and make the shape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4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I can recognise shapes from drawings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Here are some drawings of 3-D solids. Which drawings show cylinders? Name any other solids you can see in the drawings. Can you see any prisms and pyramids?</w:t>
              <w:br/>
              <w:t>In this drawing there are triangles, rectangles, squares and other quadrilaterals. Show me these shapes. Are there any pentagons? What about octagons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Sustain conversation, explaining or giving reasons for their views or choice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4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I can follow up points, share my views with others and join in whole-class discussions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This group said that to add 3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84455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4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84455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5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84455" cy="95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6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84455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7 they would add the largest numbers first. Is this the method you would choose? Why or why not?</w:t>
              <w:br/>
              <w:t>Listen to Sue's method for adding 48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84455" cy="95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7. What other methods could we use? Which method do you think is best for this calculation? Why? Suggest another calculation where you could use your method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4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4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4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4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4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4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4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4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…</w:t>
      </w: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.. Primary School Medium Term Plan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Year 3 Block B - Securing number facts, understanding shape</w:t>
        <w:tab/>
        <w:t>Unit 2</w:t>
      </w:r>
    </w:p>
    <w:tbl>
      <w:tblPr>
        <w:tblW w:w="525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13"/>
        <w:gridCol w:w="6110"/>
        <w:gridCol w:w="899"/>
      </w:tblGrid>
      <w:tr>
        <w:trPr>
          <w:trHeight w:val="34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color w:val="000000"/>
                <w:sz w:val="14"/>
                <w:szCs w:val="16"/>
              </w:rPr>
              <w:t xml:space="preserve">Date 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color w:val="000000"/>
                <w:sz w:val="14"/>
                <w:szCs w:val="16"/>
              </w:rPr>
              <w:t xml:space="preserve">Objectives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color w:val="000000"/>
                <w:sz w:val="14"/>
                <w:szCs w:val="16"/>
              </w:rPr>
              <w:t>Assessment for learning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color w:val="000000"/>
                <w:sz w:val="14"/>
                <w:szCs w:val="16"/>
              </w:rPr>
              <w:t xml:space="preserve">ICT Links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right="240" w:hanging="360"/>
              <w:rPr>
                <w:rStyle w:val="StrongEmphasis"/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Solve one-step and two-step problems involving numbers, money or measures, including time, choosing and carrying out appropriate calculations</w:t>
              <w:br/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can explain how I solve problems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Look at this problem.</w:t>
              <w:br/>
              <w:t xml:space="preserve">I buy two comics that cost 30p each. How much change will I get from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1?</w:t>
              <w:br/>
              <w:t>Wayne starts to solve the problem by working out 30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2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60. What does this answer tell us? What does he need to do next?</w:t>
              <w:br/>
              <w:t>Eggs are bought in boxes of six. How many boxes do I need to buy if I want 18 eggs?</w:t>
              <w:br/>
              <w:t>How would you work out this problem?</w:t>
              <w:br/>
              <w:t>What are the answers to 8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4, 8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4? Make up a problem to match each calculation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 xml:space="preserve">Represent the information in a puzzle or problem using numbers, images or diagrams; use these to find a solution and present it in context, where appropriate using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.p notation or units of measure</w:t>
              <w:br/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can draw pictures and make notes to help me solve a problem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Tell me how you solved this problem. Did you make any notes or drawings to help you? Can you describe them to me?</w:t>
              <w:br/>
              <w:br/>
              <w:t>Work out 47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85725" cy="952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29. Show me how you worked it out on a number line.</w:t>
              <w:br/>
              <w:br/>
              <w:t>How many wheels are there on seven cars? What did you write down/draw to help you work this out?</w:t>
              <w:br/>
              <w:t>Think of a problem that this picture could represent.</w:t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1905000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Identify patterns and relationships involving numbers or shapes, and use these to solve problems</w:t>
              <w:br/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can describe and continue patterns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What fact can help you to work out 60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85725" cy="95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61?</w:t>
              <w:br/>
              <w:t>14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85725" cy="952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3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17, 14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85725" cy="952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13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27, 14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85725" cy="952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 xml:space="preserve">37 </w:t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.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What is the missing number? How do you know?</w:t>
              <w:br/>
              <w:t>Mark multiplies 7 by 4 to get 28. What operation will now turn 28 into 7?</w:t>
              <w:br/>
              <w:t>Shade more squares so that this rectangle has one line of symmetry.</w:t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1057275" cy="8477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Read and write proper fractions (e.g.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123825" cy="952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,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161925" cy="952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2" t="-377" r="-2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), interpreting the denominator as the parts of a whole and the numerator as the number of parts; identify and estimate fractions of shapes; use diagrams to compare fractions and establish equivalents</w:t>
              <w:br/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can find </w:t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8"/>
              </w:rPr>
              <w:drawing>
                <wp:inline distT="0" distB="0" distL="0" distR="0">
                  <wp:extent cx="133350" cy="952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and </w:t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8"/>
              </w:rPr>
              <w:drawing>
                <wp:inline distT="0" distB="0" distL="0" distR="0">
                  <wp:extent cx="133350" cy="952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of different shapes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Complete the shading on this diagram so that one half of the shape is shaded.</w:t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1638300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br/>
              <w:t xml:space="preserve">Take 20 cubes. Make a shape which is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133350" cy="952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 xml:space="preserve">red and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133350" cy="952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blue. What fraction of the shape is not red or blue?</w:t>
              <w:br/>
              <w:t>Is this shape divided into quarters? Explain how you know.</w:t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914400" cy="7334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2"/>
                <w:szCs w:val="18"/>
              </w:rPr>
              <w:t>Derive and recall all addition and subtraction facts for each number to 20, sums and differences of multiples of 10 and number pairs that total 100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know and use addition and subtraction facts for all numbers to 20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can add and subtract multiples of 10 in my head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What is 3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84455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7? Give me two other pairs that total 10.</w:t>
              <w:br/>
              <w:t>What is 30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84455" cy="958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70? Give me other pairs that total 100.</w:t>
              <w:br/>
              <w:t>What is 40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84455" cy="958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50? What is 70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5405" cy="958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40? Here are four multiples of 10: 50, 80, 30, 60. Pick one, now add this one, now subtract this one. What must I add to the answer to make 100? What would I subtract to make 30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Derive and recall multiplication facts for the 2, 3, 4, 5, 6 and 10 times-tables and the corresponding division facts; recognise multiples of 2, 5 or 10 up to 1000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know the 2, 3, 4, 5, 6 and 10 times-tables and use them for division facts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recognise multiples of 2, 5 and 10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Count in threes from zero, and back again. Draw jumps of 3 on a number line. How would you use this to find 8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95885" cy="958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3, 18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95885" cy="958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3?</w:t>
              <w:br/>
              <w:br/>
              <w:t>What multiplication fact can you use to work out 30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95885" cy="958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6?</w:t>
              <w:br/>
              <w:t>What is 4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95885" cy="958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3? What is 8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95885" cy="958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3? What is the relationship between these?</w:t>
              <w:br/>
              <w:br/>
              <w:t>Use the digits 4, 0 and 5 to make a number that is a multiple of 2. Now make a multiple of 5. Now make a multiple of 10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Relate 2-D shapes and 3-D solids to drawings of them; describe, visualise, classify, draw and make the shape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can name and describe shapes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can sort shapes into sets, saying what is the same about each of the shapes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can recognise whether a 2-D shape is symmetrical or not and describe how I know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Which of these drawings shows a sphere? A pyramid? A cube? How did you recognise these shapes?</w:t>
              <w:br/>
              <w:br/>
              <w:t>To draw a picture of a cube, would you use straight or curved lines? What about a cylinder?</w:t>
              <w:br/>
              <w:t>Select from this set a shape that has:</w:t>
              <w:br/>
              <w:t>no right angles;</w:t>
              <w:br/>
              <w:t>all sides equal;</w:t>
              <w:br/>
              <w:t>five vertices.</w:t>
              <w:br/>
              <w:t>One of the shapes does not belong in this set. Find the odd one out. Explain how you found it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2"/>
                <w:szCs w:val="18"/>
              </w:rPr>
              <w:t>Draw and complete shapes with reflective symmetry; draw the reflection of a shape in a mirror line along one side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can draw a symmetrical shape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can reflect a shape when the mirror line is one of its sides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Which of the shapes on this page are symmetrical? How could you check?</w:t>
              <w:br/>
              <w:br/>
              <w:t>Reflect this semicircle in the mirror line. What shape does this make?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542925" cy="10363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6" t="-35" r="-6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Sustain conversation, explaining or giving reasons for their views or choice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>I can discuss how I solved a problem with other ch.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Did everyone on this table use the same method? Which method would you choose now if you had to do a similar problem?</w:t>
              <w:br/>
              <w:br/>
              <w:t>Ask Mark to explain how he solved this problem. What did you do differently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…</w:t>
      </w: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.. Primary School Medium Term Plan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Year 3 Block B - Securing number facts, understanding shape</w:t>
        <w:tab/>
        <w:t>Unit 3</w:t>
      </w:r>
    </w:p>
    <w:tbl>
      <w:tblPr>
        <w:tblW w:w="525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53"/>
        <w:gridCol w:w="6470"/>
        <w:gridCol w:w="899"/>
      </w:tblGrid>
      <w:tr>
        <w:trPr>
          <w:trHeight w:val="34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color w:val="000000"/>
                <w:sz w:val="14"/>
                <w:szCs w:val="16"/>
              </w:rPr>
              <w:t xml:space="preserve">Date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color w:val="000000"/>
                <w:sz w:val="14"/>
                <w:szCs w:val="16"/>
              </w:rPr>
              <w:t xml:space="preserve">Objectives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color w:val="000000"/>
                <w:sz w:val="14"/>
                <w:szCs w:val="16"/>
              </w:rPr>
              <w:t>Assessment for learning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color w:val="000000"/>
                <w:sz w:val="14"/>
                <w:szCs w:val="16"/>
              </w:rPr>
              <w:t xml:space="preserve">ICT Links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right="240" w:hanging="360"/>
              <w:rPr>
                <w:rStyle w:val="StrongEmphasis"/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Solve one-step and two-step problems involving numbers, money or measures, including time, choosing and carrying out appropriate calculation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can solve a problem by writing down what calculation I should do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A box holds 35 nuts.</w:t>
              <w:br/>
              <w:t>John eats 17 nuts. How many nuts are left?</w:t>
              <w:br/>
              <w:t>How many people can have 5 nuts each?</w:t>
              <w:br/>
              <w:t>How many nuts are there in 3 boxes?</w:t>
              <w:br/>
              <w:t>What calculation did you do each time?</w:t>
              <w:br/>
              <w:t>Anna has a 50p coin and three 20p coins. How much is this altogether?</w:t>
              <w:br/>
              <w:t>Show how you worked out the answer. How did you decide what calculations to do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 xml:space="preserve">Represent the information in a puzzle or problem using numbers, images or diagrams; use these to find a solution and present it in context, where appropriate using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.p notation or units of measure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can draw a picture to help make sense of a problem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A spider has eight legs. How many legs do six spiders have?</w:t>
              <w:br/>
              <w:t>How did you find the answer? What did you write down or draw?</w:t>
              <w:br/>
              <w:t>Anna is 118 cm tall. Her brother is 97 cm tall. How much taller is Anna?</w:t>
              <w:br/>
              <w:t>Draw a picture or use a number line to help you to find the answer.</w:t>
              <w:br/>
              <w:t>Ali had 50 apples. He sold some and then had 20 left. Which of these is a number sentence that shows this?</w:t>
              <w:br/>
              <w:t>A 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 xml:space="preserve">20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50</w:t>
              <w:br/>
              <w:t xml:space="preserve">B 20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 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50</w:t>
              <w:br/>
              <w:t>C 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 xml:space="preserve">50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20</w:t>
              <w:br/>
              <w:t xml:space="preserve">D 50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 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2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Identify patterns and relationships involving numbers or shapes, and use these to solve problem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can find numbers or shapes that match a property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What is special about the shaded numbers in the grid? Suggest some other numbers that would be shaded.</w:t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1905000" cy="4667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br/>
              <w:t>Look at this set of 2-D shapes. Identify the shapes in the set that have one right angle, two right angles, more than two right angles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Read and write proper fractions (e.g.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123825" cy="952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 xml:space="preserve">,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161925" cy="952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2" t="-377" r="-2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), interpreting the denominator as the parts of a whole and the numerator as the number of parts; identify and estimate fractions of shapes; use diagrams to compare fractions and establish equivalents</w:t>
              <w:br/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can say what fraction of a shape is shaded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What fraction of this shape is shaded? Can you say this fraction in another way?</w:t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828675" cy="3429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br/>
              <w:t>Roughly how much of this cake has been eaten?</w:t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57225" cy="6572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2"/>
                <w:szCs w:val="18"/>
              </w:rPr>
              <w:t>Derive and recall all addition and subtraction facts for each number to 20, sums and differences of multiples of 10 and number pairs that total 100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know and use all addition and subtraction facts to 20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can find what to add to a number to make 100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Tell me some addition and subtraction facts with the answer 12.</w:t>
              <w:br/>
              <w:t xml:space="preserve">What is 12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 xml:space="preserve">7? What is 120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70? How did you find the answer?</w:t>
              <w:br/>
              <w:t xml:space="preserve">Rick says 38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85725" cy="952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 xml:space="preserve">72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 100. Is he right? What mistake has he made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Derive and recall multiplication facts for the 2, 3, 4, 5, 6 and 10 times-tables and the corresponding division facts; recognise multiples of 2, 5 or 10 up to 1000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know the 2, 3, 4, 5, 6 and 10 times-tables and use them for division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recognise multiples of 2, 5 and 10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Two numbers multiply to make 20. What could they be?</w:t>
              <w:br/>
              <w:t>If you cannot remember the 4 times-table, how could you work it out?</w:t>
              <w:br/>
              <w:t>Find a number between 10 and 20 that gives a remainder when divided by 3.</w:t>
              <w:br/>
              <w:t>Find a number that is a multiple of 2 but is not a multiple of 10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Use knowledge of number operations and corresponding inverses, including doubling and halving, to estimate and check calculation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can estimate and check my calculations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Half of 38 is 19. Use the word "double"to make a sentence with the same numbers.</w:t>
              <w:br/>
              <w:t>Find which two of these calculations are wrong:</w:t>
              <w:br/>
              <w:t>A Half of 34 is 18</w:t>
              <w:br/>
              <w:t xml:space="preserve">B 35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 xml:space="preserve">19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16</w:t>
              <w:br/>
              <w:t xml:space="preserve">C 35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 xml:space="preserve">5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Relate 2-D shapes and 3-D solids to drawings of them; describe, visualise, classify, draw and make the shape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can describe the properties of shapes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can sort shapes using different properties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I dip a triangular prism in paint and make a print of each face. What shapes will I print?</w:t>
              <w:br/>
              <w:t>Use cubes to make these shapes: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1571625" cy="4191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Use a set-square to draw right angles and to identify right angles in 2-D shapes; compare angles with a right angle; recognise that a straight line is equivalent to two right angle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>I can say whether the angles of a</w:t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2-D shape are right angles or whether they are smaller or bigger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Find a quadrilateral that has two angles that are smaller than right angles and two that are bigger than right angles.</w:t>
              <w:br/>
              <w:t>Which shapes always have four right angles?</w:t>
              <w:br/>
              <w:t>Draw two lines to complete the square.</w:t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drawing>
                <wp:inline distT="0" distB="0" distL="0" distR="0">
                  <wp:extent cx="762000" cy="7620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Develop and use specific vocabulary in different context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can picture a shape in my head when it is described to me </w:t>
            </w: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8"/>
              </w:rPr>
              <w:t xml:space="preserve">I can describe a shape so that others can draw it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8"/>
              </w:rPr>
              <w:t>Imagine two squares the same size placed so that they touch side to side. What shape does this make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6.png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8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5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16.png"/><Relationship Id="rId63" Type="http://schemas.openxmlformats.org/officeDocument/2006/relationships/image" Target="media/image1.png"/><Relationship Id="rId64" Type="http://schemas.openxmlformats.org/officeDocument/2006/relationships/image" Target="media/image5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3.png"/><Relationship Id="rId68" Type="http://schemas.openxmlformats.org/officeDocument/2006/relationships/image" Target="media/image5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5.png"/><Relationship Id="rId75" Type="http://schemas.openxmlformats.org/officeDocument/2006/relationships/image" Target="media/image4.png"/><Relationship Id="rId76" Type="http://schemas.openxmlformats.org/officeDocument/2006/relationships/image" Target="media/image17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2.png"/><Relationship Id="rId84" Type="http://schemas.openxmlformats.org/officeDocument/2006/relationships/image" Target="media/image4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7.png"/><Relationship Id="rId88" Type="http://schemas.openxmlformats.org/officeDocument/2006/relationships/image" Target="media/image4.png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6:00Z</dcterms:created>
  <dc:creator>Michelle</dc:creator>
  <dc:description/>
  <dc:language>en-US</dc:language>
  <cp:lastModifiedBy>Gareth Pitchford</cp:lastModifiedBy>
  <dcterms:modified xsi:type="dcterms:W3CDTF">2007-10-08T15:16:00Z</dcterms:modified>
  <cp:revision>2</cp:revision>
  <dc:subject/>
  <dc:title>Year 3 Block C - Handling data and measures</dc:title>
</cp:coreProperties>
</file>