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Time problems</w:t>
      </w:r>
      <w:r>
        <w:rPr>
          <w:rFonts w:cs="Comic Sans MS" w:ascii="Comic Sans MS" w:hAnsi="Comic Sans MS"/>
        </w:rPr>
        <w:t xml:space="preserve">.  Blue group.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: I can calculate time interv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can find the start and end times for a given interv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ccess criteri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ad the following information about David’s family’s visit to the zo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in the table and answer the questions on the answer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ime number lines and clocks to help yo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n’t forget these are word problems, so underline/highlight key numbers and word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Check each answer as you go along.  WARNING- if you get one time wrong, it will make your other answers wrong, so checking what you have done is extremely important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</w:t>
      </w:r>
      <w:r>
        <w:rPr>
          <w:rFonts w:cs="Comic Sans MS" w:ascii="Comic Sans MS" w:hAnsi="Comic Sans MS"/>
          <w:b/>
          <w:bCs/>
        </w:rPr>
        <w:t xml:space="preserve">Visit to the Zoo.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667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’s family arrived at the zoo at 9:00 am.  After a quick toilet visit that took 10 minutes they watched the African elephants for 20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en watched the rhinos whose enclosure was next to the eleph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 watching  the rhinos for 20 minutes they then saw the penguins, which they watched being fed fish for 45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watching the penguins they saw the tigers and watched them for 40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watching the tigers they found a nice sunny spot to sit and had their picn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finished their picnic at 12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their picnic they took 15 minutes to find the monkey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atched the monkeys for 55 minutes and then went to the reptil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left the reptile house at 14:10 and took a 5 minute walk to the giraffe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looking at the giraffes for 20 minutes they went to see the polar bears and finished watching them at 3 o’clo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en had a 25 minute break at the zoo café and then walked 5 minutes to the seal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20 minutes there they finished up at the zoo fair, where they spent 1 hour 10 minutes going on the ri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They then left the zoo to go home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Time problems</w:t>
      </w:r>
      <w:r>
        <w:rPr>
          <w:rFonts w:cs="Comic Sans MS" w:ascii="Comic Sans MS" w:hAnsi="Comic Sans MS"/>
        </w:rPr>
        <w:t>.  Red group.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: I can calculate time interv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can find the start and end times for a given interval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ccess criteri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ad the following information about David’s family’s visit to the zo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in the table and answer the questions on the answer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ime number lines and clocks to help yo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n’t forget these are word problems, so underline/highlight key numbers and word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Check each answer as you go along.  WARNING- if you get one time wrong, it will make your other answers wrong, so checking what you have done is extremely important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</w:t>
      </w:r>
      <w:r>
        <w:rPr>
          <w:rFonts w:cs="Comic Sans MS" w:ascii="Comic Sans MS" w:hAnsi="Comic Sans MS"/>
          <w:b/>
          <w:bCs/>
        </w:rPr>
        <w:t xml:space="preserve">Visit to the Zoo.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667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’s family arrived at the zoo at 9:00 am.  After a quick toilet visit that took 10 minutes they watched the African elephants for 25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en watched the rhinos whose enclosure was next to the eleph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 watching the rhinos for 20 minutes they then saw the penguins, which they watched being fed fish for 45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watching the penguins they saw the tigers and watched them for 23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watching the tigers they found a nice sunny spot to sit and had their picn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finished their picnic at 12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their picnic they took 15 minutes to find the monkey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atched the monkeys for 55 minutes and then went to the reptil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left the reptile house at 14:10 and took a 5 minute  walk to the giraffe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looking at the giraffes for 20 minutes they went to see the polar bears and finished watching them at 3 o’clo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en had a 25 minute break at the zoo café and then walked 5 minutes to the seal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20 minutes there they finished up at the zoo fair, where they spent 1 hour 10 minutes going on the ri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They then left the zoo to go home.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Time problems</w:t>
      </w:r>
      <w:r>
        <w:rPr>
          <w:rFonts w:cs="Comic Sans MS" w:ascii="Comic Sans MS" w:hAnsi="Comic Sans MS"/>
        </w:rPr>
        <w:t xml:space="preserve">.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: I can calculate time interv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I can find the start and end times for a given interval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ccess criteri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ad the following information about David’s family’s visit to the zo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 in the table and answer the questions on the answer p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ime number lines and clocks to help yo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on’t forget these are word problems, so underline/highlight key numbers and word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Check each answer as you go along.  WARNING- if you get one time wrong, it will make your other answers wrong, so checking what you have done is extremely important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</w:t>
      </w:r>
      <w:r>
        <w:rPr>
          <w:rFonts w:cs="Comic Sans MS" w:ascii="Comic Sans MS" w:hAnsi="Comic Sans MS"/>
          <w:b/>
          <w:bCs/>
        </w:rPr>
        <w:t xml:space="preserve">Visit to the Zoo.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66750" cy="80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’s family arrived at the zoo at 9:00 am.  After a quick toilet visit that took 10 minutes they watched the African elephants for 25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en watched the rhinos whose enclosure was next to the eleph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¼ hours after watching the elephants they saw the tigers and watched them for 23 minu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y-five minutes before they saw the tigers they had watched the funny penguins being f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watching the tigers they found a nice sunny spot to sit and had their picn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finished their picnic at 12: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their picnic they took 15 minutes to find the monkey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atched the monkeys for 55 minutes and then went to the reptil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left the reptile house at 14:10 and took a 5 minute walk to the giraffe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looking at the giraffes for 20 minutes they went to see the polar bears and finished watching them at 3 o’clo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en had a 25 minute break at the zoo café and then walked 5 minutes to the seal enclo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20 minutes there they finished up at the zoo fair, where they spent 1 hour 10 minutes going on the ri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They then left the zoo to go hom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  <w:r>
        <w:rPr>
          <w:rFonts w:cs="Comic Sans MS" w:ascii="Comic Sans MS" w:hAnsi="Comic Sans MS"/>
          <w:b/>
          <w:bCs/>
        </w:rPr>
        <w:t xml:space="preserve">Visit to the Zoo.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66750" cy="80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they saw and d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Times – answer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epha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hi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ngu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g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ke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ar be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al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raff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tile ho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spent in reptile ho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they had their picni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taken to eat their picni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spent in the reptile ho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they left for ho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</w:rPr>
        <w:t xml:space="preserve">Visit to the Zoo.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6675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they saw and di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</w:rPr>
              <w:t>Times – answer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epha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hi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ngu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g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ke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ar bea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al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raff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tile ho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spent in reptile ho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they had their picni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taken to eat their picni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spent in the reptile ho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e they left for ho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5:00Z</dcterms:created>
  <dc:creator>Marc Haynes</dc:creator>
  <dc:description/>
  <dc:language>en-US</dc:language>
  <cp:lastModifiedBy>Gareth Pitchford</cp:lastModifiedBy>
  <dcterms:modified xsi:type="dcterms:W3CDTF">2008-02-06T14:45:00Z</dcterms:modified>
  <cp:revision>2</cp:revision>
  <dc:subject/>
  <dc:title>Time problems</dc:title>
</cp:coreProperties>
</file>