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me:</w:t>
        <w:tab/>
        <w:tab/>
        <w:tab/>
        <w:tab/>
        <w:tab/>
        <w:tab/>
        <w:tab/>
        <w:tab/>
        <w:tab/>
        <w:tab/>
        <w:t>Date:</w:t>
      </w:r>
    </w:p>
    <w:tbl>
      <w:tblPr>
        <w:tblW w:w="1417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y English Breakfa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in Deutsches Fr</w:t>
            </w:r>
            <w:r>
              <w:rPr>
                <w:rFonts w:cs="Courier New" w:ascii="Courier New" w:hAnsi="Courier New"/>
              </w:rPr>
              <w:t>ü</w:t>
            </w:r>
            <w:r>
              <w:rPr/>
              <w:t>hst</w:t>
            </w:r>
            <w:r>
              <w:rPr>
                <w:rFonts w:cs="Courier New" w:ascii="Courier New" w:hAnsi="Courier New"/>
              </w:rPr>
              <w:t>ü</w:t>
            </w:r>
            <w:r>
              <w:rPr/>
              <w:t>ck</w:t>
            </w:r>
          </w:p>
        </w:tc>
      </w:tr>
      <w:tr>
        <w:trPr/>
        <w:tc>
          <w:tcPr>
            <w:tcW w:w="70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4610</wp:posOffset>
                      </wp:positionV>
                      <wp:extent cx="3657600" cy="3314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31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4.3pt;width:287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07950</wp:posOffset>
                      </wp:positionV>
                      <wp:extent cx="3191510" cy="2857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400" cy="285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7pt;margin-top:8.5pt;width:251.25pt;height:2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015" cy="17938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9845</wp:posOffset>
                      </wp:positionV>
                      <wp:extent cx="3657600" cy="3314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31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65pt;margin-top:2.35pt;width:287.95pt;height:26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54610</wp:posOffset>
                      </wp:positionV>
                      <wp:extent cx="3191510" cy="2857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400" cy="285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9pt;margin-top:4.3pt;width:251.25pt;height:2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6015" cy="17938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ask:</w:t>
      </w:r>
      <w:r>
        <w:rPr/>
        <w:t xml:space="preserve"> Draw and label the food items you would choose for each meal. Use your German picture dictiona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ordcards: </w:t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028065" cy="7943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s Brot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16840</wp:posOffset>
                  </wp:positionV>
                  <wp:extent cx="1068705" cy="106870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Notebook;Courier New"/>
              </w:rPr>
              <w:t xml:space="preserve">          </w:t>
            </w:r>
            <w:r>
              <w:rPr/>
              <w:t>das Br</w:t>
            </w:r>
            <w:r>
              <w:rPr>
                <w:rFonts w:cs="Courier New" w:ascii="Courier New" w:hAnsi="Courier New"/>
              </w:rPr>
              <w:t>ö</w:t>
            </w:r>
            <w:r>
              <w:rPr/>
              <w:t>tchen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008380" cy="1429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ie Milch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184275" cy="879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r K</w:t>
            </w:r>
            <w:r>
              <w:rPr>
                <w:rFonts w:cs="Courier New" w:ascii="Courier New" w:hAnsi="Courier New"/>
              </w:rPr>
              <w:t>ä</w:t>
            </w:r>
            <w:r>
              <w:rPr/>
              <w:t>s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Notebook;Courier New"/>
              </w:rPr>
            </w:pPr>
            <w:r>
              <w:rPr>
                <w:rFonts w:eastAsia="Notebook;Courier New"/>
              </w:rPr>
              <w:t xml:space="preserve">                      </w:t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6035</wp:posOffset>
                  </wp:positionV>
                  <wp:extent cx="1873250" cy="90741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eastAsia="Notebook;Courier New"/>
              </w:rPr>
            </w:pPr>
            <w:r>
              <w:rPr>
                <w:rFonts w:eastAsia="Notebook;Courier New"/>
              </w:rPr>
              <w:t xml:space="preserve">                   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Notebook;Courier New"/>
              </w:rPr>
              <w:t xml:space="preserve">                         </w:t>
            </w:r>
            <w:r>
              <w:rPr/>
              <w:t>die Wurst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210310" cy="10693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Notebook;Courier New"/>
              </w:rPr>
              <w:t xml:space="preserve"> </w:t>
            </w:r>
            <w:r>
              <w:rPr/>
              <w:t>die Marmelade</w:t>
            </w:r>
          </w:p>
        </w:tc>
      </w:tr>
      <w:tr>
        <w:trPr/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268730" cy="9188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as M</w:t>
            </w:r>
            <w:r>
              <w:rPr>
                <w:rFonts w:cs="Courier New" w:ascii="Courier New" w:hAnsi="Courier New"/>
              </w:rPr>
              <w:t>ü</w:t>
            </w:r>
            <w:r>
              <w:rPr/>
              <w:t>sl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47625</wp:posOffset>
                  </wp:positionV>
                  <wp:extent cx="915670" cy="146113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Notebook;Courier New"/>
              </w:rPr>
              <w:t xml:space="preserve">                 </w:t>
            </w:r>
            <w:r>
              <w:rPr/>
              <w:t>der Kaffee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320165" cy="1390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Notebook;Courier New"/>
              </w:rPr>
              <w:t xml:space="preserve"> </w:t>
            </w:r>
            <w:r>
              <w:rPr/>
              <w:t>der Tee</w:t>
            </w:r>
          </w:p>
        </w:tc>
      </w:tr>
      <w:tr>
        <w:trPr>
          <w:trHeight w:val="2589" w:hRule="atLeast"/>
        </w:trPr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81280</wp:posOffset>
                  </wp:positionV>
                  <wp:extent cx="932180" cy="116522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eastAsia="Notebook;Courier New"/>
              </w:rPr>
            </w:pPr>
            <w:r>
              <w:rPr>
                <w:rFonts w:eastAsia="Notebook;Courier New"/>
              </w:rPr>
              <w:t xml:space="preserve">                   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Notebook;Courier New"/>
              </w:rPr>
              <w:t xml:space="preserve">                  </w:t>
            </w:r>
            <w:r>
              <w:rPr/>
              <w:t xml:space="preserve">das Ei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Notebook;Courier New"/>
              </w:rPr>
              <w:t xml:space="preserve">                    </w:t>
            </w:r>
            <w:r>
              <w:rPr/>
              <w:t>die Eier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902970" cy="131064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Notebook;Courier New"/>
              </w:rPr>
              <w:t xml:space="preserve">     </w:t>
            </w:r>
            <w:r>
              <w:rPr/>
              <w:t>die Butter</w:t>
            </w:r>
          </w:p>
        </w:tc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55245</wp:posOffset>
                  </wp:positionV>
                  <wp:extent cx="1186180" cy="148336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Notebook;Courier New"/>
              </w:rPr>
              <w:t xml:space="preserve">                </w:t>
            </w:r>
            <w:r>
              <w:rPr/>
              <w:t>Eier und Speck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e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62" w:leader="none"/>
      </w:tabs>
      <w:jc w:val="center"/>
      <w:outlineLvl w:val="0"/>
    </w:pPr>
    <w:rPr>
      <w:rFonts w:ascii="Notebook;Courier New" w:hAnsi="Notebook;Courier New" w:cs="Notebook;Courier New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ebook;Courier New" w:hAnsi="Notebook;Courier New" w:cs="Notebook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0:00Z</dcterms:created>
  <dc:creator>Authorised User</dc:creator>
  <dc:description/>
  <dc:language>en-US</dc:language>
  <cp:lastModifiedBy>Gareth Pitchford</cp:lastModifiedBy>
  <dcterms:modified xsi:type="dcterms:W3CDTF">2007-07-31T13:00:00Z</dcterms:modified>
  <cp:revision>2</cp:revision>
  <dc:subject/>
  <dc:title>Name:</dc:title>
</cp:coreProperties>
</file>