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2854960" cy="2486025"/>
            <wp:effectExtent l="0" t="0" r="0" b="0"/>
            <wp:wrapTight wrapText="bothSides">
              <wp:wrapPolygon edited="0">
                <wp:start x="8938" y="0"/>
                <wp:lineTo x="8509" y="121"/>
                <wp:lineTo x="7901" y="491"/>
                <wp:lineTo x="7901" y="654"/>
                <wp:lineTo x="6328" y="778"/>
                <wp:lineTo x="5756" y="941"/>
                <wp:lineTo x="5756" y="1312"/>
                <wp:lineTo x="5005" y="1640"/>
                <wp:lineTo x="4432" y="1927"/>
                <wp:lineTo x="2787" y="2133"/>
                <wp:lineTo x="2287" y="2298"/>
                <wp:lineTo x="2287" y="2626"/>
                <wp:lineTo x="1786" y="3282"/>
                <wp:lineTo x="1357" y="3940"/>
                <wp:lineTo x="1321" y="4228"/>
                <wp:lineTo x="1357" y="4474"/>
                <wp:lineTo x="1500" y="4597"/>
                <wp:lineTo x="1500" y="4803"/>
                <wp:lineTo x="3217" y="5254"/>
                <wp:lineTo x="3896" y="5254"/>
                <wp:lineTo x="5148" y="6568"/>
                <wp:lineTo x="5005" y="7225"/>
                <wp:lineTo x="4719" y="7225"/>
                <wp:lineTo x="4719" y="7431"/>
                <wp:lineTo x="5076" y="7882"/>
                <wp:lineTo x="5076" y="8170"/>
                <wp:lineTo x="6971" y="8538"/>
                <wp:lineTo x="8545" y="8538"/>
                <wp:lineTo x="7329" y="9196"/>
                <wp:lineTo x="6936" y="9443"/>
                <wp:lineTo x="6435" y="9812"/>
                <wp:lineTo x="2573" y="10141"/>
                <wp:lineTo x="2537" y="10346"/>
                <wp:lineTo x="2752" y="10510"/>
                <wp:lineTo x="-34" y="11085"/>
                <wp:lineTo x="33" y="11825"/>
                <wp:lineTo x="141" y="12482"/>
                <wp:lineTo x="283" y="13138"/>
                <wp:lineTo x="463" y="13795"/>
                <wp:lineTo x="463" y="13837"/>
                <wp:lineTo x="964" y="14453"/>
                <wp:lineTo x="1965" y="15110"/>
                <wp:lineTo x="1178" y="15603"/>
                <wp:lineTo x="1858" y="16424"/>
                <wp:lineTo x="2680" y="17081"/>
                <wp:lineTo x="2537" y="17492"/>
                <wp:lineTo x="2537" y="17656"/>
                <wp:lineTo x="3217" y="18395"/>
                <wp:lineTo x="4504" y="19051"/>
                <wp:lineTo x="4575" y="19298"/>
                <wp:lineTo x="4861" y="19955"/>
                <wp:lineTo x="5720" y="20366"/>
                <wp:lineTo x="6185" y="20366"/>
                <wp:lineTo x="6185" y="20818"/>
                <wp:lineTo x="6971" y="21022"/>
                <wp:lineTo x="8509" y="21022"/>
                <wp:lineTo x="8938" y="21516"/>
                <wp:lineTo x="8974" y="21516"/>
                <wp:lineTo x="12193" y="21516"/>
                <wp:lineTo x="12407" y="21516"/>
                <wp:lineTo x="13123" y="21146"/>
                <wp:lineTo x="13695" y="21022"/>
                <wp:lineTo x="14946" y="20571"/>
                <wp:lineTo x="14910" y="20366"/>
                <wp:lineTo x="15054" y="20366"/>
                <wp:lineTo x="16234" y="19791"/>
                <wp:lineTo x="16591" y="19051"/>
                <wp:lineTo x="16734" y="18395"/>
                <wp:lineTo x="17593" y="18395"/>
                <wp:lineTo x="18058" y="18149"/>
                <wp:lineTo x="18022" y="17738"/>
                <wp:lineTo x="18201" y="17081"/>
                <wp:lineTo x="19810" y="17081"/>
                <wp:lineTo x="21312" y="16752"/>
                <wp:lineTo x="21312" y="16424"/>
                <wp:lineTo x="21562" y="15766"/>
                <wp:lineTo x="21600" y="15110"/>
                <wp:lineTo x="21455" y="14453"/>
                <wp:lineTo x="20561" y="13138"/>
                <wp:lineTo x="20024" y="12482"/>
                <wp:lineTo x="18809" y="11168"/>
                <wp:lineTo x="18058" y="10428"/>
                <wp:lineTo x="14338" y="9854"/>
                <wp:lineTo x="13802" y="9443"/>
                <wp:lineTo x="13409" y="9073"/>
                <wp:lineTo x="11871" y="8581"/>
                <wp:lineTo x="11334" y="8538"/>
                <wp:lineTo x="11370" y="8334"/>
                <wp:lineTo x="9439" y="8088"/>
                <wp:lineTo x="5970" y="7882"/>
                <wp:lineTo x="10655" y="7882"/>
                <wp:lineTo x="13766" y="7636"/>
                <wp:lineTo x="13730" y="7225"/>
                <wp:lineTo x="14338" y="6774"/>
                <wp:lineTo x="17092" y="6199"/>
                <wp:lineTo x="17092" y="5910"/>
                <wp:lineTo x="18236" y="5213"/>
                <wp:lineTo x="18129" y="4803"/>
                <wp:lineTo x="18022" y="4597"/>
                <wp:lineTo x="17485" y="3817"/>
                <wp:lineTo x="16699" y="3488"/>
                <wp:lineTo x="15948" y="3282"/>
                <wp:lineTo x="16162" y="2789"/>
                <wp:lineTo x="16162" y="2626"/>
                <wp:lineTo x="15769" y="2174"/>
                <wp:lineTo x="15626" y="1846"/>
                <wp:lineTo x="14910" y="1558"/>
                <wp:lineTo x="14052" y="1312"/>
                <wp:lineTo x="13516" y="654"/>
                <wp:lineTo x="13552" y="409"/>
                <wp:lineTo x="11227" y="39"/>
                <wp:lineTo x="9260" y="0"/>
                <wp:lineTo x="89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9850</wp:posOffset>
            </wp:positionV>
            <wp:extent cx="3448685" cy="3231515"/>
            <wp:effectExtent l="0" t="0" r="0" b="0"/>
            <wp:wrapTight wrapText="bothSides">
              <wp:wrapPolygon edited="0">
                <wp:start x="13587" y="0"/>
                <wp:lineTo x="13051" y="151"/>
                <wp:lineTo x="13015" y="189"/>
                <wp:lineTo x="13158" y="609"/>
                <wp:lineTo x="8688" y="1142"/>
                <wp:lineTo x="7186" y="1601"/>
                <wp:lineTo x="6864" y="1715"/>
                <wp:lineTo x="6828" y="1868"/>
                <wp:lineTo x="6292" y="2440"/>
                <wp:lineTo x="5398" y="2517"/>
                <wp:lineTo x="4611" y="2784"/>
                <wp:lineTo x="4611" y="3051"/>
                <wp:lineTo x="4396" y="3662"/>
                <wp:lineTo x="2752" y="3891"/>
                <wp:lineTo x="1858" y="4081"/>
                <wp:lineTo x="1858" y="4272"/>
                <wp:lineTo x="1284" y="4883"/>
                <wp:lineTo x="570" y="6104"/>
                <wp:lineTo x="33" y="7325"/>
                <wp:lineTo x="-34" y="7631"/>
                <wp:lineTo x="-3" y="7936"/>
                <wp:lineTo x="177" y="7936"/>
                <wp:lineTo x="177" y="8279"/>
                <wp:lineTo x="1679" y="8545"/>
                <wp:lineTo x="3395" y="8623"/>
                <wp:lineTo x="3896" y="9157"/>
                <wp:lineTo x="3968" y="9309"/>
                <wp:lineTo x="6578" y="9768"/>
                <wp:lineTo x="7329" y="9768"/>
                <wp:lineTo x="7079" y="10378"/>
                <wp:lineTo x="6900" y="11599"/>
                <wp:lineTo x="6936" y="12210"/>
                <wp:lineTo x="7079" y="12821"/>
                <wp:lineTo x="7293" y="13431"/>
                <wp:lineTo x="7579" y="14042"/>
                <wp:lineTo x="4325" y="14614"/>
                <wp:lineTo x="1393" y="15225"/>
                <wp:lineTo x="1284" y="15339"/>
                <wp:lineTo x="1178" y="15605"/>
                <wp:lineTo x="1214" y="15874"/>
                <wp:lineTo x="1500" y="16483"/>
                <wp:lineTo x="2036" y="17095"/>
                <wp:lineTo x="2752" y="17705"/>
                <wp:lineTo x="3968" y="18316"/>
                <wp:lineTo x="3932" y="18506"/>
                <wp:lineTo x="3932" y="18698"/>
                <wp:lineTo x="4003" y="19041"/>
                <wp:lineTo x="4754" y="19537"/>
                <wp:lineTo x="4932" y="19537"/>
                <wp:lineTo x="5791" y="20148"/>
                <wp:lineTo x="5827" y="20299"/>
                <wp:lineTo x="7222" y="20757"/>
                <wp:lineTo x="7651" y="20757"/>
                <wp:lineTo x="7651" y="20987"/>
                <wp:lineTo x="9046" y="21369"/>
                <wp:lineTo x="9831" y="21369"/>
                <wp:lineTo x="9975" y="21521"/>
                <wp:lineTo x="10011" y="21521"/>
                <wp:lineTo x="12622" y="21521"/>
                <wp:lineTo x="12658" y="21521"/>
                <wp:lineTo x="12872" y="21369"/>
                <wp:lineTo x="13981" y="21369"/>
                <wp:lineTo x="20024" y="20834"/>
                <wp:lineTo x="20060" y="20757"/>
                <wp:lineTo x="20775" y="20148"/>
                <wp:lineTo x="21026" y="19575"/>
                <wp:lineTo x="21062" y="18927"/>
                <wp:lineTo x="20882" y="18316"/>
                <wp:lineTo x="20740" y="17705"/>
                <wp:lineTo x="20561" y="17095"/>
                <wp:lineTo x="20024" y="15874"/>
                <wp:lineTo x="19666" y="15263"/>
                <wp:lineTo x="19094" y="14652"/>
                <wp:lineTo x="19130" y="14500"/>
                <wp:lineTo x="17521" y="14346"/>
                <wp:lineTo x="13695" y="14042"/>
                <wp:lineTo x="13981" y="13431"/>
                <wp:lineTo x="14195" y="12821"/>
                <wp:lineTo x="14338" y="12210"/>
                <wp:lineTo x="14374" y="11599"/>
                <wp:lineTo x="14195" y="10378"/>
                <wp:lineTo x="13945" y="9768"/>
                <wp:lineTo x="13587" y="9157"/>
                <wp:lineTo x="16663" y="9157"/>
                <wp:lineTo x="21348" y="8774"/>
                <wp:lineTo x="21383" y="8545"/>
                <wp:lineTo x="21599" y="8089"/>
                <wp:lineTo x="21525" y="7669"/>
                <wp:lineTo x="21348" y="7325"/>
                <wp:lineTo x="20668" y="6714"/>
                <wp:lineTo x="19881" y="6104"/>
                <wp:lineTo x="20489" y="6104"/>
                <wp:lineTo x="20561" y="5990"/>
                <wp:lineTo x="20239" y="5493"/>
                <wp:lineTo x="19774" y="4845"/>
                <wp:lineTo x="19058" y="4234"/>
                <wp:lineTo x="17271" y="3662"/>
                <wp:lineTo x="17593" y="3433"/>
                <wp:lineTo x="17700" y="3204"/>
                <wp:lineTo x="17557" y="3051"/>
                <wp:lineTo x="17593" y="2860"/>
                <wp:lineTo x="16913" y="2555"/>
                <wp:lineTo x="16234" y="2440"/>
                <wp:lineTo x="15626" y="1830"/>
                <wp:lineTo x="13409" y="1219"/>
                <wp:lineTo x="14017" y="1181"/>
                <wp:lineTo x="14481" y="913"/>
                <wp:lineTo x="14374" y="609"/>
                <wp:lineTo x="13802" y="0"/>
                <wp:lineTo x="135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44450</wp:posOffset>
            </wp:positionV>
            <wp:extent cx="2736215" cy="2591435"/>
            <wp:effectExtent l="0" t="0" r="0" b="0"/>
            <wp:wrapTight wrapText="bothSides">
              <wp:wrapPolygon edited="0">
                <wp:start x="5040" y="36"/>
                <wp:lineTo x="4683" y="564"/>
                <wp:lineTo x="4683" y="640"/>
                <wp:lineTo x="4826" y="640"/>
                <wp:lineTo x="3145" y="1244"/>
                <wp:lineTo x="2966" y="1433"/>
                <wp:lineTo x="2644" y="1848"/>
                <wp:lineTo x="2644" y="2075"/>
                <wp:lineTo x="3288" y="2453"/>
                <wp:lineTo x="3681" y="2453"/>
                <wp:lineTo x="3824" y="3057"/>
                <wp:lineTo x="1250" y="3132"/>
                <wp:lineTo x="677" y="3245"/>
                <wp:lineTo x="677" y="3661"/>
                <wp:lineTo x="213" y="4264"/>
                <wp:lineTo x="-2" y="4605"/>
                <wp:lineTo x="-34" y="4718"/>
                <wp:lineTo x="-34" y="5322"/>
                <wp:lineTo x="856" y="5474"/>
                <wp:lineTo x="3503" y="5474"/>
                <wp:lineTo x="4719" y="6115"/>
                <wp:lineTo x="7722" y="6720"/>
                <wp:lineTo x="7866" y="7286"/>
                <wp:lineTo x="8330" y="7889"/>
                <wp:lineTo x="8116" y="7966"/>
                <wp:lineTo x="7722" y="8343"/>
                <wp:lineTo x="7722" y="8495"/>
                <wp:lineTo x="7186" y="8797"/>
                <wp:lineTo x="6793" y="9061"/>
                <wp:lineTo x="6256" y="9703"/>
                <wp:lineTo x="5934" y="10307"/>
                <wp:lineTo x="5828" y="10911"/>
                <wp:lineTo x="5899" y="11515"/>
                <wp:lineTo x="6149" y="12120"/>
                <wp:lineTo x="6541" y="12724"/>
                <wp:lineTo x="4254" y="14310"/>
                <wp:lineTo x="4361" y="14536"/>
                <wp:lineTo x="4075" y="15141"/>
                <wp:lineTo x="2859" y="15745"/>
                <wp:lineTo x="821" y="16311"/>
                <wp:lineTo x="1321" y="16953"/>
                <wp:lineTo x="2609" y="18161"/>
                <wp:lineTo x="2644" y="18350"/>
                <wp:lineTo x="4540" y="18766"/>
                <wp:lineTo x="5290" y="18766"/>
                <wp:lineTo x="4790" y="19370"/>
                <wp:lineTo x="4719" y="19521"/>
                <wp:lineTo x="4932" y="19785"/>
                <wp:lineTo x="5219" y="19974"/>
                <wp:lineTo x="5219" y="20050"/>
                <wp:lineTo x="7543" y="20578"/>
                <wp:lineTo x="7794" y="20578"/>
                <wp:lineTo x="8438" y="21183"/>
                <wp:lineTo x="8473" y="21371"/>
                <wp:lineTo x="13730" y="21522"/>
                <wp:lineTo x="19023" y="21522"/>
                <wp:lineTo x="19238" y="21522"/>
                <wp:lineTo x="19273" y="21522"/>
                <wp:lineTo x="19881" y="21183"/>
                <wp:lineTo x="20489" y="20616"/>
                <wp:lineTo x="20489" y="20578"/>
                <wp:lineTo x="20704" y="19974"/>
                <wp:lineTo x="20561" y="18766"/>
                <wp:lineTo x="20346" y="17557"/>
                <wp:lineTo x="20168" y="16953"/>
                <wp:lineTo x="19702" y="15745"/>
                <wp:lineTo x="19059" y="15141"/>
                <wp:lineTo x="19130" y="14952"/>
                <wp:lineTo x="11263" y="14536"/>
                <wp:lineTo x="13373" y="13969"/>
                <wp:lineTo x="13945" y="13328"/>
                <wp:lineTo x="14803" y="12724"/>
                <wp:lineTo x="15268" y="12120"/>
                <wp:lineTo x="15483" y="11515"/>
                <wp:lineTo x="15553" y="10911"/>
                <wp:lineTo x="15411" y="10307"/>
                <wp:lineTo x="15089" y="9703"/>
                <wp:lineTo x="14589" y="9099"/>
                <wp:lineTo x="13623" y="8381"/>
                <wp:lineTo x="12157" y="7928"/>
                <wp:lineTo x="11692" y="7889"/>
                <wp:lineTo x="10297" y="7286"/>
                <wp:lineTo x="12658" y="7286"/>
                <wp:lineTo x="13337" y="7135"/>
                <wp:lineTo x="13266" y="6682"/>
                <wp:lineTo x="19130" y="6682"/>
                <wp:lineTo x="20311" y="6569"/>
                <wp:lineTo x="20239" y="6078"/>
                <wp:lineTo x="20811" y="6078"/>
                <wp:lineTo x="21600" y="5738"/>
                <wp:lineTo x="21600" y="5398"/>
                <wp:lineTo x="21169" y="4831"/>
                <wp:lineTo x="20632" y="4416"/>
                <wp:lineTo x="19524" y="3661"/>
                <wp:lineTo x="19524" y="3321"/>
                <wp:lineTo x="19417" y="3057"/>
                <wp:lineTo x="18737" y="2377"/>
                <wp:lineTo x="18022" y="2188"/>
                <wp:lineTo x="16413" y="1848"/>
                <wp:lineTo x="16591" y="1660"/>
                <wp:lineTo x="16591" y="1471"/>
                <wp:lineTo x="16377" y="1244"/>
                <wp:lineTo x="16413" y="1055"/>
                <wp:lineTo x="15805" y="867"/>
                <wp:lineTo x="14589" y="640"/>
                <wp:lineTo x="14624" y="413"/>
                <wp:lineTo x="13051" y="111"/>
                <wp:lineTo x="11477" y="36"/>
                <wp:lineTo x="5040" y="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40640</wp:posOffset>
            </wp:positionV>
            <wp:extent cx="3130550" cy="2767965"/>
            <wp:effectExtent l="0" t="0" r="0" b="0"/>
            <wp:wrapTight wrapText="bothSides">
              <wp:wrapPolygon edited="0">
                <wp:start x="10583" y="0"/>
                <wp:lineTo x="8760" y="118"/>
                <wp:lineTo x="8116" y="281"/>
                <wp:lineTo x="8152" y="645"/>
                <wp:lineTo x="6757" y="686"/>
                <wp:lineTo x="6185" y="888"/>
                <wp:lineTo x="6185" y="1292"/>
                <wp:lineTo x="3324" y="1656"/>
                <wp:lineTo x="2895" y="1737"/>
                <wp:lineTo x="2895" y="1939"/>
                <wp:lineTo x="2287" y="2586"/>
                <wp:lineTo x="1786" y="3233"/>
                <wp:lineTo x="1642" y="3558"/>
                <wp:lineTo x="1642" y="3719"/>
                <wp:lineTo x="1858" y="3880"/>
                <wp:lineTo x="1858" y="4124"/>
                <wp:lineTo x="2966" y="4528"/>
                <wp:lineTo x="3574" y="4528"/>
                <wp:lineTo x="4182" y="5175"/>
                <wp:lineTo x="4575" y="5822"/>
                <wp:lineTo x="4575" y="6187"/>
                <wp:lineTo x="4683" y="6469"/>
                <wp:lineTo x="4826" y="6469"/>
                <wp:lineTo x="4826" y="6713"/>
                <wp:lineTo x="6292" y="7116"/>
                <wp:lineTo x="7115" y="7116"/>
                <wp:lineTo x="7115" y="7683"/>
                <wp:lineTo x="7471" y="7763"/>
                <wp:lineTo x="9940" y="7763"/>
                <wp:lineTo x="9010" y="8411"/>
                <wp:lineTo x="8402" y="9098"/>
                <wp:lineTo x="8080" y="9908"/>
                <wp:lineTo x="8009" y="10313"/>
                <wp:lineTo x="8044" y="10999"/>
                <wp:lineTo x="3717" y="11162"/>
                <wp:lineTo x="3753" y="11647"/>
                <wp:lineTo x="-34" y="11728"/>
                <wp:lineTo x="33" y="12295"/>
                <wp:lineTo x="177" y="12942"/>
                <wp:lineTo x="356" y="13589"/>
                <wp:lineTo x="356" y="13670"/>
                <wp:lineTo x="821" y="14236"/>
                <wp:lineTo x="1178" y="14883"/>
                <wp:lineTo x="1035" y="15167"/>
                <wp:lineTo x="1071" y="15328"/>
                <wp:lineTo x="1321" y="15531"/>
                <wp:lineTo x="1321" y="15895"/>
                <wp:lineTo x="2358" y="16179"/>
                <wp:lineTo x="3789" y="16179"/>
                <wp:lineTo x="2573" y="17229"/>
                <wp:lineTo x="2466" y="17350"/>
                <wp:lineTo x="3109" y="18119"/>
                <wp:lineTo x="3789" y="18767"/>
                <wp:lineTo x="5505" y="20061"/>
                <wp:lineTo x="5541" y="20223"/>
                <wp:lineTo x="7401" y="20708"/>
                <wp:lineTo x="7937" y="20708"/>
                <wp:lineTo x="7901" y="21112"/>
                <wp:lineTo x="8867" y="21355"/>
                <wp:lineTo x="10548" y="21355"/>
                <wp:lineTo x="10690" y="21517"/>
                <wp:lineTo x="11156" y="21517"/>
                <wp:lineTo x="11190" y="21517"/>
                <wp:lineTo x="11406" y="21355"/>
                <wp:lineTo x="12836" y="21355"/>
                <wp:lineTo x="14017" y="21072"/>
                <wp:lineTo x="13981" y="20708"/>
                <wp:lineTo x="14875" y="20708"/>
                <wp:lineTo x="15626" y="20425"/>
                <wp:lineTo x="15626" y="20061"/>
                <wp:lineTo x="15948" y="19414"/>
                <wp:lineTo x="17056" y="19414"/>
                <wp:lineTo x="17521" y="19211"/>
                <wp:lineTo x="17485" y="18767"/>
                <wp:lineTo x="19023" y="18767"/>
                <wp:lineTo x="21133" y="18402"/>
                <wp:lineTo x="21133" y="18119"/>
                <wp:lineTo x="21455" y="17472"/>
                <wp:lineTo x="21600" y="16825"/>
                <wp:lineTo x="21562" y="16179"/>
                <wp:lineTo x="21276" y="15531"/>
                <wp:lineTo x="20561" y="14236"/>
                <wp:lineTo x="19631" y="12942"/>
                <wp:lineTo x="18415" y="11567"/>
                <wp:lineTo x="17199" y="11405"/>
                <wp:lineTo x="13587" y="10999"/>
                <wp:lineTo x="13623" y="10352"/>
                <wp:lineTo x="13516" y="9705"/>
                <wp:lineTo x="13266" y="9180"/>
                <wp:lineTo x="13194" y="9058"/>
                <wp:lineTo x="12765" y="8533"/>
                <wp:lineTo x="12658" y="8411"/>
                <wp:lineTo x="11942" y="8007"/>
                <wp:lineTo x="11442" y="7763"/>
                <wp:lineTo x="13300" y="7763"/>
                <wp:lineTo x="14231" y="7562"/>
                <wp:lineTo x="14195" y="7116"/>
                <wp:lineTo x="14696" y="6794"/>
                <wp:lineTo x="14839" y="6591"/>
                <wp:lineTo x="15840" y="6469"/>
                <wp:lineTo x="17557" y="6106"/>
                <wp:lineTo x="17450" y="5255"/>
                <wp:lineTo x="18558" y="5175"/>
                <wp:lineTo x="18737" y="5054"/>
                <wp:lineTo x="18594" y="4528"/>
                <wp:lineTo x="18129" y="4001"/>
                <wp:lineTo x="17986" y="3880"/>
                <wp:lineTo x="18022" y="3517"/>
                <wp:lineTo x="17092" y="3354"/>
                <wp:lineTo x="15876" y="3233"/>
                <wp:lineTo x="16484" y="3032"/>
                <wp:lineTo x="16484" y="2546"/>
                <wp:lineTo x="16270" y="2263"/>
                <wp:lineTo x="15983" y="1939"/>
                <wp:lineTo x="16019" y="1616"/>
                <wp:lineTo x="14982" y="1373"/>
                <wp:lineTo x="13194" y="1292"/>
                <wp:lineTo x="13337" y="1090"/>
                <wp:lineTo x="13300" y="888"/>
                <wp:lineTo x="13087" y="645"/>
                <wp:lineTo x="13158" y="443"/>
                <wp:lineTo x="12622" y="281"/>
                <wp:lineTo x="10870" y="0"/>
                <wp:lineTo x="105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457200</wp:posOffset>
            </wp:positionV>
            <wp:extent cx="3329940" cy="2966085"/>
            <wp:effectExtent l="0" t="0" r="0" b="0"/>
            <wp:wrapTight wrapText="bothSides">
              <wp:wrapPolygon edited="0">
                <wp:start x="5934" y="0"/>
                <wp:lineTo x="5112" y="359"/>
                <wp:lineTo x="4647" y="600"/>
                <wp:lineTo x="4611" y="3210"/>
                <wp:lineTo x="1393" y="3330"/>
                <wp:lineTo x="713" y="3451"/>
                <wp:lineTo x="713" y="3852"/>
                <wp:lineTo x="356" y="4494"/>
                <wp:lineTo x="320" y="4816"/>
                <wp:lineTo x="499" y="5097"/>
                <wp:lineTo x="749" y="5137"/>
                <wp:lineTo x="749" y="5338"/>
                <wp:lineTo x="2537" y="5779"/>
                <wp:lineTo x="3252" y="5779"/>
                <wp:lineTo x="3610" y="6422"/>
                <wp:lineTo x="3646" y="6623"/>
                <wp:lineTo x="3968" y="7064"/>
                <wp:lineTo x="4111" y="7185"/>
                <wp:lineTo x="6507" y="7707"/>
                <wp:lineTo x="6972" y="7707"/>
                <wp:lineTo x="6972" y="7988"/>
                <wp:lineTo x="8366" y="8348"/>
                <wp:lineTo x="8009" y="8630"/>
                <wp:lineTo x="8009" y="8991"/>
                <wp:lineTo x="7830" y="9634"/>
                <wp:lineTo x="7651" y="10035"/>
                <wp:lineTo x="7508" y="10637"/>
                <wp:lineTo x="7472" y="10918"/>
                <wp:lineTo x="7508" y="11561"/>
                <wp:lineTo x="7651" y="12202"/>
                <wp:lineTo x="2895" y="12805"/>
                <wp:lineTo x="2287" y="12926"/>
                <wp:lineTo x="2287" y="13046"/>
                <wp:lineTo x="2787" y="13488"/>
                <wp:lineTo x="3360" y="14130"/>
                <wp:lineTo x="-34" y="14612"/>
                <wp:lineTo x="-2" y="14772"/>
                <wp:lineTo x="284" y="15415"/>
                <wp:lineTo x="1178" y="16700"/>
                <wp:lineTo x="1214" y="17141"/>
                <wp:lineTo x="1929" y="17342"/>
                <wp:lineTo x="3360" y="17342"/>
                <wp:lineTo x="2965" y="17583"/>
                <wp:lineTo x="2680" y="17864"/>
                <wp:lineTo x="2680" y="18185"/>
                <wp:lineTo x="2930" y="18626"/>
                <wp:lineTo x="3932" y="19269"/>
                <wp:lineTo x="4075" y="19269"/>
                <wp:lineTo x="4718" y="19912"/>
                <wp:lineTo x="6542" y="20554"/>
                <wp:lineTo x="6614" y="20915"/>
                <wp:lineTo x="7937" y="21197"/>
                <wp:lineTo x="9582" y="21277"/>
                <wp:lineTo x="9940" y="21518"/>
                <wp:lineTo x="10046" y="21518"/>
                <wp:lineTo x="10870" y="21518"/>
                <wp:lineTo x="11692" y="21518"/>
                <wp:lineTo x="13444" y="21317"/>
                <wp:lineTo x="14088" y="21197"/>
                <wp:lineTo x="15340" y="20795"/>
                <wp:lineTo x="15304" y="20554"/>
                <wp:lineTo x="15483" y="20554"/>
                <wp:lineTo x="17056" y="19992"/>
                <wp:lineTo x="19487" y="19912"/>
                <wp:lineTo x="21097" y="19671"/>
                <wp:lineTo x="21133" y="19269"/>
                <wp:lineTo x="21491" y="18706"/>
                <wp:lineTo x="21600" y="17985"/>
                <wp:lineTo x="21418" y="17342"/>
                <wp:lineTo x="20883" y="16056"/>
                <wp:lineTo x="20203" y="14772"/>
                <wp:lineTo x="19738" y="14130"/>
                <wp:lineTo x="19095" y="13488"/>
                <wp:lineTo x="19166" y="13287"/>
                <wp:lineTo x="18451" y="13207"/>
                <wp:lineTo x="12944" y="12846"/>
                <wp:lineTo x="13301" y="12202"/>
                <wp:lineTo x="13480" y="11561"/>
                <wp:lineTo x="13516" y="10918"/>
                <wp:lineTo x="13516" y="9834"/>
                <wp:lineTo x="13480" y="9634"/>
                <wp:lineTo x="13695" y="9031"/>
                <wp:lineTo x="13766" y="8791"/>
                <wp:lineTo x="13409" y="8670"/>
                <wp:lineTo x="11799" y="8348"/>
                <wp:lineTo x="12622" y="8348"/>
                <wp:lineTo x="14052" y="7946"/>
                <wp:lineTo x="14052" y="7707"/>
                <wp:lineTo x="14624" y="7064"/>
                <wp:lineTo x="15840" y="7064"/>
                <wp:lineTo x="18879" y="6623"/>
                <wp:lineTo x="18879" y="6422"/>
                <wp:lineTo x="20168" y="5739"/>
                <wp:lineTo x="20096" y="5498"/>
                <wp:lineTo x="19917" y="5137"/>
                <wp:lineTo x="19309" y="4454"/>
                <wp:lineTo x="18809" y="4213"/>
                <wp:lineTo x="17807" y="3852"/>
                <wp:lineTo x="17950" y="3852"/>
                <wp:lineTo x="18129" y="3451"/>
                <wp:lineTo x="18092" y="3210"/>
                <wp:lineTo x="17557" y="2648"/>
                <wp:lineTo x="17485" y="2487"/>
                <wp:lineTo x="16734" y="2206"/>
                <wp:lineTo x="15483" y="1925"/>
                <wp:lineTo x="15268" y="1283"/>
                <wp:lineTo x="15447" y="962"/>
                <wp:lineTo x="15304" y="720"/>
                <wp:lineTo x="14911" y="640"/>
                <wp:lineTo x="14982" y="439"/>
                <wp:lineTo x="11334" y="198"/>
                <wp:lineTo x="6077" y="0"/>
                <wp:lineTo x="59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3686810</wp:posOffset>
            </wp:positionV>
            <wp:extent cx="3567430" cy="3154045"/>
            <wp:effectExtent l="0" t="0" r="0" b="0"/>
            <wp:wrapTight wrapText="bothSides">
              <wp:wrapPolygon edited="0">
                <wp:start x="7830" y="0"/>
                <wp:lineTo x="5398" y="524"/>
                <wp:lineTo x="5362" y="685"/>
                <wp:lineTo x="3932" y="1535"/>
                <wp:lineTo x="3538" y="1818"/>
                <wp:lineTo x="3717" y="3234"/>
                <wp:lineTo x="2466" y="3517"/>
                <wp:lineTo x="1177" y="3881"/>
                <wp:lineTo x="1107" y="3922"/>
                <wp:lineTo x="677" y="4488"/>
                <wp:lineTo x="534" y="4811"/>
                <wp:lineTo x="606" y="5135"/>
                <wp:lineTo x="892" y="5297"/>
                <wp:lineTo x="2573" y="5823"/>
                <wp:lineTo x="2895" y="5823"/>
                <wp:lineTo x="2895" y="6065"/>
                <wp:lineTo x="3145" y="6470"/>
                <wp:lineTo x="3288" y="6470"/>
                <wp:lineTo x="3288" y="6752"/>
                <wp:lineTo x="4397" y="7117"/>
                <wp:lineTo x="5219" y="7117"/>
                <wp:lineTo x="5219" y="7480"/>
                <wp:lineTo x="6471" y="7763"/>
                <wp:lineTo x="7901" y="7763"/>
                <wp:lineTo x="7222" y="8411"/>
                <wp:lineTo x="6793" y="9059"/>
                <wp:lineTo x="6507" y="9706"/>
                <wp:lineTo x="6364" y="10352"/>
                <wp:lineTo x="6364" y="11000"/>
                <wp:lineTo x="6435" y="11647"/>
                <wp:lineTo x="6685" y="12295"/>
                <wp:lineTo x="7007" y="12942"/>
                <wp:lineTo x="2358" y="13063"/>
                <wp:lineTo x="2430" y="13589"/>
                <wp:lineTo x="-34" y="15045"/>
                <wp:lineTo x="-34" y="15125"/>
                <wp:lineTo x="320" y="15531"/>
                <wp:lineTo x="320" y="15652"/>
                <wp:lineTo x="1786" y="16179"/>
                <wp:lineTo x="2071" y="16179"/>
                <wp:lineTo x="1321" y="17108"/>
                <wp:lineTo x="1357" y="17229"/>
                <wp:lineTo x="1643" y="17472"/>
                <wp:lineTo x="1643" y="17634"/>
                <wp:lineTo x="2895" y="18119"/>
                <wp:lineTo x="3288" y="18119"/>
                <wp:lineTo x="3109" y="18402"/>
                <wp:lineTo x="3073" y="18564"/>
                <wp:lineTo x="3145" y="18807"/>
                <wp:lineTo x="3681" y="19414"/>
                <wp:lineTo x="3717" y="19494"/>
                <wp:lineTo x="5005" y="20060"/>
                <wp:lineTo x="5148" y="20060"/>
                <wp:lineTo x="5148" y="20224"/>
                <wp:lineTo x="6077" y="20708"/>
                <wp:lineTo x="6435" y="20708"/>
                <wp:lineTo x="6435" y="20951"/>
                <wp:lineTo x="8438" y="21355"/>
                <wp:lineTo x="9654" y="21355"/>
                <wp:lineTo x="9797" y="21517"/>
                <wp:lineTo x="9832" y="21517"/>
                <wp:lineTo x="10297" y="21517"/>
                <wp:lineTo x="11871" y="21517"/>
                <wp:lineTo x="12693" y="21477"/>
                <wp:lineTo x="13337" y="21355"/>
                <wp:lineTo x="14911" y="20909"/>
                <wp:lineTo x="14875" y="20708"/>
                <wp:lineTo x="15197" y="20708"/>
                <wp:lineTo x="16270" y="20224"/>
                <wp:lineTo x="16270" y="20060"/>
                <wp:lineTo x="16591" y="20060"/>
                <wp:lineTo x="17378" y="19576"/>
                <wp:lineTo x="17378" y="19414"/>
                <wp:lineTo x="18415" y="18766"/>
                <wp:lineTo x="18880" y="18766"/>
                <wp:lineTo x="21169" y="18241"/>
                <wp:lineTo x="21205" y="18119"/>
                <wp:lineTo x="21561" y="17513"/>
                <wp:lineTo x="21561" y="16825"/>
                <wp:lineTo x="20811" y="15531"/>
                <wp:lineTo x="20382" y="14883"/>
                <wp:lineTo x="19309" y="13508"/>
                <wp:lineTo x="13266" y="12942"/>
                <wp:lineTo x="13623" y="12295"/>
                <wp:lineTo x="13838" y="11647"/>
                <wp:lineTo x="13908" y="11000"/>
                <wp:lineTo x="13908" y="10352"/>
                <wp:lineTo x="13802" y="9706"/>
                <wp:lineTo x="13480" y="9059"/>
                <wp:lineTo x="13050" y="8411"/>
                <wp:lineTo x="12479" y="7845"/>
                <wp:lineTo x="13802" y="7763"/>
                <wp:lineTo x="15375" y="7441"/>
                <wp:lineTo x="15340" y="7117"/>
                <wp:lineTo x="16162" y="6713"/>
                <wp:lineTo x="16198" y="6470"/>
                <wp:lineTo x="18272" y="6470"/>
                <wp:lineTo x="18773" y="6389"/>
                <wp:lineTo x="18666" y="5823"/>
                <wp:lineTo x="19560" y="5742"/>
                <wp:lineTo x="19703" y="5620"/>
                <wp:lineTo x="19488" y="5095"/>
                <wp:lineTo x="18773" y="4569"/>
                <wp:lineTo x="18594" y="4528"/>
                <wp:lineTo x="18236" y="3841"/>
                <wp:lineTo x="16627" y="1940"/>
                <wp:lineTo x="17807" y="1899"/>
                <wp:lineTo x="17915" y="1818"/>
                <wp:lineTo x="17378" y="1292"/>
                <wp:lineTo x="17414" y="1090"/>
                <wp:lineTo x="13230" y="685"/>
                <wp:lineTo x="10977" y="605"/>
                <wp:lineTo x="8187" y="0"/>
                <wp:lineTo x="78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1400810</wp:posOffset>
            </wp:positionV>
            <wp:extent cx="3092450" cy="2754630"/>
            <wp:effectExtent l="0" t="0" r="0" b="0"/>
            <wp:wrapTight wrapText="bothSides">
              <wp:wrapPolygon edited="0">
                <wp:start x="8760" y="0"/>
                <wp:lineTo x="8402" y="38"/>
                <wp:lineTo x="7508" y="480"/>
                <wp:lineTo x="7508" y="640"/>
                <wp:lineTo x="7365" y="801"/>
                <wp:lineTo x="7043" y="1243"/>
                <wp:lineTo x="7115" y="1924"/>
                <wp:lineTo x="3789" y="2286"/>
                <wp:lineTo x="3646" y="2568"/>
                <wp:lineTo x="3896" y="2568"/>
                <wp:lineTo x="3896" y="2849"/>
                <wp:lineTo x="4504" y="3210"/>
                <wp:lineTo x="4969" y="3210"/>
                <wp:lineTo x="3896" y="3491"/>
                <wp:lineTo x="2609" y="3852"/>
                <wp:lineTo x="2358" y="3973"/>
                <wp:lineTo x="1929" y="4374"/>
                <wp:lineTo x="1892" y="4535"/>
                <wp:lineTo x="1607" y="5137"/>
                <wp:lineTo x="1607" y="5860"/>
                <wp:lineTo x="1965" y="6422"/>
                <wp:lineTo x="2001" y="6782"/>
                <wp:lineTo x="3252" y="7064"/>
                <wp:lineTo x="4719" y="7064"/>
                <wp:lineTo x="3217" y="7506"/>
                <wp:lineTo x="3252" y="7707"/>
                <wp:lineTo x="3860" y="8349"/>
                <wp:lineTo x="3896" y="8510"/>
                <wp:lineTo x="5577" y="8991"/>
                <wp:lineTo x="6221" y="8991"/>
                <wp:lineTo x="6042" y="9312"/>
                <wp:lineTo x="6113" y="9433"/>
                <wp:lineTo x="6793" y="9634"/>
                <wp:lineTo x="6507" y="10276"/>
                <wp:lineTo x="6364" y="10918"/>
                <wp:lineTo x="642" y="11079"/>
                <wp:lineTo x="-2" y="11119"/>
                <wp:lineTo x="-34" y="12243"/>
                <wp:lineTo x="33" y="12846"/>
                <wp:lineTo x="248" y="13487"/>
                <wp:lineTo x="749" y="14130"/>
                <wp:lineTo x="1357" y="14773"/>
                <wp:lineTo x="892" y="15375"/>
                <wp:lineTo x="892" y="15495"/>
                <wp:lineTo x="1965" y="16700"/>
                <wp:lineTo x="1858" y="16941"/>
                <wp:lineTo x="1892" y="17101"/>
                <wp:lineTo x="2144" y="17342"/>
                <wp:lineTo x="2144" y="17463"/>
                <wp:lineTo x="2966" y="17985"/>
                <wp:lineTo x="3145" y="17985"/>
                <wp:lineTo x="3860" y="18626"/>
                <wp:lineTo x="3896" y="18788"/>
                <wp:lineTo x="4039" y="19269"/>
                <wp:lineTo x="4790" y="19912"/>
                <wp:lineTo x="6614" y="20553"/>
                <wp:lineTo x="6650" y="20875"/>
                <wp:lineTo x="7579" y="21197"/>
                <wp:lineTo x="8509" y="21277"/>
                <wp:lineTo x="8867" y="21518"/>
                <wp:lineTo x="9010" y="21518"/>
                <wp:lineTo x="11549" y="21518"/>
                <wp:lineTo x="11728" y="21518"/>
                <wp:lineTo x="12014" y="21317"/>
                <wp:lineTo x="12944" y="21197"/>
                <wp:lineTo x="14660" y="20794"/>
                <wp:lineTo x="14624" y="20553"/>
                <wp:lineTo x="14875" y="20553"/>
                <wp:lineTo x="16019" y="20032"/>
                <wp:lineTo x="16055" y="19912"/>
                <wp:lineTo x="16484" y="19269"/>
                <wp:lineTo x="17735" y="18667"/>
                <wp:lineTo x="17735" y="18626"/>
                <wp:lineTo x="17950" y="18025"/>
                <wp:lineTo x="21133" y="17342"/>
                <wp:lineTo x="21419" y="16700"/>
                <wp:lineTo x="21600" y="16057"/>
                <wp:lineTo x="21562" y="15415"/>
                <wp:lineTo x="21348" y="14973"/>
                <wp:lineTo x="21239" y="14773"/>
                <wp:lineTo x="20740" y="14130"/>
                <wp:lineTo x="19774" y="12966"/>
                <wp:lineTo x="18987" y="12203"/>
                <wp:lineTo x="18201" y="11560"/>
                <wp:lineTo x="18272" y="11360"/>
                <wp:lineTo x="17664" y="11280"/>
                <wp:lineTo x="13158" y="10798"/>
                <wp:lineTo x="11728" y="10356"/>
                <wp:lineTo x="11156" y="10276"/>
                <wp:lineTo x="10226" y="9634"/>
                <wp:lineTo x="9581" y="8349"/>
                <wp:lineTo x="14803" y="8349"/>
                <wp:lineTo x="18308" y="8108"/>
                <wp:lineTo x="18344" y="7707"/>
                <wp:lineTo x="18629" y="7064"/>
                <wp:lineTo x="18523" y="6782"/>
                <wp:lineTo x="18344" y="6422"/>
                <wp:lineTo x="17700" y="5698"/>
                <wp:lineTo x="16556" y="5337"/>
                <wp:lineTo x="15590" y="5137"/>
                <wp:lineTo x="16126" y="4495"/>
                <wp:lineTo x="16377" y="4495"/>
                <wp:lineTo x="18558" y="3933"/>
                <wp:lineTo x="18558" y="3852"/>
                <wp:lineTo x="17950" y="3210"/>
                <wp:lineTo x="17986" y="2849"/>
                <wp:lineTo x="16627" y="2688"/>
                <wp:lineTo x="12979" y="2568"/>
                <wp:lineTo x="13050" y="2407"/>
                <wp:lineTo x="12443" y="2005"/>
                <wp:lineTo x="11942" y="1885"/>
                <wp:lineTo x="8330" y="1283"/>
                <wp:lineTo x="8545" y="1283"/>
                <wp:lineTo x="9581" y="761"/>
                <wp:lineTo x="9689" y="480"/>
                <wp:lineTo x="9260" y="0"/>
                <wp:lineTo x="87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lockText">
    <w:name w:val="Block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8:00Z</dcterms:created>
  <dc:creator>Mandy Smith</dc:creator>
  <dc:description/>
  <cp:keywords/>
  <dc:language>en-US</dc:language>
  <cp:lastModifiedBy>Pitchford</cp:lastModifiedBy>
  <dcterms:modified xsi:type="dcterms:W3CDTF">2005-05-30T19:48:00Z</dcterms:modified>
  <cp:revision>2</cp:revision>
  <dc:subject/>
  <dc:title/>
</cp:coreProperties>
</file>