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2736215" cy="2310130"/>
            <wp:effectExtent l="0" t="0" r="0" b="0"/>
            <wp:wrapTight wrapText="bothSides">
              <wp:wrapPolygon edited="0">
                <wp:start x="-34" y="0"/>
                <wp:lineTo x="-34" y="21302"/>
                <wp:lineTo x="21419" y="21302"/>
                <wp:lineTo x="2141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8625</wp:posOffset>
            </wp:positionH>
            <wp:positionV relativeFrom="paragraph">
              <wp:posOffset>-114300</wp:posOffset>
            </wp:positionV>
            <wp:extent cx="3092450" cy="2590800"/>
            <wp:effectExtent l="0" t="0" r="0" b="0"/>
            <wp:wrapTight wrapText="bothSides">
              <wp:wrapPolygon edited="0">
                <wp:start x="-34" y="0"/>
                <wp:lineTo x="-34" y="21298"/>
                <wp:lineTo x="21455" y="21298"/>
                <wp:lineTo x="21455" y="0"/>
                <wp:lineTo x="-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2825750</wp:posOffset>
            </wp:positionV>
            <wp:extent cx="2379980" cy="1993900"/>
            <wp:effectExtent l="0" t="0" r="0" b="0"/>
            <wp:wrapTight wrapText="bothSides">
              <wp:wrapPolygon edited="0">
                <wp:start x="-34" y="0"/>
                <wp:lineTo x="-34" y="21298"/>
                <wp:lineTo x="21455" y="21298"/>
                <wp:lineTo x="21455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9880</wp:posOffset>
            </wp:positionH>
            <wp:positionV relativeFrom="paragraph">
              <wp:posOffset>194945</wp:posOffset>
            </wp:positionV>
            <wp:extent cx="2740025" cy="2295525"/>
            <wp:effectExtent l="0" t="0" r="0" b="0"/>
            <wp:wrapTight wrapText="bothSides">
              <wp:wrapPolygon edited="0">
                <wp:start x="-34" y="0"/>
                <wp:lineTo x="-34" y="21298"/>
                <wp:lineTo x="104" y="21470"/>
                <wp:lineTo x="21599" y="21470"/>
                <wp:lineTo x="21562" y="211"/>
                <wp:lineTo x="21455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342900</wp:posOffset>
            </wp:positionV>
            <wp:extent cx="3211195" cy="2690495"/>
            <wp:effectExtent l="0" t="0" r="0" b="0"/>
            <wp:wrapTight wrapText="bothSides">
              <wp:wrapPolygon edited="0">
                <wp:start x="-34" y="0"/>
                <wp:lineTo x="-34" y="21298"/>
                <wp:lineTo x="21455" y="21298"/>
                <wp:lineTo x="21455" y="0"/>
                <wp:lineTo x="-34" y="0"/>
              </wp:wrapPolygon>
            </wp:wrapTight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-114300</wp:posOffset>
            </wp:positionV>
            <wp:extent cx="2860040" cy="2395855"/>
            <wp:effectExtent l="0" t="0" r="0" b="0"/>
            <wp:wrapTight wrapText="bothSides">
              <wp:wrapPolygon edited="0">
                <wp:start x="-34" y="0"/>
                <wp:lineTo x="-34" y="21342"/>
                <wp:lineTo x="21419" y="21342"/>
                <wp:lineTo x="21419" y="0"/>
                <wp:lineTo x="-34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2743200</wp:posOffset>
            </wp:positionV>
            <wp:extent cx="2893060" cy="2423795"/>
            <wp:effectExtent l="0" t="0" r="0" b="0"/>
            <wp:wrapTight wrapText="bothSides">
              <wp:wrapPolygon edited="0">
                <wp:start x="-34" y="0"/>
                <wp:lineTo x="-34" y="21298"/>
                <wp:lineTo x="21455" y="21298"/>
                <wp:lineTo x="21455" y="0"/>
                <wp:lineTo x="-3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2514600</wp:posOffset>
            </wp:positionV>
            <wp:extent cx="3096260" cy="2655570"/>
            <wp:effectExtent l="0" t="0" r="0" b="0"/>
            <wp:wrapTight wrapText="bothSides">
              <wp:wrapPolygon edited="0">
                <wp:start x="-34" y="0"/>
                <wp:lineTo x="-34" y="21347"/>
                <wp:lineTo x="21455" y="21347"/>
                <wp:lineTo x="21455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5486400</wp:posOffset>
            </wp:positionV>
            <wp:extent cx="3013075" cy="2524125"/>
            <wp:effectExtent l="0" t="0" r="0" b="0"/>
            <wp:wrapTight wrapText="bothSides">
              <wp:wrapPolygon edited="0">
                <wp:start x="-34" y="0"/>
                <wp:lineTo x="-34" y="21298"/>
                <wp:lineTo x="21455" y="21298"/>
                <wp:lineTo x="21455" y="0"/>
                <wp:lineTo x="-3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5715000</wp:posOffset>
            </wp:positionV>
            <wp:extent cx="2736215" cy="2292350"/>
            <wp:effectExtent l="0" t="0" r="0" b="0"/>
            <wp:wrapTight wrapText="bothSides">
              <wp:wrapPolygon edited="0">
                <wp:start x="-34" y="0"/>
                <wp:lineTo x="-34" y="21298"/>
                <wp:lineTo x="21455" y="21298"/>
                <wp:lineTo x="21455" y="0"/>
                <wp:lineTo x="-3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Text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BlockText">
    <w:name w:val="Block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48:00Z</dcterms:created>
  <dc:creator>Mandy Smith</dc:creator>
  <dc:description/>
  <cp:keywords/>
  <dc:language>en-US</dc:language>
  <cp:lastModifiedBy>Pitchford</cp:lastModifiedBy>
  <dcterms:modified xsi:type="dcterms:W3CDTF">2005-05-30T19:48:00Z</dcterms:modified>
  <cp:revision>2</cp:revision>
  <dc:subject/>
  <dc:title/>
</cp:coreProperties>
</file>