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747895" cy="4914900"/>
            <wp:effectExtent l="0" t="0" r="0" b="0"/>
            <wp:wrapTight wrapText="bothSides">
              <wp:wrapPolygon edited="0">
                <wp:start x="10615" y="507"/>
                <wp:lineTo x="7962" y="1368"/>
                <wp:lineTo x="6897" y="2223"/>
                <wp:lineTo x="6897" y="3252"/>
                <wp:lineTo x="5662" y="5998"/>
                <wp:lineTo x="3179" y="8736"/>
                <wp:lineTo x="173" y="11141"/>
                <wp:lineTo x="4774" y="16966"/>
                <wp:lineTo x="4950" y="17827"/>
                <wp:lineTo x="9734" y="19711"/>
                <wp:lineTo x="11680" y="19884"/>
                <wp:lineTo x="14692" y="20907"/>
                <wp:lineTo x="15045" y="20907"/>
                <wp:lineTo x="15927" y="20907"/>
                <wp:lineTo x="16104" y="20907"/>
                <wp:lineTo x="18410" y="19711"/>
                <wp:lineTo x="20181" y="19711"/>
                <wp:lineTo x="21416" y="18509"/>
                <wp:lineTo x="21063" y="5309"/>
                <wp:lineTo x="20181" y="3766"/>
                <wp:lineTo x="19116" y="3252"/>
                <wp:lineTo x="19293" y="2398"/>
                <wp:lineTo x="16640" y="1368"/>
                <wp:lineTo x="12033" y="507"/>
                <wp:lineTo x="10615" y="5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44"/>
          <w:szCs w:val="14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pt;margin-top:17.45pt;width:301.15pt;height:143.75pt;mso-wrap-style:none;v-text-anchor:middle" type="_x0000_t172">
            <v:path textpathok="t"/>
            <v:textpath on="t" fitshape="t" string="ein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sz w:val="144"/>
          <w:szCs w:val="144"/>
        </w:rPr>
        <w:t xml:space="preserve">       </w: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81245" cy="5229860"/>
            <wp:effectExtent l="0" t="0" r="0" b="0"/>
            <wp:wrapTight wrapText="bothSides">
              <wp:wrapPolygon edited="0">
                <wp:start x="3112" y="217"/>
                <wp:lineTo x="1678" y="3815"/>
                <wp:lineTo x="1432" y="4947"/>
                <wp:lineTo x="1916" y="7422"/>
                <wp:lineTo x="473" y="11020"/>
                <wp:lineTo x="-238" y="12370"/>
                <wp:lineTo x="-238" y="13494"/>
                <wp:lineTo x="711" y="20019"/>
                <wp:lineTo x="1916" y="20916"/>
                <wp:lineTo x="5750" y="21369"/>
                <wp:lineTo x="6955" y="21369"/>
                <wp:lineTo x="13912" y="21369"/>
                <wp:lineTo x="19672" y="20019"/>
                <wp:lineTo x="19435" y="18216"/>
                <wp:lineTo x="17993" y="14618"/>
                <wp:lineTo x="18714" y="11020"/>
                <wp:lineTo x="21600" y="6516"/>
                <wp:lineTo x="21353" y="1341"/>
                <wp:lineTo x="18476" y="444"/>
                <wp:lineTo x="9118" y="217"/>
                <wp:lineTo x="3112" y="2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54pt;margin-top:72.05pt;width:287.95pt;height:150.85pt;mso-wrap-style:none;v-text-anchor:middle" type="_x0000_t172">
            <v:path textpathok="t"/>
            <v:textpath on="t" fitshape="t" string="zwe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4834890" cy="5554980"/>
            <wp:effectExtent l="0" t="0" r="0" b="0"/>
            <wp:wrapTight wrapText="bothSides">
              <wp:wrapPolygon edited="0">
                <wp:start x="-216" y="0"/>
                <wp:lineTo x="-216" y="17840"/>
                <wp:lineTo x="212" y="18029"/>
                <wp:lineTo x="6692" y="18029"/>
                <wp:lineTo x="5826" y="18963"/>
                <wp:lineTo x="6256" y="19720"/>
                <wp:lineTo x="8415" y="21032"/>
                <wp:lineTo x="8852" y="21404"/>
                <wp:lineTo x="9932" y="21404"/>
                <wp:lineTo x="10575" y="21032"/>
                <wp:lineTo x="13387" y="18029"/>
                <wp:lineTo x="15762" y="18029"/>
                <wp:lineTo x="16841" y="16900"/>
                <wp:lineTo x="16841" y="15020"/>
                <wp:lineTo x="21376" y="10137"/>
                <wp:lineTo x="21600" y="9765"/>
                <wp:lineTo x="21162" y="9014"/>
                <wp:lineTo x="18358" y="7134"/>
                <wp:lineTo x="16190" y="6005"/>
                <wp:lineTo x="16413" y="0"/>
                <wp:lineTo x="-21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63pt;margin-top:16.25pt;width:269.95pt;height:168.85pt;mso-wrap-style:none;v-text-anchor:middle" type="_x0000_t172">
            <v:path textpathok="t"/>
            <v:textpath on="t" fitshape="t" string="drei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057900" cy="5885180"/>
            <wp:effectExtent l="0" t="0" r="0" b="0"/>
            <wp:wrapTight wrapText="bothSides">
              <wp:wrapPolygon edited="0">
                <wp:start x="11593" y="145"/>
                <wp:lineTo x="5648" y="145"/>
                <wp:lineTo x="5505" y="1339"/>
                <wp:lineTo x="8116" y="2529"/>
                <wp:lineTo x="6377" y="4762"/>
                <wp:lineTo x="4490" y="4913"/>
                <wp:lineTo x="4490" y="6699"/>
                <wp:lineTo x="6229" y="7297"/>
                <wp:lineTo x="1012" y="7297"/>
                <wp:lineTo x="864" y="9530"/>
                <wp:lineTo x="4781" y="9681"/>
                <wp:lineTo x="2027" y="11166"/>
                <wp:lineTo x="2027" y="11467"/>
                <wp:lineTo x="6229" y="12059"/>
                <wp:lineTo x="6229" y="14443"/>
                <wp:lineTo x="3908" y="16827"/>
                <wp:lineTo x="2461" y="18468"/>
                <wp:lineTo x="2752" y="18619"/>
                <wp:lineTo x="11884" y="19211"/>
                <wp:lineTo x="11884" y="19507"/>
                <wp:lineTo x="17249" y="21444"/>
                <wp:lineTo x="17973" y="21444"/>
                <wp:lineTo x="18840" y="21444"/>
                <wp:lineTo x="19130" y="20702"/>
                <wp:lineTo x="16668" y="19808"/>
                <wp:lineTo x="12460" y="19211"/>
                <wp:lineTo x="14780" y="19211"/>
                <wp:lineTo x="16668" y="18167"/>
                <wp:lineTo x="16810" y="16827"/>
                <wp:lineTo x="20727" y="14298"/>
                <wp:lineTo x="20579" y="13550"/>
                <wp:lineTo x="19421" y="12059"/>
                <wp:lineTo x="20436" y="11914"/>
                <wp:lineTo x="20579" y="11166"/>
                <wp:lineTo x="19421" y="7297"/>
                <wp:lineTo x="21018" y="4913"/>
                <wp:lineTo x="21600" y="4315"/>
                <wp:lineTo x="18840" y="2529"/>
                <wp:lineTo x="19130" y="1635"/>
                <wp:lineTo x="16086" y="446"/>
                <wp:lineTo x="12175" y="145"/>
                <wp:lineTo x="11593" y="14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88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pt;margin-top:3.65pt;width:377.95pt;height:213.85pt;mso-wrap-style:none;v-text-anchor:middle" type="_x0000_t172">
            <v:path textpathok="t"/>
            <v:textpath on="t" fitshape="t" string="vie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051425" cy="5796915"/>
            <wp:effectExtent l="0" t="0" r="0" b="0"/>
            <wp:wrapTight wrapText="bothSides">
              <wp:wrapPolygon edited="0">
                <wp:start x="12290" y="176"/>
                <wp:lineTo x="11951" y="234"/>
                <wp:lineTo x="10323" y="1004"/>
                <wp:lineTo x="2919" y="1357"/>
                <wp:lineTo x="2647" y="4908"/>
                <wp:lineTo x="2510" y="5856"/>
                <wp:lineTo x="2104" y="6803"/>
                <wp:lineTo x="949" y="7748"/>
                <wp:lineTo x="132" y="8696"/>
                <wp:lineTo x="-67" y="9584"/>
                <wp:lineTo x="-67" y="9999"/>
                <wp:lineTo x="405" y="10589"/>
                <wp:lineTo x="677" y="10589"/>
                <wp:lineTo x="677" y="10887"/>
                <wp:lineTo x="4685" y="11537"/>
                <wp:lineTo x="6313" y="11537"/>
                <wp:lineTo x="2374" y="12010"/>
                <wp:lineTo x="2035" y="12129"/>
                <wp:lineTo x="2035" y="12484"/>
                <wp:lineTo x="405" y="16745"/>
                <wp:lineTo x="677" y="17159"/>
                <wp:lineTo x="3733" y="18164"/>
                <wp:lineTo x="4005" y="18164"/>
                <wp:lineTo x="6450" y="19112"/>
                <wp:lineTo x="6313" y="20412"/>
                <wp:lineTo x="6789" y="21004"/>
                <wp:lineTo x="7061" y="21004"/>
                <wp:lineTo x="7470" y="21360"/>
                <wp:lineTo x="7536" y="21360"/>
                <wp:lineTo x="8692" y="21360"/>
                <wp:lineTo x="8759" y="21360"/>
                <wp:lineTo x="9506" y="21004"/>
                <wp:lineTo x="12836" y="19112"/>
                <wp:lineTo x="15009" y="18164"/>
                <wp:lineTo x="16843" y="17278"/>
                <wp:lineTo x="18066" y="16272"/>
                <wp:lineTo x="18676" y="15324"/>
                <wp:lineTo x="19424" y="14377"/>
                <wp:lineTo x="20374" y="13429"/>
                <wp:lineTo x="21055" y="12484"/>
                <wp:lineTo x="21460" y="11537"/>
                <wp:lineTo x="21325" y="10709"/>
                <wp:lineTo x="20374" y="9643"/>
                <wp:lineTo x="16706" y="8696"/>
                <wp:lineTo x="17318" y="7748"/>
                <wp:lineTo x="17657" y="6803"/>
                <wp:lineTo x="17657" y="5856"/>
                <wp:lineTo x="17182" y="5085"/>
                <wp:lineTo x="17115" y="3963"/>
                <wp:lineTo x="17862" y="2068"/>
                <wp:lineTo x="18066" y="1357"/>
                <wp:lineTo x="17521" y="1121"/>
                <wp:lineTo x="17793" y="765"/>
                <wp:lineTo x="12836" y="176"/>
                <wp:lineTo x="12290" y="176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36pt;margin-top:108.05pt;width:341.95pt;height:191.45pt;mso-wrap-style:none;v-text-anchor:middle" type="_x0000_t172">
            <v:path textpathok="t"/>
            <v:textpath on="t" fitshape="t" string="funf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117pt;margin-top:43.25pt;width:62.95pt;height:26.95pt;mso-wrap-style:none;v-text-anchor:middle" type="_x0000_t172">
            <v:path textpathok="t"/>
            <v:textpath on="t" fitshape="t" string="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940935" cy="5486400"/>
            <wp:effectExtent l="0" t="0" r="0" b="0"/>
            <wp:wrapTight wrapText="bothSides">
              <wp:wrapPolygon edited="0">
                <wp:start x="11355" y="176"/>
                <wp:lineTo x="9911" y="294"/>
                <wp:lineTo x="7218" y="886"/>
                <wp:lineTo x="7218" y="1121"/>
                <wp:lineTo x="5578" y="2010"/>
                <wp:lineTo x="4133" y="3312"/>
                <wp:lineTo x="3279" y="4377"/>
                <wp:lineTo x="2885" y="4909"/>
                <wp:lineTo x="2425" y="5857"/>
                <wp:lineTo x="2099" y="6802"/>
                <wp:lineTo x="1835" y="7749"/>
                <wp:lineTo x="982" y="8697"/>
                <wp:lineTo x="260" y="9644"/>
                <wp:lineTo x="-65" y="10590"/>
                <wp:lineTo x="-65" y="10827"/>
                <wp:lineTo x="-3" y="11656"/>
                <wp:lineTo x="325" y="12485"/>
                <wp:lineTo x="2425" y="14378"/>
                <wp:lineTo x="3608" y="16271"/>
                <wp:lineTo x="3478" y="17219"/>
                <wp:lineTo x="3478" y="18166"/>
                <wp:lineTo x="4068" y="19112"/>
                <wp:lineTo x="4133" y="19585"/>
                <wp:lineTo x="7351" y="20059"/>
                <wp:lineTo x="10240" y="20117"/>
                <wp:lineTo x="11225" y="21006"/>
                <wp:lineTo x="12012" y="21360"/>
                <wp:lineTo x="12077" y="21360"/>
                <wp:lineTo x="13194" y="21360"/>
                <wp:lineTo x="13391" y="21360"/>
                <wp:lineTo x="15360" y="21006"/>
                <wp:lineTo x="18510" y="20059"/>
                <wp:lineTo x="20414" y="19172"/>
                <wp:lineTo x="20548" y="18935"/>
                <wp:lineTo x="20153" y="18343"/>
                <wp:lineTo x="19824" y="18166"/>
                <wp:lineTo x="19957" y="17219"/>
                <wp:lineTo x="20678" y="16271"/>
                <wp:lineTo x="21071" y="15325"/>
                <wp:lineTo x="21335" y="14378"/>
                <wp:lineTo x="21467" y="13430"/>
                <wp:lineTo x="21467" y="12485"/>
                <wp:lineTo x="21203" y="11538"/>
                <wp:lineTo x="20810" y="10590"/>
                <wp:lineTo x="20548" y="9644"/>
                <wp:lineTo x="20481" y="8992"/>
                <wp:lineTo x="20350" y="8697"/>
                <wp:lineTo x="19563" y="7749"/>
                <wp:lineTo x="19628" y="7513"/>
                <wp:lineTo x="17460" y="7039"/>
                <wp:lineTo x="15098" y="6802"/>
                <wp:lineTo x="17460" y="6802"/>
                <wp:lineTo x="19496" y="6330"/>
                <wp:lineTo x="19431" y="5857"/>
                <wp:lineTo x="20548" y="3016"/>
                <wp:lineTo x="20678" y="2424"/>
                <wp:lineTo x="20414" y="1950"/>
                <wp:lineTo x="20153" y="1713"/>
                <wp:lineTo x="18774" y="1121"/>
                <wp:lineTo x="18841" y="886"/>
                <wp:lineTo x="15230" y="234"/>
                <wp:lineTo x="13784" y="176"/>
                <wp:lineTo x="11355" y="176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36pt;margin-top:7.25pt;width:341.95pt;height:191.45pt;mso-wrap-style:none;v-text-anchor:middle" type="_x0000_t172">
            <v:path textpathok="t"/>
            <v:textpath on="t" fitshape="t" string="sechs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3532505" cy="5241925"/>
            <wp:effectExtent l="0" t="0" r="0" b="0"/>
            <wp:wrapTight wrapText="bothSides">
              <wp:wrapPolygon edited="0">
                <wp:start x="13734" y="0"/>
                <wp:lineTo x="-323" y="654"/>
                <wp:lineTo x="-323" y="1756"/>
                <wp:lineTo x="7516" y="3522"/>
                <wp:lineTo x="12100" y="7045"/>
                <wp:lineTo x="6538" y="14098"/>
                <wp:lineTo x="5559" y="18068"/>
                <wp:lineTo x="6859" y="21151"/>
                <wp:lineTo x="6859" y="21375"/>
                <wp:lineTo x="8173" y="21375"/>
                <wp:lineTo x="12433" y="17629"/>
                <wp:lineTo x="14069" y="14322"/>
                <wp:lineTo x="16682" y="7045"/>
                <wp:lineTo x="18317" y="3522"/>
                <wp:lineTo x="21265" y="877"/>
                <wp:lineTo x="20943" y="438"/>
                <wp:lineTo x="16359" y="0"/>
                <wp:lineTo x="1373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27pt;margin-top:54.05pt;width:341.95pt;height:191.45pt;mso-wrap-style:none;v-text-anchor:middle" type="_x0000_t172">
            <v:path textpathok="t"/>
            <v:textpath on="t" fitshape="t" string="siebe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400550" cy="5600700"/>
            <wp:effectExtent l="0" t="0" r="0" b="0"/>
            <wp:wrapTight wrapText="bothSides">
              <wp:wrapPolygon edited="0">
                <wp:start x="4005" y="0"/>
                <wp:lineTo x="297" y="3836"/>
                <wp:lineTo x="-310" y="4790"/>
                <wp:lineTo x="-310" y="21352"/>
                <wp:lineTo x="21600" y="21352"/>
                <wp:lineTo x="21600" y="4556"/>
                <wp:lineTo x="21289" y="3836"/>
                <wp:lineTo x="17582" y="0"/>
                <wp:lineTo x="4005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tabs>
          <w:tab w:val="clear" w:pos="720"/>
          <w:tab w:val="left" w:pos="6189" w:leader="none"/>
        </w:tabs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ab/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27pt;margin-top:25.25pt;width:341.95pt;height:191.45pt;mso-wrap-style:none;v-text-anchor:middle" type="_x0000_t172">
            <v:path textpathok="t"/>
            <v:textpath on="t" fitshape="t" string="ach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491480" cy="5491480"/>
            <wp:effectExtent l="0" t="0" r="0" b="0"/>
            <wp:wrapTight wrapText="bothSides">
              <wp:wrapPolygon edited="0">
                <wp:start x="-299" y="0"/>
                <wp:lineTo x="-299" y="21301"/>
                <wp:lineTo x="21600" y="21301"/>
                <wp:lineTo x="21600" y="0"/>
                <wp:lineTo x="-29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8pt;margin-top:516pt;width:341.95pt;height:191.45pt;mso-wrap-style:none;v-text-anchor:middle" type="_x0000_t172">
            <v:path textpathok="t"/>
            <v:textpath on="t" fitshape="t" string="neu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57900" cy="6057900"/>
            <wp:effectExtent l="0" t="0" r="0" b="0"/>
            <wp:wrapTight wrapText="bothSides">
              <wp:wrapPolygon edited="0">
                <wp:start x="12926" y="1171"/>
                <wp:lineTo x="6123" y="1506"/>
                <wp:lineTo x="3743" y="2175"/>
                <wp:lineTo x="3743" y="3850"/>
                <wp:lineTo x="1192" y="4854"/>
                <wp:lineTo x="851" y="5190"/>
                <wp:lineTo x="1532" y="6529"/>
                <wp:lineTo x="1532" y="6697"/>
                <wp:lineTo x="4593" y="9208"/>
                <wp:lineTo x="2553" y="9543"/>
                <wp:lineTo x="2553" y="11720"/>
                <wp:lineTo x="3743" y="11887"/>
                <wp:lineTo x="3743" y="18249"/>
                <wp:lineTo x="15987" y="18249"/>
                <wp:lineTo x="16158" y="18249"/>
                <wp:lineTo x="18028" y="17245"/>
                <wp:lineTo x="18028" y="10548"/>
                <wp:lineTo x="16667" y="9208"/>
                <wp:lineTo x="19218" y="6529"/>
                <wp:lineTo x="20408" y="4352"/>
                <wp:lineTo x="20239" y="3850"/>
                <wp:lineTo x="13606" y="1171"/>
                <wp:lineTo x="12926" y="1171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pict>
          <v:shape id="shape_0" fillcolor="black" stroked="t" o:allowincell="f" style="position:absolute;margin-left:45pt;margin-top:7.25pt;width:341.95pt;height:191.45pt;mso-wrap-style:none;v-text-anchor:middle" type="_x0000_t172">
            <v:path textpathok="t"/>
            <v:textpath on="t" fitshape="t" string="zehn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Die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Zahlen von 1 bis 10</w:t>
      </w:r>
    </w:p>
    <w:p>
      <w:pPr>
        <w:pStyle w:val="Normal"/>
        <w:rPr>
          <w:rFonts w:ascii="Arial" w:hAnsi="Arial" w:cs="Arial"/>
          <w:sz w:val="144"/>
          <w:szCs w:val="144"/>
          <w:lang w:val="en-US" w:eastAsia="en-US"/>
        </w:rPr>
      </w:pPr>
      <w:r>
        <w:rPr>
          <w:rFonts w:cs="Arial" w:ascii="Arial" w:hAnsi="Arial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274320</wp:posOffset>
            </wp:positionV>
            <wp:extent cx="4991100" cy="5080000"/>
            <wp:effectExtent l="0" t="0" r="0" b="0"/>
            <wp:wrapTight wrapText="bothSides">
              <wp:wrapPolygon edited="0">
                <wp:start x="8866" y="176"/>
                <wp:lineTo x="5126" y="234"/>
                <wp:lineTo x="4763" y="294"/>
                <wp:lineTo x="4763" y="1121"/>
                <wp:lineTo x="1747" y="1417"/>
                <wp:lineTo x="1263" y="1537"/>
                <wp:lineTo x="1325" y="7749"/>
                <wp:lineTo x="662" y="8697"/>
                <wp:lineTo x="662" y="9643"/>
                <wp:lineTo x="1263" y="10590"/>
                <wp:lineTo x="1325" y="11538"/>
                <wp:lineTo x="1084" y="12484"/>
                <wp:lineTo x="-60" y="14911"/>
                <wp:lineTo x="58" y="15028"/>
                <wp:lineTo x="1263" y="15325"/>
                <wp:lineTo x="1446" y="20119"/>
                <wp:lineTo x="9591" y="21005"/>
                <wp:lineTo x="9591" y="21065"/>
                <wp:lineTo x="11281" y="21360"/>
                <wp:lineTo x="11460" y="21360"/>
                <wp:lineTo x="14598" y="21360"/>
                <wp:lineTo x="14778" y="21005"/>
                <wp:lineTo x="18399" y="20057"/>
                <wp:lineTo x="19969" y="20057"/>
                <wp:lineTo x="20209" y="19941"/>
                <wp:lineTo x="20089" y="12484"/>
                <wp:lineTo x="20692" y="12484"/>
                <wp:lineTo x="21476" y="11893"/>
                <wp:lineTo x="19969" y="6802"/>
                <wp:lineTo x="20209" y="1653"/>
                <wp:lineTo x="19244" y="1537"/>
                <wp:lineTo x="11521" y="1121"/>
                <wp:lineTo x="11100" y="176"/>
                <wp:lineTo x="8866" y="176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 Alasdair Smith</w:t>
      </w:r>
    </w:p>
    <w:p>
      <w:pPr>
        <w:pStyle w:val="Normal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  <w:t>Number Vocabulary</w:t>
      </w:r>
    </w:p>
    <w:p>
      <w:pPr>
        <w:pStyle w:val="Normal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52"/>
          <w:szCs w:val="52"/>
          <w:u w:val="single"/>
          <w:lang w:val="en-US" w:eastAsia="en-US"/>
        </w:rPr>
      </w:pPr>
      <w:r>
        <w:rPr>
          <w:rFonts w:cs="Arial" w:ascii="Arial" w:hAnsi="Arial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347345</wp:posOffset>
                </wp:positionV>
                <wp:extent cx="2523490" cy="38950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1 – 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2 – zw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3 – drei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4 – vier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5 – funf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6 – sechs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7 – sieb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8 – acht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19 – neunzeh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20 - zwanz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06.7pt;mso-wrap-distance-left:9.05pt;mso-wrap-distance-right:9.05pt;mso-wrap-distance-top:0pt;mso-wrap-distance-bottom:0pt;margin-top: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1 – 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2 – zwo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3 – drei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4 – vier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5 – funf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6 – sechs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7 – sieb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8 – acht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19 – neunzeh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20 - zwanz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1 – ein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2 – zwei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3 – drei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4 – vier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5 – funf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6 – sechs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7 – sieben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8 – acht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9 – neun</w:t>
      </w:r>
    </w:p>
    <w:p>
      <w:pPr>
        <w:pStyle w:val="Normal"/>
        <w:rPr>
          <w:rFonts w:ascii="Arial" w:hAnsi="Arial" w:cs="Arial"/>
          <w:vanish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784225</wp:posOffset>
            </wp:positionV>
            <wp:extent cx="3413760" cy="3474720"/>
            <wp:effectExtent l="0" t="0" r="0" b="0"/>
            <wp:wrapTight wrapText="bothSides">
              <wp:wrapPolygon edited="0">
                <wp:start x="8866" y="176"/>
                <wp:lineTo x="5126" y="234"/>
                <wp:lineTo x="4763" y="294"/>
                <wp:lineTo x="4763" y="1121"/>
                <wp:lineTo x="1747" y="1417"/>
                <wp:lineTo x="1263" y="1537"/>
                <wp:lineTo x="1325" y="7749"/>
                <wp:lineTo x="662" y="8697"/>
                <wp:lineTo x="662" y="9643"/>
                <wp:lineTo x="1263" y="10590"/>
                <wp:lineTo x="1325" y="11538"/>
                <wp:lineTo x="1084" y="12484"/>
                <wp:lineTo x="-60" y="14911"/>
                <wp:lineTo x="58" y="15028"/>
                <wp:lineTo x="1263" y="15325"/>
                <wp:lineTo x="1446" y="20119"/>
                <wp:lineTo x="9591" y="21005"/>
                <wp:lineTo x="9591" y="21065"/>
                <wp:lineTo x="11281" y="21360"/>
                <wp:lineTo x="11460" y="21360"/>
                <wp:lineTo x="14598" y="21360"/>
                <wp:lineTo x="14778" y="21005"/>
                <wp:lineTo x="18399" y="20057"/>
                <wp:lineTo x="19969" y="20057"/>
                <wp:lineTo x="20209" y="19941"/>
                <wp:lineTo x="20089" y="12484"/>
                <wp:lineTo x="20692" y="12484"/>
                <wp:lineTo x="21476" y="11893"/>
                <wp:lineTo x="19969" y="6802"/>
                <wp:lineTo x="20209" y="1653"/>
                <wp:lineTo x="19244" y="1537"/>
                <wp:lineTo x="11521" y="1121"/>
                <wp:lineTo x="11100" y="176"/>
                <wp:lineTo x="8866" y="176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Arial" w:hAnsi="Arial"/>
          <w:sz w:val="52"/>
          <w:szCs w:val="52"/>
        </w:rPr>
        <w:t>10 - zeh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2:00Z</dcterms:created>
  <dc:creator>Laura and Ally</dc:creator>
  <dc:description/>
  <dc:language>en-US</dc:language>
  <cp:lastModifiedBy>Gareth Pitchford</cp:lastModifiedBy>
  <dcterms:modified xsi:type="dcterms:W3CDTF">2007-08-14T14:02:00Z</dcterms:modified>
  <cp:revision>2</cp:revision>
  <dc:subject/>
  <dc:title/>
</cp:coreProperties>
</file>