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326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_</w:t>
        <w:tab/>
        <w:tab/>
        <w:tab/>
        <w:t>Date: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115050" cy="647700"/>
                <wp:effectExtent l="107950" t="233045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os dias de la sema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4pt;width:48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os dias de la semana</w:t>
                      </w:r>
                    </w:p>
                  </w:txbxContent>
                </v:textbox>
                <v:path textpathok="t"/>
                <v:textpath on="t" fitshape="t" string="Los dias de la seman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Lee, corta y pega los dias de la sem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  <w:lang w:val="fr-FR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lang w:val="fr-F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on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Tue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Wedne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Thurs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Fri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Satur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  <w:t>Sunday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933450" cy="571500"/>
                <wp:effectExtent l="0" t="0" r="3810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87pt;margin-top:10.75pt;width:73.4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tes</w:t>
                      </w:r>
                    </w:p>
                  </w:txbxContent>
                </v:textbox>
                <v:path textpathok="t"/>
                <v:textpath on="t" fitshape="t" string="mart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9pt;margin-top:7.85pt;width:89.65pt;height:30.25pt;mso-wrap-style:none;v-text-anchor:middle" type="_x0000_t136">
                  <v:path textpathok="t"/>
                  <v:textpath on="t" fitshape="t" string="miercoles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21.1pt;margin-top:-1pt;width:80.95pt;height:37.35pt;mso-wrap-style:none;v-text-anchor:middle" type="_x0000_t172">
                  <v:path textpathok="t"/>
                  <v:textpath on="t" fitshape="t" string="vierne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2.9pt;margin-top:8pt;width:117.8pt;height:20.85pt;mso-wrap-style:none;v-text-anchor:middle" type="_x0000_t136">
                  <v:path textpathok="t"/>
                  <v:textpath on="t" fitshape="t" string="sábado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0.1pt;margin-top:2pt;width:106.9pt;height:30.25pt;mso-wrap-style:none;v-text-anchor:middle" type="_x0000_t136">
                  <v:path textpathok="t"/>
                  <v:textpath on="t" fitshape="t" string="doming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20.85pt;margin-top:1.85pt;width:67.6pt;height:36.05pt;mso-wrap-style:none;v-text-anchor:middle" type="_x0000_t136">
                  <v:path textpathok="t"/>
                  <v:textpath on="t" fitshape="t" string="lunes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6600cc" stroked="t" o:allowincell="t" style="position:absolute;margin-left:24.1pt;margin-top:2pt;width:62.35pt;height:30.3pt;mso-wrap-style:none;v-text-anchor:middle" type="_x0000_t172">
                  <v:path textpathok="t"/>
                  <v:textpath on="t" fitshape="t" string="jueve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3:00Z</dcterms:created>
  <dc:creator>cheded</dc:creator>
  <dc:description/>
  <dc:language>en-US</dc:language>
  <cp:lastModifiedBy>Gareth Pitchford</cp:lastModifiedBy>
  <dcterms:modified xsi:type="dcterms:W3CDTF">2007-09-24T13:33:00Z</dcterms:modified>
  <cp:revision>2</cp:revision>
  <dc:subject/>
  <dc:title>Prénom___________</dc:title>
</cp:coreProperties>
</file>