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1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6458"/>
      </w:tblGrid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APELER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BIN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APELER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BIN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SILL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CHAI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SILLA</w:t>
            </w:r>
          </w:p>
        </w:tc>
        <w:tc>
          <w:tcPr>
            <w:tcW w:w="6458" w:type="dxa"/>
            <w:tcBorders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CHAI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SILL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CHAI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MES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TABLE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MES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TABLE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MESA</w:t>
            </w:r>
          </w:p>
        </w:tc>
        <w:tc>
          <w:tcPr>
            <w:tcW w:w="645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1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6458"/>
      </w:tblGrid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APELER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BIN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TIJERA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SCISSOR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TIJERA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SCISSOR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LAPICES</w:t>
            </w:r>
          </w:p>
        </w:tc>
        <w:tc>
          <w:tcPr>
            <w:tcW w:w="6458" w:type="dxa"/>
            <w:tcBorders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ENCIL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LAPICE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ENCIL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LAPICE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ENCIL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LAPICE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ENCIL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LAPICES</w:t>
            </w:r>
          </w:p>
        </w:tc>
        <w:tc>
          <w:tcPr>
            <w:tcW w:w="645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ENCILS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GOM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RUBBE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GOM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RUBBE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EGAMENTO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 xml:space="preserve">GLUE   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EGAMENTO</w:t>
            </w:r>
          </w:p>
        </w:tc>
        <w:tc>
          <w:tcPr>
            <w:tcW w:w="6458" w:type="dxa"/>
            <w:tcBorders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 xml:space="preserve">GLUE   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APEL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APE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APEL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PAPE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SACAPUNTA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56"/>
                <w:szCs w:val="56"/>
              </w:rPr>
              <w:t>PENCIL SHARPENE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SACAPUNTAS</w:t>
            </w:r>
          </w:p>
        </w:tc>
        <w:tc>
          <w:tcPr>
            <w:tcW w:w="645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56"/>
                <w:szCs w:val="56"/>
              </w:rPr>
              <w:t>PENCIL SHARPENE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VENTAN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WINDOW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VENTAN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WINDOW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VENTAN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WINDOW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VENTANA</w:t>
            </w:r>
          </w:p>
        </w:tc>
        <w:tc>
          <w:tcPr>
            <w:tcW w:w="6458" w:type="dxa"/>
            <w:tcBorders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WINDOW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UERT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DOO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PUERT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DOOR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MESA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TABLE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MESA</w:t>
            </w:r>
          </w:p>
        </w:tc>
        <w:tc>
          <w:tcPr>
            <w:tcW w:w="645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TABLE</w:t>
            </w:r>
          </w:p>
        </w:tc>
      </w:tr>
      <w:tr>
        <w:trPr>
          <w:trHeight w:val="1620" w:hRule="atLeast"/>
        </w:trPr>
        <w:tc>
          <w:tcPr>
            <w:tcW w:w="54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72"/>
                <w:szCs w:val="72"/>
              </w:rPr>
              <w:t>LIBROS</w:t>
            </w:r>
          </w:p>
        </w:tc>
        <w:tc>
          <w:tcPr>
            <w:tcW w:w="645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72"/>
                <w:szCs w:val="72"/>
              </w:rPr>
              <w:t>BOO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1:00Z</dcterms:created>
  <dc:creator>Staff</dc:creator>
  <dc:description/>
  <cp:keywords/>
  <dc:language>en-US</dc:language>
  <cp:lastModifiedBy>Pitchford</cp:lastModifiedBy>
  <dcterms:modified xsi:type="dcterms:W3CDTF">2006-11-06T15:11:00Z</dcterms:modified>
  <cp:revision>2</cp:revision>
  <dc:subject/>
  <dc:title>PAPELERA</dc:title>
</cp:coreProperties>
</file>