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:                                                              Fech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52"/>
          <w:szCs w:val="52"/>
        </w:rPr>
        <w:t>Días de la sema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se Spanish days in to the correct or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51517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ércoles      Domingo         Lunes       Vier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artes         Sábado          Ju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99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ércoles      Domingo         Lunes       Vier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artes         Sábado          Jue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, _______________, ____________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. _______________, ____________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What is the Spanish name for Tuesday?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at is the Spanish name for Sunday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at is the Spanish name for Thursday?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is the Spanish name for Monday?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at is the Spanish name for Wednesday?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is the Spanish name for Friday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at is the Spanish name for Saturday?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8:00Z</dcterms:created>
  <dc:creator>Administrator</dc:creator>
  <dc:description/>
  <dc:language>en-US</dc:language>
  <cp:lastModifiedBy>Gareth Pitchford</cp:lastModifiedBy>
  <dcterms:modified xsi:type="dcterms:W3CDTF">2011-03-30T16:28:00Z</dcterms:modified>
  <cp:revision>2</cp:revision>
  <dc:subject/>
  <dc:title>Nombre:                                                              Fecha:</dc:title>
</cp:coreProperties>
</file>