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82125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9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lu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b2136" stroked="t" o:allowincell="f" style="position:absolute;margin-left:0pt;margin-top:-83.3pt;width:738.7pt;height:8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ludos</w:t>
                      </w:r>
                    </w:p>
                  </w:txbxContent>
                </v:textbox>
                <v:path textpathok="t"/>
                <v:textpath on="t" fitshape="t" string="Saludos" style="font-family:&quot;Impact&quot;;font-size:32pt"/>
                <v:fill o:detectmouseclick="t" type="solid" color2="#04dec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Book Antiqua"/>
        </w:rPr>
        <w:t xml:space="preserve">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2766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unga" w:hAnsi="Tunga" w:eastAsia="Tunga" w:cs="Tunga"/>
                                <w:lang w:val="en-US" w:bidi="hi-IN"/>
                              </w:rPr>
                              <w:t>Greet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0.05pt;width:257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unga" w:hAnsi="Tunga" w:eastAsia="Tunga" w:cs="Tunga"/>
                          <w:lang w:val="en-US" w:bidi="hi-IN"/>
                        </w:rPr>
                        <w:t>Greetings</w:t>
                      </w:r>
                    </w:p>
                  </w:txbxContent>
                </v:textbox>
                <v:path textpathok="t"/>
                <v:textpath on="t" fitshape="t" string="Greetings" style="font-family:&quot;Tunga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36.8pt;width:725.2pt;height:36.7pt;mso-wrap-style:none;v-text-anchor:middle;mso-position-vertical:top" type="_x0000_t136">
            <v:path textpathok="t"/>
            <v:textpath on="t" fitshape="t" string="Hola        Hello" style="font-family:&quot;Times New Roman&quot;;font-size:3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Book Antiqu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pict>
          <v:shape id="shape_0" fillcolor="#ae9638" stroked="t" o:allowincell="f" style="position:absolute;margin-left:0pt;margin-top:-58.55pt;width:724.45pt;height:58.45pt;mso-wrap-style:none;v-text-anchor:middle;mso-position-vertical:top" type="_x0000_t136">
            <v:path textpathok="t"/>
            <v:textpath on="t" fitshape="t" string="Buenos dias    Good morning" style="font-family:&quot;Tahoma&quot;;font-size:12pt"/>
            <v:fill o:detectmouseclick="t" type="solid" color2="#5169c7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pict>
          <v:shape id="shape_0" fillcolor="#533365" stroked="t" o:allowincell="f" style="position:absolute;margin-left:0pt;margin-top:-43.55pt;width:747.7pt;height:43.45pt;mso-wrap-style:none;v-text-anchor:middle;mso-position-vertical:top" type="_x0000_t136">
            <v:path textpathok="t"/>
            <v:textpath on="t" fitshape="t" string="Buenas tardes   Good afternoon" style="font-family:&quot;Tunga&quot;;font-size:12pt"/>
            <v:fill o:detectmouseclick="t" type="solid" color2="#accc9a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cs="Book Antiq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200"/>
        <w:rPr/>
      </w:pPr>
      <w:r>
        <w:rPr/>
        <w:pict>
          <v:shape id="shape_0" fillcolor="#00b050" stroked="t" o:allowincell="f" style="position:absolute;margin-left:0pt;margin-top:-55.55pt;width:715.45pt;height:55.45pt;mso-wrap-style:none;v-text-anchor:middle;mso-position-vertical:top" type="_x0000_t136">
            <v:path textpathok="t"/>
            <v:textpath on="t" fitshape="t" string="Buenas noches     Good night" style="font-family:&quot;Tunga&quot;;font-size:32pt"/>
            <v:fill o:detectmouseclick="t" type="solid" color2="#ff4faf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ung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0:00Z</dcterms:created>
  <dc:creator>user</dc:creator>
  <dc:description/>
  <dc:language>en-US</dc:language>
  <cp:lastModifiedBy>Gareth Pitchford</cp:lastModifiedBy>
  <dcterms:modified xsi:type="dcterms:W3CDTF">2010-05-19T14:40:00Z</dcterms:modified>
  <cp:revision>2</cp:revision>
  <dc:subject/>
  <dc:title/>
</cp:coreProperties>
</file>