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5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-148590</wp:posOffset>
                </wp:positionV>
                <wp:extent cx="3345180" cy="2240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2240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Soy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4"/>
                                <w:szCs w:val="44"/>
                              </w:rPr>
                              <w:t>vei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menos (-) 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3.4pt;height:176.4pt;mso-wrap-distance-left:9.05pt;mso-wrap-distance-right:9.05pt;mso-wrap-distance-top:0pt;mso-wrap-distance-bottom:0pt;margin-top:-11.7pt;mso-position-vertical-relative:text;margin-left:-1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Soy…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44"/>
                          <w:szCs w:val="44"/>
                        </w:rPr>
                        <w:t>vei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menos (-)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4710</wp:posOffset>
                </wp:positionH>
                <wp:positionV relativeFrom="paragraph">
                  <wp:posOffset>-148590</wp:posOffset>
                </wp:positionV>
                <wp:extent cx="3345180" cy="2240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2240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Soy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4"/>
                                <w:szCs w:val="44"/>
                              </w:rPr>
                              <w:t>qui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menos (-)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3.4pt;height:176.4pt;mso-wrap-distance-left:9.05pt;mso-wrap-distance-right:9.05pt;mso-wrap-distance-top:0pt;mso-wrap-distance-bottom:0pt;margin-top:-11.7pt;mso-position-vertical-relative:text;margin-left:26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Soy…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44"/>
                          <w:szCs w:val="44"/>
                        </w:rPr>
                        <w:t>qui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menos (-)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35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6690</wp:posOffset>
                </wp:positionH>
                <wp:positionV relativeFrom="paragraph">
                  <wp:posOffset>2190750</wp:posOffset>
                </wp:positionV>
                <wp:extent cx="3345180" cy="224028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2240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Soy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4"/>
                                <w:szCs w:val="44"/>
                              </w:rPr>
                              <w:t>tre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menos (-) 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3.4pt;height:176.4pt;mso-wrap-distance-left:9.05pt;mso-wrap-distance-right:9.05pt;mso-wrap-distance-top:0pt;mso-wrap-distance-bottom:0pt;margin-top:172.5pt;mso-position-vertical-relative:text;margin-left:-1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Soy…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44"/>
                          <w:szCs w:val="44"/>
                        </w:rPr>
                        <w:t>tre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menos (-) 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4710</wp:posOffset>
                </wp:positionH>
                <wp:positionV relativeFrom="paragraph">
                  <wp:posOffset>2190750</wp:posOffset>
                </wp:positionV>
                <wp:extent cx="3345180" cy="224028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2240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Soy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4"/>
                                <w:szCs w:val="44"/>
                              </w:rPr>
                              <w:t>t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mas (+) 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3.4pt;height:176.4pt;mso-wrap-distance-left:9.05pt;mso-wrap-distance-right:9.05pt;mso-wrap-distance-top:0pt;mso-wrap-distance-bottom:0pt;margin-top:172.5pt;mso-position-vertical-relative:text;margin-left:26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Soy…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44"/>
                          <w:szCs w:val="44"/>
                        </w:rPr>
                        <w:t>t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mas (+)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6690</wp:posOffset>
                </wp:positionH>
                <wp:positionV relativeFrom="paragraph">
                  <wp:posOffset>4705350</wp:posOffset>
                </wp:positionV>
                <wp:extent cx="3345180" cy="22402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2240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Soy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4"/>
                                <w:szCs w:val="44"/>
                              </w:rPr>
                              <w:t>sie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mas (+) 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3.4pt;height:176.4pt;mso-wrap-distance-left:9.05pt;mso-wrap-distance-right:9.05pt;mso-wrap-distance-top:0pt;mso-wrap-distance-bottom:0pt;margin-top:370.5pt;mso-position-vertical-relative:text;margin-left:-1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Soy…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44"/>
                          <w:szCs w:val="44"/>
                        </w:rPr>
                        <w:t>sie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mas (+)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4710</wp:posOffset>
                </wp:positionH>
                <wp:positionV relativeFrom="paragraph">
                  <wp:posOffset>4705350</wp:posOffset>
                </wp:positionV>
                <wp:extent cx="3345180" cy="22402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2240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Soy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4"/>
                                <w:szCs w:val="44"/>
                              </w:rPr>
                              <w:t>do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menos (-) 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3.4pt;height:176.4pt;mso-wrap-distance-left:9.05pt;mso-wrap-distance-right:9.05pt;mso-wrap-distance-top:0pt;mso-wrap-distance-bottom:0pt;margin-top:370.5pt;mso-position-vertical-relative:text;margin-left:26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Soy…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44"/>
                          <w:szCs w:val="44"/>
                        </w:rPr>
                        <w:t>do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menos (-)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6690</wp:posOffset>
                </wp:positionH>
                <wp:positionV relativeFrom="paragraph">
                  <wp:posOffset>7105650</wp:posOffset>
                </wp:positionV>
                <wp:extent cx="3345180" cy="22402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2240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Soy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4"/>
                                <w:szCs w:val="44"/>
                              </w:rPr>
                              <w:t>nue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mas (+) 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3.4pt;height:176.4pt;mso-wrap-distance-left:9.05pt;mso-wrap-distance-right:9.05pt;mso-wrap-distance-top:0pt;mso-wrap-distance-bottom:0pt;margin-top:559.5pt;mso-position-vertical-relative:text;margin-left:-1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Soy…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44"/>
                          <w:szCs w:val="44"/>
                        </w:rPr>
                        <w:t>nuev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mas (+) 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4710</wp:posOffset>
                </wp:positionH>
                <wp:positionV relativeFrom="paragraph">
                  <wp:posOffset>7105650</wp:posOffset>
                </wp:positionV>
                <wp:extent cx="3345180" cy="22402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2240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Soy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4"/>
                                <w:szCs w:val="44"/>
                              </w:rPr>
                              <w:t>diecioc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menos (-) 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3.4pt;height:176.4pt;mso-wrap-distance-left:9.05pt;mso-wrap-distance-right:9.05pt;mso-wrap-distance-top:0pt;mso-wrap-distance-bottom:0pt;margin-top:559.5pt;mso-position-vertical-relative:text;margin-left:26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Soy…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44"/>
                          <w:szCs w:val="44"/>
                        </w:rPr>
                        <w:t>diecioch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menos (-)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360" w:right="-35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6690</wp:posOffset>
                </wp:positionH>
                <wp:positionV relativeFrom="paragraph">
                  <wp:posOffset>-148590</wp:posOffset>
                </wp:positionV>
                <wp:extent cx="3345180" cy="22402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2240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Soy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4"/>
                                <w:szCs w:val="44"/>
                              </w:rPr>
                              <w:t>cator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menos (-) 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3.4pt;height:176.4pt;mso-wrap-distance-left:9.05pt;mso-wrap-distance-right:9.05pt;mso-wrap-distance-top:0pt;mso-wrap-distance-bottom:0pt;margin-top:-11.7pt;mso-position-vertical-relative:text;margin-left:-1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Soy…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44"/>
                          <w:szCs w:val="44"/>
                        </w:rPr>
                        <w:t>cator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menos (-)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4710</wp:posOffset>
                </wp:positionH>
                <wp:positionV relativeFrom="paragraph">
                  <wp:posOffset>-148590</wp:posOffset>
                </wp:positionV>
                <wp:extent cx="3345180" cy="22402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2240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Soy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4"/>
                                <w:szCs w:val="44"/>
                              </w:rPr>
                              <w:t>oc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menos (-) 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3.4pt;height:176.4pt;mso-wrap-distance-left:9.05pt;mso-wrap-distance-right:9.05pt;mso-wrap-distance-top:0pt;mso-wrap-distance-bottom:0pt;margin-top:-11.7pt;mso-position-vertical-relative:text;margin-left:26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Soy…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44"/>
                          <w:szCs w:val="44"/>
                        </w:rPr>
                        <w:t>oc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menos (-) 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35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6690</wp:posOffset>
                </wp:positionH>
                <wp:positionV relativeFrom="paragraph">
                  <wp:posOffset>2190750</wp:posOffset>
                </wp:positionV>
                <wp:extent cx="3345180" cy="224028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2240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Soy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4"/>
                                <w:szCs w:val="44"/>
                              </w:rPr>
                              <w:t>u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mas (+) 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3.4pt;height:176.4pt;mso-wrap-distance-left:9.05pt;mso-wrap-distance-right:9.05pt;mso-wrap-distance-top:0pt;mso-wrap-distance-bottom:0pt;margin-top:172.5pt;mso-position-vertical-relative:text;margin-left:-1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Soy…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44"/>
                          <w:szCs w:val="44"/>
                        </w:rPr>
                        <w:t>u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mas (+) 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4710</wp:posOffset>
                </wp:positionH>
                <wp:positionV relativeFrom="paragraph">
                  <wp:posOffset>2190750</wp:posOffset>
                </wp:positionV>
                <wp:extent cx="3345180" cy="224028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2240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Soy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4"/>
                                <w:szCs w:val="44"/>
                              </w:rPr>
                              <w:t>diecise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menos (-) 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3.4pt;height:176.4pt;mso-wrap-distance-left:9.05pt;mso-wrap-distance-right:9.05pt;mso-wrap-distance-top:0pt;mso-wrap-distance-bottom:0pt;margin-top:172.5pt;mso-position-vertical-relative:text;margin-left:26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Soy…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44"/>
                          <w:szCs w:val="44"/>
                        </w:rPr>
                        <w:t>diecise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menos (-)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6690</wp:posOffset>
                </wp:positionH>
                <wp:positionV relativeFrom="paragraph">
                  <wp:posOffset>4705350</wp:posOffset>
                </wp:positionV>
                <wp:extent cx="3345180" cy="224028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2240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Soy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4"/>
                                <w:szCs w:val="44"/>
                              </w:rPr>
                              <w:t>o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mas (+) 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3.4pt;height:176.4pt;mso-wrap-distance-left:9.05pt;mso-wrap-distance-right:9.05pt;mso-wrap-distance-top:0pt;mso-wrap-distance-bottom:0pt;margin-top:370.5pt;mso-position-vertical-relative:text;margin-left:-1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Soy…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44"/>
                          <w:szCs w:val="44"/>
                        </w:rPr>
                        <w:t>o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mas (+) 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4710</wp:posOffset>
                </wp:positionH>
                <wp:positionV relativeFrom="paragraph">
                  <wp:posOffset>4705350</wp:posOffset>
                </wp:positionV>
                <wp:extent cx="3345180" cy="224028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2240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Soy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4"/>
                                <w:szCs w:val="44"/>
                              </w:rPr>
                              <w:t>diecinue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menos (-) 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3.4pt;height:176.4pt;mso-wrap-distance-left:9.05pt;mso-wrap-distance-right:9.05pt;mso-wrap-distance-top:0pt;mso-wrap-distance-bottom:0pt;margin-top:370.5pt;mso-position-vertical-relative:text;margin-left:26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Soy…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44"/>
                          <w:szCs w:val="44"/>
                        </w:rPr>
                        <w:t>diecinue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menos (-)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6690</wp:posOffset>
                </wp:positionH>
                <wp:positionV relativeFrom="paragraph">
                  <wp:posOffset>7044690</wp:posOffset>
                </wp:positionV>
                <wp:extent cx="3345180" cy="224028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2240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Soy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4"/>
                                <w:szCs w:val="44"/>
                              </w:rPr>
                              <w:t>ce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mas (+) 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3.4pt;height:176.4pt;mso-wrap-distance-left:9.05pt;mso-wrap-distance-right:9.05pt;mso-wrap-distance-top:0pt;mso-wrap-distance-bottom:0pt;margin-top:554.7pt;mso-position-vertical-relative:text;margin-left:-1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Soy…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44"/>
                          <w:szCs w:val="44"/>
                        </w:rPr>
                        <w:t>cer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mas (+) 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0910</wp:posOffset>
                </wp:positionH>
                <wp:positionV relativeFrom="paragraph">
                  <wp:posOffset>7044690</wp:posOffset>
                </wp:positionV>
                <wp:extent cx="3345180" cy="224028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2240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Soy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4"/>
                                <w:szCs w:val="44"/>
                              </w:rPr>
                              <w:t>di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menos (-) 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3.4pt;height:176.4pt;mso-wrap-distance-left:9.05pt;mso-wrap-distance-right:9.05pt;mso-wrap-distance-top:0pt;mso-wrap-distance-bottom:0pt;margin-top:554.7pt;mso-position-vertical-relative:text;margin-left:27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Soy…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44"/>
                          <w:szCs w:val="44"/>
                        </w:rPr>
                        <w:t>diez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menos (-)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right="-35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6690</wp:posOffset>
                </wp:positionH>
                <wp:positionV relativeFrom="paragraph">
                  <wp:posOffset>-148590</wp:posOffset>
                </wp:positionV>
                <wp:extent cx="3345180" cy="224028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2240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Soy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4"/>
                                <w:szCs w:val="44"/>
                              </w:rPr>
                              <w:t>se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menos (-)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3.4pt;height:176.4pt;mso-wrap-distance-left:9.05pt;mso-wrap-distance-right:9.05pt;mso-wrap-distance-top:0pt;mso-wrap-distance-bottom:0pt;margin-top:-11.7pt;mso-position-vertical-relative:text;margin-left:-1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Soy…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44"/>
                          <w:szCs w:val="44"/>
                        </w:rPr>
                        <w:t>se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menos (-)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4710</wp:posOffset>
                </wp:positionH>
                <wp:positionV relativeFrom="paragraph">
                  <wp:posOffset>-148590</wp:posOffset>
                </wp:positionV>
                <wp:extent cx="3345180" cy="224028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2240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Soy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4"/>
                                <w:szCs w:val="44"/>
                              </w:rPr>
                              <w:t>cin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menos (-) 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3.4pt;height:176.4pt;mso-wrap-distance-left:9.05pt;mso-wrap-distance-right:9.05pt;mso-wrap-distance-top:0pt;mso-wrap-distance-bottom:0pt;margin-top:-11.7pt;mso-position-vertical-relative:text;margin-left:26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Soy…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44"/>
                          <w:szCs w:val="44"/>
                        </w:rPr>
                        <w:t>cin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menos (-)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35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6690</wp:posOffset>
                </wp:positionH>
                <wp:positionV relativeFrom="paragraph">
                  <wp:posOffset>2190750</wp:posOffset>
                </wp:positionV>
                <wp:extent cx="3345180" cy="224028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2240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Soy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4"/>
                                <w:szCs w:val="44"/>
                              </w:rPr>
                              <w:t>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mas (+) 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3.4pt;height:176.4pt;mso-wrap-distance-left:9.05pt;mso-wrap-distance-right:9.05pt;mso-wrap-distance-top:0pt;mso-wrap-distance-bottom:0pt;margin-top:172.5pt;mso-position-vertical-relative:text;margin-left:-1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Soy…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44"/>
                          <w:szCs w:val="44"/>
                        </w:rPr>
                        <w:t>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mas (+) 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4710</wp:posOffset>
                </wp:positionH>
                <wp:positionV relativeFrom="paragraph">
                  <wp:posOffset>2190750</wp:posOffset>
                </wp:positionV>
                <wp:extent cx="3345180" cy="224028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2240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Soy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4"/>
                                <w:szCs w:val="44"/>
                              </w:rPr>
                              <w:t>diecisie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menos (-)  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3.4pt;height:176.4pt;mso-wrap-distance-left:9.05pt;mso-wrap-distance-right:9.05pt;mso-wrap-distance-top:0pt;mso-wrap-distance-bottom:0pt;margin-top:172.5pt;mso-position-vertical-relative:text;margin-left:26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Soy…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44"/>
                          <w:szCs w:val="44"/>
                        </w:rPr>
                        <w:t>diecisie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menos (-) 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5910</wp:posOffset>
                </wp:positionH>
                <wp:positionV relativeFrom="paragraph">
                  <wp:posOffset>4293870</wp:posOffset>
                </wp:positionV>
                <wp:extent cx="3345180" cy="224028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2240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Soy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4"/>
                                <w:szCs w:val="44"/>
                              </w:rPr>
                              <w:t>cua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mas (+) 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3.4pt;height:176.4pt;mso-wrap-distance-left:9.05pt;mso-wrap-distance-right:9.05pt;mso-wrap-distance-top:0pt;mso-wrap-distance-bottom:0pt;margin-top:338.1pt;mso-position-vertical-relative:text;margin-left:1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Soy…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44"/>
                          <w:szCs w:val="44"/>
                        </w:rPr>
                        <w:t>cuat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mas (+) 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I Am Cards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6600" w:type="dxa"/>
        <w:jc w:val="left"/>
        <w:tblInd w:w="1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418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oy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am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s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+    add, plus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nos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  takeaway, subtraction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or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 times, multiply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ividido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 share, divide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to pla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Deal all the cards out to the players, decide who will start and the 1</w:t>
      </w:r>
      <w:r>
        <w:rPr>
          <w:rFonts w:cs="Comic Sans MS" w:ascii="Comic Sans MS" w:hAnsi="Comic Sans MS"/>
          <w:sz w:val="28"/>
          <w:szCs w:val="28"/>
          <w:vertAlign w:val="superscript"/>
        </w:rPr>
        <w:t>st</w:t>
      </w:r>
      <w:r>
        <w:rPr>
          <w:rFonts w:cs="Comic Sans MS" w:ascii="Comic Sans MS" w:hAnsi="Comic Sans MS"/>
          <w:sz w:val="28"/>
          <w:szCs w:val="28"/>
        </w:rPr>
        <w:t xml:space="preserve"> player lays their card saying….soy (</w:t>
      </w:r>
      <w:r>
        <w:rPr>
          <w:rFonts w:cs="Comic Sans MS" w:ascii="Comic Sans MS" w:hAnsi="Comic Sans MS"/>
          <w:color w:val="FF0000"/>
          <w:sz w:val="28"/>
          <w:szCs w:val="28"/>
        </w:rPr>
        <w:t>number</w:t>
      </w:r>
      <w:r>
        <w:rPr>
          <w:rFonts w:cs="Comic Sans MS" w:ascii="Comic Sans MS" w:hAnsi="Comic Sans MS"/>
          <w:sz w:val="28"/>
          <w:szCs w:val="28"/>
        </w:rPr>
        <w:t>) in Spanish and finishing the sum, (preferably in Spanish)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ichever player has the total of that sum lays their card example:-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</w:t>
      </w:r>
      <w:r>
        <w:rPr>
          <w:rFonts w:cs="Comic Sans MS" w:ascii="Comic Sans MS" w:hAnsi="Comic Sans MS"/>
          <w:sz w:val="28"/>
          <w:szCs w:val="28"/>
        </w:rPr>
        <w:t xml:space="preserve">Soy……….. </w:t>
      </w:r>
      <w:r>
        <w:rPr>
          <w:rFonts w:cs="Comic Sans MS" w:ascii="Comic Sans MS" w:hAnsi="Comic Sans MS"/>
          <w:color w:val="FF0000"/>
          <w:sz w:val="28"/>
          <w:szCs w:val="28"/>
        </w:rPr>
        <w:t>viente</w:t>
      </w:r>
      <w:r>
        <w:rPr>
          <w:rFonts w:cs="Comic Sans MS" w:ascii="Comic Sans MS" w:hAnsi="Comic Sans MS"/>
          <w:sz w:val="28"/>
          <w:szCs w:val="28"/>
        </w:rPr>
        <w:t xml:space="preserve"> (20)  menos (-)  5      =  1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  <w:r>
        <w:rPr>
          <w:rFonts w:cs="Comic Sans MS" w:ascii="Comic Sans MS" w:hAnsi="Comic Sans MS"/>
          <w:sz w:val="28"/>
          <w:szCs w:val="28"/>
        </w:rPr>
        <w:t>the player who has quince (15) lays the card and so on……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player who ends up with no cards is the winne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courage speaking in Spanish and numeracy skill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02:00Z</dcterms:created>
  <dc:creator>Vicky Baxter</dc:creator>
  <dc:description/>
  <dc:language>en-US</dc:language>
  <cp:lastModifiedBy>Gareth Pitchford</cp:lastModifiedBy>
  <dcterms:modified xsi:type="dcterms:W3CDTF">2009-11-12T11:02:00Z</dcterms:modified>
  <cp:revision>2</cp:revision>
  <dc:subject/>
  <dc:title>I Am Cards</dc:title>
</cp:coreProperties>
</file>