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 love – Me encant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ate – Odi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 do I – Yo tambié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don’t – Yo no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That’s great! – ¡Genial!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That’s horrible! – ¡Qué asco!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Yuk! – ¡Agh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ow! – ¡Guay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68516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es-ES"/>
        </w:rPr>
        <w:t>Football - el fútbol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685165" cy="64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es-ES"/>
        </w:rPr>
        <w:t>Rollerskating/rollerblading – el patinaje en line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75945" cy="65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  <w:lang w:val="es-ES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s-ES"/>
        </w:rPr>
        <w:t>Music – la músic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s-ES"/>
        </w:rPr>
        <w:drawing>
          <wp:inline distT="0" distB="0" distL="0" distR="0">
            <wp:extent cx="549275" cy="734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es-ES"/>
        </w:rPr>
        <w:t>Electronic games – los juegos electrónicos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s-ES"/>
        </w:rPr>
        <w:drawing>
          <wp:inline distT="0" distB="0" distL="0" distR="0">
            <wp:extent cx="589280" cy="63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es-ES"/>
        </w:rPr>
        <w:t>TV – la tel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s-ES"/>
        </w:rPr>
        <w:drawing>
          <wp:inline distT="0" distB="0" distL="0" distR="0">
            <wp:extent cx="68580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es-ES"/>
        </w:rPr>
        <w:t>Comics – los tebeos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s-ES"/>
        </w:rPr>
        <w:drawing>
          <wp:inline distT="0" distB="0" distL="0" distR="0">
            <wp:extent cx="576580" cy="656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es-ES"/>
        </w:rPr>
        <w:t>Teddies – los ositos de peluch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s-ES"/>
        </w:rPr>
        <w:drawing>
          <wp:inline distT="0" distB="0" distL="0" distR="0">
            <wp:extent cx="629285" cy="703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es-ES"/>
        </w:rPr>
        <w:t>School – el colegi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s-ES"/>
        </w:rPr>
        <w:drawing>
          <wp:inline distT="0" distB="0" distL="0" distR="0">
            <wp:extent cx="685800" cy="38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es-ES"/>
        </w:rPr>
        <w:t>Spiders – las arañas</w:t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20:00Z</dcterms:created>
  <dc:creator>OEM Preinstalled User</dc:creator>
  <dc:description/>
  <cp:keywords/>
  <dc:language>en-US</dc:language>
  <cp:lastModifiedBy>Pitchford</cp:lastModifiedBy>
  <dcterms:modified xsi:type="dcterms:W3CDTF">2006-08-02T15:20:00Z</dcterms:modified>
  <cp:revision>3</cp:revision>
  <dc:subject/>
  <dc:title>I love – Me enkanta</dc:title>
</cp:coreProperties>
</file>