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ombre:                                            Fecha: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48"/>
          <w:szCs w:val="48"/>
        </w:rPr>
        <w:t>Spanish Months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Write the Spanish names next to each month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anuary - 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ebruary - 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rch - 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pril - 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y - 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une - 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uly - 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ugust - 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eptember - 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ctober - 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vember - 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cember - 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527685</wp:posOffset>
                </wp:positionV>
                <wp:extent cx="51523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Enero  Febrero  Marzo  Abril  Mayo  Junio  Jul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Agosto Septiembre  Octubre  Noviembre  Diciemb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81.7pt;mso-wrap-distance-left:9.05pt;mso-wrap-distance-right:9.05pt;mso-wrap-distance-top:0pt;mso-wrap-distance-bottom:0pt;margin-top:41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Enero  Febrero  Marzo  Abril  Mayo  Junio  Jul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Agosto Septiembre  Octubre  Noviembre  Dicie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6:28:00Z</dcterms:created>
  <dc:creator>Administrator</dc:creator>
  <dc:description/>
  <dc:language>en-US</dc:language>
  <cp:lastModifiedBy>Gareth Pitchford</cp:lastModifiedBy>
  <cp:lastPrinted>2011-02-09T08:26:00Z</cp:lastPrinted>
  <dcterms:modified xsi:type="dcterms:W3CDTF">2011-03-30T16:28:00Z</dcterms:modified>
  <cp:revision>2</cp:revision>
  <dc:subject/>
  <dc:title>Nombre:                                            Fecha:</dc:title>
</cp:coreProperties>
</file>