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085465" cy="411416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114080"/>
                          <a:chOff x="0" y="0"/>
                          <a:chExt cx="3085560" cy="411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55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60" y="275040"/>
                            <a:ext cx="2384280" cy="34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u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242.95pt;height:323.95pt" coordorigin="-1260,-900" coordsize="4859,6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-900;width:4858;height:6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-818;top:-467;width:3754;height:5398;mso-wrap-style:none;v-text-anchor:middle" type="_x0000_t136">
                  <v:path textpathok="t"/>
                  <v:textpath on="t" fitshape="t" string="1&#10;uno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085465" cy="411416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114080"/>
                          <a:chOff x="0" y="0"/>
                          <a:chExt cx="3085560" cy="411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55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60" y="275040"/>
                            <a:ext cx="2384280" cy="34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d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242.95pt;height:323.95pt" coordorigin="4500,-720" coordsize="4859,6479">
                <v:shape id="shape_0" fillcolor="white" stroked="t" o:allowincell="f" style="position:absolute;left:4500;top:-720;width:4858;height:6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3366ff" stroked="f" o:allowincell="f" style="position:absolute;left:4943;top:-287;width:3754;height:5398;mso-wrap-style:none;v-text-anchor:middle" type="_x0000_t136">
                  <v:path textpathok="t"/>
                  <v:textpath on="t" fitshape="t" string="2&#10;dos" style="font-family:&quot;Impact&quot;;font-size:12pt"/>
                  <v:fill o:detectmouseclick="t" color2="#172f75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</wp:posOffset>
                </wp:positionV>
                <wp:extent cx="3200400" cy="41148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14800"/>
                          <a:chOff x="0" y="0"/>
                          <a:chExt cx="3200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85768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t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.25pt;width:252pt;height:324pt" coordorigin="-1260,25" coordsize="5040,6480">
                <v:shape id="shape_0" fillcolor="white" stroked="t" o:allowincell="f" style="position:absolute;left:-1260;top:25;width:5039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339966" stroked="f" o:allowincell="f" style="position:absolute;left:-1080;top:385;width:4499;height:5939;mso-wrap-style:none;v-text-anchor:middle" type="_x0000_t136">
                  <v:path textpathok="t"/>
                  <v:textpath on="t" fitshape="t" string="3&#10;tres" style="font-family:&quot;Impact&quot;;font-size:12pt"/>
                  <v:fill o:detectmouseclick="t" color2="#17462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086100" cy="41148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114800"/>
                          <a:chOff x="0" y="0"/>
                          <a:chExt cx="308628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85768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uat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25pt;width:243pt;height:324pt" coordorigin="4320,205" coordsize="4860,6480">
                <v:shape id="shape_0" fillcolor="white" stroked="t" o:allowincell="f" style="position:absolute;left:4320;top:205;width:4859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red" stroked="f" o:allowincell="f" style="position:absolute;left:4500;top:386;width:4499;height:5939;mso-wrap-style:none;v-text-anchor:middle" type="_x0000_t136">
                  <v:path textpathok="t"/>
                  <v:textpath on="t" fitshape="t" string="4&#10;cuatro" style="font-family:&quot;Impact&quot;;font-size:12pt"/>
                  <v:fill o:detectmouseclick="t" color2="#7500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3200400" cy="41148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14800"/>
                          <a:chOff x="0" y="0"/>
                          <a:chExt cx="3200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228600"/>
                            <a:ext cx="285768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in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252pt;height:324pt" coordorigin="-1080,-720" coordsize="5040,6480">
                <v:shape id="shape_0" fillcolor="white" stroked="t" o:allowincell="f" style="position:absolute;left:-1080;top:-720;width:5039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purple" stroked="f" o:allowincell="f" style="position:absolute;left:-897;top:-360;width:4499;height:5939;mso-wrap-style:none;v-text-anchor:middle" type="_x0000_t136">
                  <v:path textpathok="t"/>
                  <v:textpath on="t" fitshape="t" string="5&#10;cinco" style="font-family:&quot;Impact&quot;;font-size:12pt"/>
                  <v:fill o:detectmouseclick="t" color2="#3b003b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086100" cy="4114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114800"/>
                          <a:chOff x="0" y="0"/>
                          <a:chExt cx="308628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74320"/>
                            <a:ext cx="2857680" cy="361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se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36pt;width:243pt;height:324pt" coordorigin="4680,-720" coordsize="4860,6480">
                <v:shape id="shape_0" fillcolor="white" stroked="t" o:allowincell="f" style="position:absolute;left:4680;top:-720;width:4859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860;top:-288;width:4499;height:5687;mso-wrap-style:none;v-text-anchor:middle" type="_x0000_t136">
                  <v:path textpathok="t"/>
                  <v:textpath on="t" fitshape="t" string="6&#10;seis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37795</wp:posOffset>
                </wp:positionV>
                <wp:extent cx="3086100" cy="41148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114800"/>
                          <a:chOff x="0" y="0"/>
                          <a:chExt cx="308628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74320"/>
                            <a:ext cx="2629080" cy="37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sie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85pt;width:243pt;height:324pt" coordorigin="-1080,217" coordsize="4860,6480">
                <v:shape id="shape_0" fillcolor="white" stroked="t" o:allowincell="f" style="position:absolute;left:-1080;top:217;width:4859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3366ff" stroked="f" o:allowincell="f" style="position:absolute;left:-720;top:649;width:4139;height:5867;mso-wrap-style:none;v-text-anchor:middle" type="_x0000_t136">
                  <v:path textpathok="t"/>
                  <v:textpath on="t" fitshape="t" string="7&#10;siete" style="font-family:&quot;Impact&quot;;font-size:12pt"/>
                  <v:fill o:detectmouseclick="t" color2="#172f75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3200400" cy="41148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14800"/>
                          <a:chOff x="0" y="0"/>
                          <a:chExt cx="3200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85768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c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05pt;width:252pt;height:324pt" coordorigin="4500,121" coordsize="5040,6480">
                <v:shape id="shape_0" fillcolor="white" stroked="t" o:allowincell="f" style="position:absolute;left:4500;top:121;width:5039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339966" stroked="f" o:allowincell="f" style="position:absolute;left:4681;top:481;width:4499;height:5939;mso-wrap-style:none;v-text-anchor:middle" type="_x0000_t136">
                  <v:path textpathok="t"/>
                  <v:textpath on="t" fitshape="t" string="8&#10;ocho" style="font-family:&quot;Impact&quot;;font-size:12pt"/>
                  <v:fill o:detectmouseclick="t" color2="#17462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3086100" cy="41148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114800"/>
                          <a:chOff x="0" y="0"/>
                          <a:chExt cx="308628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85768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nue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243pt;height:324pt" coordorigin="-1260,-540" coordsize="4860,6480">
                <v:shape id="shape_0" fillcolor="white" stroked="t" o:allowincell="f" style="position:absolute;left:-1260;top:-540;width:4859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red" stroked="f" o:allowincell="f" style="position:absolute;left:-1080;top:-360;width:4499;height:5939;mso-wrap-style:none;v-text-anchor:middle" type="_x0000_t136">
                  <v:path textpathok="t"/>
                  <v:textpath on="t" fitshape="t" string="9&#10;nueve" style="font-family:&quot;Impact&quot;;font-size:12pt"/>
                  <v:fill o:detectmouseclick="t" color2="#7500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w:pict>
          <v:shape id="shape_0" fillcolor="purple" stroked="f" o:allowincell="f" style="position:absolute;margin-left:234.15pt;margin-top:-18pt;width:224.95pt;height:296.95pt;mso-wrap-style:none;v-text-anchor:middle" type="_x0000_t136">
            <v:path textpathok="t"/>
            <v:textpath on="t" fitshape="t" string="10&#10;diez" style="font-family:&quot;Impact&quot;;font-size:12pt"/>
            <v:fill o:detectmouseclick="t" color2="#3b003b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-469900</wp:posOffset>
                </wp:positionV>
                <wp:extent cx="3225800" cy="4140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14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326pt;mso-wrap-distance-left:9.05pt;mso-wrap-distance-right:9.05pt;mso-wrap-distance-top:0pt;mso-wrap-distance-bottom:0pt;margin-top:-37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28:00Z</dcterms:created>
  <dc:creator>Authorised User</dc:creator>
  <dc:description/>
  <dc:language>en-US</dc:language>
  <cp:lastModifiedBy>Authorised User</cp:lastModifiedBy>
  <dcterms:modified xsi:type="dcterms:W3CDTF">2008-10-17T10:56:00Z</dcterms:modified>
  <cp:revision>1</cp:revision>
  <dc:subject/>
  <dc:title/>
</cp:coreProperties>
</file>