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1"/>
        <w:gridCol w:w="2211"/>
        <w:gridCol w:w="2211"/>
        <w:gridCol w:w="2211"/>
        <w:gridCol w:w="2211"/>
      </w:tblGrid>
      <w:tr>
        <w:trPr>
          <w:trHeight w:val="1332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Heading3"/>
              <w:snapToGrid w:val="false"/>
              <w:ind w:left="51" w:right="51" w:hanging="0"/>
              <w:rPr/>
            </w:pPr>
            <w:r>
              <w:rPr/>
            </w:r>
          </w:p>
          <w:p>
            <w:pPr>
              <w:pStyle w:val="Heading3"/>
              <w:ind w:left="51" w:right="51" w:hanging="0"/>
              <w:rPr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3820</wp:posOffset>
                      </wp:positionV>
                      <wp:extent cx="347980" cy="3346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334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9900" stroked="t" o:allowincell="t" style="position:absolute;margin-left:7.15pt;margin-top:6.6pt;width:27.35pt;height:26.3pt;mso-wrap-style:none;v-text-anchor:middle" type="_x0000_t96">
                      <v:fill o:detectmouseclick="t" type="solid" color2="#0066ff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</w:rPr>
              <w:t xml:space="preserve">Me gusta </w:t>
            </w:r>
          </w:p>
          <w:p>
            <w:pPr>
              <w:pStyle w:val="Heading3"/>
              <w:ind w:left="51" w:right="51" w:hanging="0"/>
              <w:rPr>
                <w:color w:val="FF6600"/>
              </w:rPr>
            </w:pPr>
            <w:r>
              <w:rPr>
                <w:color w:val="FF6600"/>
              </w:rPr>
              <w:t>aprender</w:t>
            </w:r>
          </w:p>
          <w:p>
            <w:pPr>
              <w:pStyle w:val="Normal"/>
              <w:ind w:left="51" w:right="51" w:hanging="0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20"/>
              </w:rPr>
              <w:t>el españo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Heading3"/>
              <w:snapToGrid w:val="false"/>
              <w:ind w:left="51" w:right="51" w:hanging="0"/>
              <w:rPr/>
            </w:pPr>
            <w:r>
              <w:rPr/>
            </w:r>
          </w:p>
          <w:p>
            <w:pPr>
              <w:pStyle w:val="Heading3"/>
              <w:ind w:left="51" w:right="51" w:hanging="0"/>
              <w:rPr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3820</wp:posOffset>
                      </wp:positionV>
                      <wp:extent cx="347980" cy="3346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334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7.15pt;margin-top:6.6pt;width:27.35pt;height:26.3pt;mso-wrap-style:none;v-text-anchor:middle" type="_x0000_t96">
                      <v:fill o:detectmouseclick="t" type="solid" color2="#0066ff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</w:rPr>
              <w:t xml:space="preserve">Me gusta </w:t>
            </w:r>
          </w:p>
          <w:p>
            <w:pPr>
              <w:pStyle w:val="Heading3"/>
              <w:ind w:left="51" w:right="51" w:hanging="0"/>
              <w:rPr>
                <w:color w:val="FF6600"/>
              </w:rPr>
            </w:pPr>
            <w:r>
              <w:rPr>
                <w:color w:val="FF6600"/>
              </w:rPr>
              <w:t>aprender</w:t>
            </w:r>
          </w:p>
          <w:p>
            <w:pPr>
              <w:pStyle w:val="Normal"/>
              <w:ind w:left="51" w:right="51" w:hanging="0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20"/>
              </w:rPr>
              <w:t>el españo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Heading3"/>
              <w:snapToGrid w:val="false"/>
              <w:ind w:left="51" w:right="51" w:hanging="0"/>
              <w:rPr/>
            </w:pPr>
            <w:r>
              <w:rPr/>
            </w:r>
          </w:p>
          <w:p>
            <w:pPr>
              <w:pStyle w:val="Heading3"/>
              <w:ind w:left="51" w:right="51" w:hanging="0"/>
              <w:rPr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3820</wp:posOffset>
                      </wp:positionV>
                      <wp:extent cx="347980" cy="3346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334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7.15pt;margin-top:6.6pt;width:27.35pt;height:26.3pt;mso-wrap-style:none;v-text-anchor:middle" type="_x0000_t96">
                      <v:fill o:detectmouseclick="t" type="solid" color2="#0066ff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</w:rPr>
              <w:t xml:space="preserve">Me gusta </w:t>
            </w:r>
          </w:p>
          <w:p>
            <w:pPr>
              <w:pStyle w:val="Heading3"/>
              <w:ind w:left="51" w:right="51" w:hanging="0"/>
              <w:rPr>
                <w:color w:val="FF6600"/>
              </w:rPr>
            </w:pPr>
            <w:r>
              <w:rPr>
                <w:color w:val="FF6600"/>
              </w:rPr>
              <w:t>aprender</w:t>
            </w:r>
          </w:p>
          <w:p>
            <w:pPr>
              <w:pStyle w:val="Normal"/>
              <w:ind w:left="51" w:right="51" w:hanging="0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20"/>
              </w:rPr>
              <w:t>el españo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Heading3"/>
              <w:snapToGrid w:val="false"/>
              <w:ind w:left="51" w:right="51" w:hanging="0"/>
              <w:rPr/>
            </w:pPr>
            <w:r>
              <w:rPr/>
            </w:r>
          </w:p>
          <w:p>
            <w:pPr>
              <w:pStyle w:val="Heading3"/>
              <w:ind w:left="51" w:right="51" w:hanging="0"/>
              <w:rPr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3820</wp:posOffset>
                      </wp:positionV>
                      <wp:extent cx="347980" cy="3346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334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7.15pt;margin-top:6.6pt;width:27.35pt;height:26.3pt;mso-wrap-style:none;v-text-anchor:middle" type="_x0000_t96">
                      <v:fill o:detectmouseclick="t" type="solid" color2="#0066ff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</w:rPr>
              <w:t xml:space="preserve">Me gusta </w:t>
            </w:r>
          </w:p>
          <w:p>
            <w:pPr>
              <w:pStyle w:val="Heading3"/>
              <w:ind w:left="51" w:right="51" w:hanging="0"/>
              <w:rPr>
                <w:color w:val="FF6600"/>
              </w:rPr>
            </w:pPr>
            <w:r>
              <w:rPr>
                <w:color w:val="FF6600"/>
              </w:rPr>
              <w:t>aprender</w:t>
            </w:r>
          </w:p>
          <w:p>
            <w:pPr>
              <w:pStyle w:val="Normal"/>
              <w:ind w:left="51" w:right="51" w:hanging="0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20"/>
              </w:rPr>
              <w:t>el españo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Heading3"/>
              <w:snapToGrid w:val="false"/>
              <w:ind w:left="51" w:right="51" w:hanging="0"/>
              <w:rPr/>
            </w:pPr>
            <w:r>
              <w:rPr/>
            </w:r>
          </w:p>
          <w:p>
            <w:pPr>
              <w:pStyle w:val="Heading3"/>
              <w:ind w:left="51" w:right="51" w:hanging="0"/>
              <w:rPr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3820</wp:posOffset>
                      </wp:positionV>
                      <wp:extent cx="347980" cy="3346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334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7.15pt;margin-top:6.6pt;width:27.35pt;height:26.3pt;mso-wrap-style:none;v-text-anchor:middle" type="_x0000_t96">
                      <v:fill o:detectmouseclick="t" type="solid" color2="#0066ff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</w:rPr>
              <w:t xml:space="preserve">Me gusta </w:t>
            </w:r>
          </w:p>
          <w:p>
            <w:pPr>
              <w:pStyle w:val="Heading3"/>
              <w:ind w:left="51" w:right="51" w:hanging="0"/>
              <w:rPr>
                <w:color w:val="FF6600"/>
              </w:rPr>
            </w:pPr>
            <w:r>
              <w:rPr>
                <w:color w:val="FF6600"/>
              </w:rPr>
              <w:t>aprender</w:t>
            </w:r>
          </w:p>
          <w:p>
            <w:pPr>
              <w:pStyle w:val="Normal"/>
              <w:ind w:left="51" w:right="51" w:hanging="0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20"/>
              </w:rPr>
              <w:t>el español</w:t>
            </w:r>
          </w:p>
        </w:tc>
      </w:tr>
      <w:tr>
        <w:trPr>
          <w:trHeight w:val="1332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77495</wp:posOffset>
                      </wp:positionV>
                      <wp:extent cx="885190" cy="508000"/>
                      <wp:effectExtent l="69850" t="118110" r="109220" b="0"/>
                      <wp:wrapNone/>
                      <wp:docPr id="6" name="" descr="Muy bien!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240" cy="50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¡Muy bien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6.5pt;margin-top:21.85pt;width:69.65pt;height:3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¡Muy bien!</w:t>
                            </w:r>
                          </w:p>
                        </w:txbxContent>
                      </v:textbox>
                      <v:path textpathok="t"/>
                      <v:textpath on="t" fitshape="t" string="¡Muy bien!" style="font-family:&quot;Comic Sans MS&quot;;font-size:12pt"/>
                      <v:fill o:detectmouseclick="t" color2="#0000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90195</wp:posOffset>
                      </wp:positionV>
                      <wp:extent cx="885190" cy="508000"/>
                      <wp:effectExtent l="69850" t="118110" r="109220" b="0"/>
                      <wp:wrapNone/>
                      <wp:docPr id="7" name="" descr="Muy bien!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240" cy="50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¡Muy bien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6.3pt;margin-top:22.85pt;width:69.65pt;height:3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¡Muy bien!</w:t>
                            </w:r>
                          </w:p>
                        </w:txbxContent>
                      </v:textbox>
                      <v:path textpathok="t"/>
                      <v:textpath on="t" fitshape="t" string="¡Muy bien!" style="font-family:&quot;Comic Sans MS&quot;;font-size:12pt"/>
                      <v:fill o:detectmouseclick="t" color2="#0000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64160</wp:posOffset>
                      </wp:positionV>
                      <wp:extent cx="885190" cy="508000"/>
                      <wp:effectExtent l="69850" t="118110" r="109855" b="0"/>
                      <wp:wrapNone/>
                      <wp:docPr id="8" name="" descr="Muy bien!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240" cy="50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¡Muy bien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5.8pt;margin-top:20.8pt;width:69.65pt;height:3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¡Muy bien!</w:t>
                            </w:r>
                          </w:p>
                        </w:txbxContent>
                      </v:textbox>
                      <v:path textpathok="t"/>
                      <v:textpath on="t" fitshape="t" string="¡Muy bien!" style="font-family:&quot;Comic Sans MS&quot;;font-size:12pt"/>
                      <v:fill o:detectmouseclick="t" color2="#0000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38125</wp:posOffset>
                      </wp:positionV>
                      <wp:extent cx="885190" cy="508000"/>
                      <wp:effectExtent l="69850" t="118110" r="109220" b="0"/>
                      <wp:wrapNone/>
                      <wp:docPr id="9" name="" descr="Muy bien!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240" cy="50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¡Muy bien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7.9pt;margin-top:18.75pt;width:69.65pt;height:3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¡Muy bien!</w:t>
                            </w:r>
                          </w:p>
                        </w:txbxContent>
                      </v:textbox>
                      <v:path textpathok="t"/>
                      <v:textpath on="t" fitshape="t" string="¡Muy bien!" style="font-family:&quot;Comic Sans MS&quot;;font-size:12pt"/>
                      <v:fill o:detectmouseclick="t" color2="#0000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21615</wp:posOffset>
                      </wp:positionV>
                      <wp:extent cx="885190" cy="508000"/>
                      <wp:effectExtent l="69850" t="118110" r="109855" b="0"/>
                      <wp:wrapNone/>
                      <wp:docPr id="10" name="" descr="Muy bien!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240" cy="50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¡Muy bien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4.8pt;margin-top:17.45pt;width:69.65pt;height:3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¡Muy bien!</w:t>
                            </w:r>
                          </w:p>
                        </w:txbxContent>
                      </v:textbox>
                      <v:path textpathok="t"/>
                      <v:textpath on="t" fitshape="t" string="¡Muy bien!" style="font-family:&quot;Comic Sans MS&quot;;font-size:12pt"/>
                      <v:fill o:detectmouseclick="t" color2="#0000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2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t" style="position:absolute;margin-left:14.85pt;margin-top:23.35pt;width:71.95pt;height:22.45pt;mso-wrap-style:none;v-text-anchor:middle" type="_x0000_t136">
                  <v:path textpathok="t"/>
                  <v:textpath on="t" fitshape="t" string="Muy bien" style="font-family:&quot;Comic Sans MS&quot;;font-size:10pt"/>
                  <v:fill o:detectmouseclick="t" type="solid" color2="#0066ff"/>
                  <v:stroke color="#ffcc00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9900" stroked="t" o:allowincell="t" style="position:absolute;margin-left:16.85pt;margin-top:22.75pt;width:71.95pt;height:22.45pt;mso-wrap-style:none;v-text-anchor:middle" type="_x0000_t136">
                  <v:path textpathok="t"/>
                  <v:textpath on="t" fitshape="t" string="Muy bien" style="font-family:&quot;Comic Sans MS&quot;;font-size:10pt"/>
                  <v:fill o:detectmouseclick="t" type="solid" color2="#0066ff"/>
                  <v:stroke color="#ffcc00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9900" stroked="t" o:allowincell="t" style="position:absolute;margin-left:17.9pt;margin-top:24.35pt;width:71.95pt;height:22.45pt;mso-wrap-style:none;v-text-anchor:middle" type="_x0000_t136">
                  <v:path textpathok="t"/>
                  <v:textpath on="t" fitshape="t" string="Muy bien" style="font-family:&quot;Comic Sans MS&quot;;font-size:10pt"/>
                  <v:fill o:detectmouseclick="t" type="solid" color2="#0066ff"/>
                  <v:stroke color="#ffcc00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9900" stroked="t" o:allowincell="t" style="position:absolute;margin-left:19.95pt;margin-top:22.8pt;width:71.95pt;height:22.45pt;mso-wrap-style:none;v-text-anchor:middle" type="_x0000_t136">
                  <v:path textpathok="t"/>
                  <v:textpath on="t" fitshape="t" string="Muy bien" style="font-family:&quot;Comic Sans MS&quot;;font-size:10pt"/>
                  <v:fill o:detectmouseclick="t" type="solid" color2="#0066ff"/>
                  <v:stroke color="#ffcc00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9900" stroked="t" o:allowincell="t" style="position:absolute;margin-left:14.85pt;margin-top:22.6pt;width:71.95pt;height:22.45pt;mso-wrap-style:none;v-text-anchor:middle" type="_x0000_t136">
                  <v:path textpathok="t"/>
                  <v:textpath on="t" fitshape="t" string="Muy bien" style="font-family:&quot;Comic Sans MS&quot;;font-size:10pt"/>
                  <v:fill o:detectmouseclick="t" type="solid" color2="#0066ff"/>
                  <v:stroke color="#ffcc00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1332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ind w:left="52" w:right="52" w:hanging="0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FF"/>
                <w:lang w:val="fr-FR"/>
              </w:rPr>
              <w:t>Es divertido aprender el españo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52" w:right="52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FF"/>
                <w:lang w:val="fr-FR"/>
              </w:rPr>
              <w:t>Es divertido aprender el españo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52" w:right="52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FF"/>
                <w:lang w:val="fr-FR"/>
              </w:rPr>
              <w:t>Es divertido aprender el españo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52" w:right="52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FF"/>
                <w:lang w:val="fr-FR"/>
              </w:rPr>
              <w:t>Es divertido aprender el españo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52" w:right="52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FF"/>
                <w:lang w:val="fr-FR"/>
              </w:rPr>
              <w:t>Es divertido aprender el español</w:t>
            </w:r>
          </w:p>
        </w:tc>
      </w:tr>
      <w:tr>
        <w:trPr>
          <w:trHeight w:val="1332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3366FF"/>
                <w:sz w:val="18"/>
                <w:szCs w:val="16"/>
                <w:lang w:val="fr-FR"/>
              </w:rPr>
              <w:t>Mi maestra dice que hablo español muy bien</w:t>
            </w:r>
          </w:p>
          <w:p>
            <w:pPr>
              <w:pStyle w:val="Heading4"/>
              <w:ind w:left="51" w:right="51" w:hanging="0"/>
              <w:rPr>
                <w:rFonts w:ascii="Comic Sans MS" w:hAnsi="Comic Sans MS" w:cs="Comic Sans MS"/>
                <w:b w:val="false"/>
                <w:b w:val="false"/>
                <w:bCs/>
                <w:color w:val="3366FF"/>
                <w:sz w:val="18"/>
                <w:szCs w:val="16"/>
                <w:lang w:val="fr-FR"/>
              </w:rPr>
            </w:pPr>
            <w:r>
              <w:rPr>
                <w:rFonts w:cs="Comic Sans MS"/>
                <w:b w:val="false"/>
                <w:bCs/>
                <w:color w:val="3366FF"/>
                <w:sz w:val="18"/>
                <w:szCs w:val="16"/>
                <w:lang w:val="fr-FR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BlockText"/>
              <w:rPr/>
            </w:pPr>
            <w:r>
              <w:rPr>
                <w:lang w:val="fr-FR"/>
              </w:rPr>
              <w:t>Mi maestra dice que hablo español muy bien</w:t>
            </w:r>
          </w:p>
          <w:p>
            <w:pPr>
              <w:pStyle w:val="Heading4"/>
              <w:ind w:left="51" w:right="5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  <w:sz w:val="18"/>
                <w:szCs w:val="16"/>
                <w:lang w:val="fr-FR"/>
              </w:rPr>
              <w:t>Mi maestra dice que hablo español muy bien</w:t>
            </w:r>
          </w:p>
          <w:p>
            <w:pPr>
              <w:pStyle w:val="Heading4"/>
              <w:ind w:left="51" w:right="51" w:hanging="0"/>
              <w:rPr>
                <w:rFonts w:ascii="Comic Sans MS" w:hAnsi="Comic Sans MS" w:cs="Comic Sans MS"/>
                <w:b w:val="false"/>
                <w:b w:val="false"/>
                <w:bCs/>
                <w:color w:val="008000"/>
                <w:sz w:val="18"/>
                <w:szCs w:val="16"/>
                <w:lang w:val="fr-FR"/>
              </w:rPr>
            </w:pPr>
            <w:r>
              <w:rPr>
                <w:rFonts w:cs="Comic Sans MS"/>
                <w:b w:val="false"/>
                <w:bCs/>
                <w:color w:val="008000"/>
                <w:sz w:val="18"/>
                <w:szCs w:val="16"/>
                <w:lang w:val="fr-FR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6"/>
                <w:lang w:val="fr-FR"/>
              </w:rPr>
              <w:t>Mi maestra dice que hablo español muy bien</w:t>
            </w:r>
          </w:p>
          <w:p>
            <w:pPr>
              <w:pStyle w:val="Heading4"/>
              <w:ind w:left="51" w:right="51" w:hanging="0"/>
              <w:rPr>
                <w:rFonts w:ascii="Comic Sans MS" w:hAnsi="Comic Sans MS" w:cs="Comic Sans MS"/>
                <w:b w:val="false"/>
                <w:b w:val="false"/>
                <w:bCs/>
                <w:color w:val="FF6600"/>
                <w:sz w:val="18"/>
                <w:szCs w:val="16"/>
                <w:lang w:val="fr-FR"/>
              </w:rPr>
            </w:pPr>
            <w:r>
              <w:rPr>
                <w:rFonts w:cs="Comic Sans MS"/>
                <w:b w:val="false"/>
                <w:bCs/>
                <w:color w:val="FF6600"/>
                <w:sz w:val="18"/>
                <w:szCs w:val="16"/>
                <w:lang w:val="fr-FR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51" w:right="51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C99FF"/>
                <w:sz w:val="18"/>
                <w:szCs w:val="16"/>
                <w:lang w:val="fr-FR"/>
              </w:rPr>
              <w:t>Mi maestra dice que hablo español muy bien</w:t>
            </w:r>
          </w:p>
          <w:p>
            <w:pPr>
              <w:pStyle w:val="Heading4"/>
              <w:ind w:left="51" w:right="51" w:hanging="0"/>
              <w:rPr>
                <w:rFonts w:ascii="Comic Sans MS" w:hAnsi="Comic Sans MS" w:cs="Comic Sans MS"/>
                <w:b w:val="false"/>
                <w:b w:val="false"/>
                <w:bCs/>
                <w:color w:val="CC99FF"/>
                <w:sz w:val="18"/>
                <w:szCs w:val="16"/>
                <w:lang w:val="fr-FR"/>
              </w:rPr>
            </w:pPr>
            <w:r>
              <w:rPr>
                <w:rFonts w:cs="Comic Sans MS"/>
                <w:b w:val="false"/>
                <w:bCs/>
                <w:color w:val="CC99FF"/>
                <w:sz w:val="18"/>
                <w:szCs w:val="16"/>
                <w:lang w:val="fr-FR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82550</wp:posOffset>
                      </wp:positionV>
                      <wp:extent cx="706755" cy="6921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69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FFFF00"/>
                                      <w:lang w:val="en-GB" w:bidi="ar-SA"/>
                                    </w:rPr>
                                    <w:t>Muy bi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3.45pt;margin-top:6.5pt;width:55.6pt;height:54.45pt;mso-wrap-style:square;v-text-anchor:top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FFFF00"/>
                                <w:lang w:val="en-GB" w:bidi="ar-SA"/>
                              </w:rPr>
                              <w:t>Muy bien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Heading5"/>
              <w:snapToGrid w:val="false"/>
              <w:ind w:left="51" w:right="5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97155</wp:posOffset>
                      </wp:positionV>
                      <wp:extent cx="706755" cy="6921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69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FFFF00"/>
                                      <w:lang w:val="en-GB" w:bidi="ar-SA"/>
                                    </w:rPr>
                                    <w:t>Muy bi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.45pt;margin-top:7.65pt;width:55.6pt;height:54.45pt;mso-wrap-style:square;v-text-anchor:top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FFFF00"/>
                                <w:lang w:val="en-GB" w:bidi="ar-SA"/>
                              </w:rPr>
                              <w:t>Muy bien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8740</wp:posOffset>
                      </wp:positionV>
                      <wp:extent cx="706755" cy="6921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69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FFFF00"/>
                                      <w:lang w:val="en-GB" w:bidi="ar-SA"/>
                                    </w:rPr>
                                    <w:t>Muy bi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.55pt;margin-top:6.2pt;width:55.6pt;height:54.45pt;mso-wrap-style:square;v-text-anchor:top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FFFF00"/>
                                <w:lang w:val="en-GB" w:bidi="ar-SA"/>
                              </w:rPr>
                              <w:t>Muy bien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52" w:right="52" w:hanging="0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84455</wp:posOffset>
                      </wp:positionV>
                      <wp:extent cx="706755" cy="6921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69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FFFF00"/>
                                      <w:lang w:val="en-GB" w:bidi="ar-SA"/>
                                    </w:rPr>
                                    <w:t>Muy bi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.5pt;margin-top:6.65pt;width:55.6pt;height:54.45pt;mso-wrap-style:square;v-text-anchor:top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FFFF00"/>
                                <w:lang w:val="en-GB" w:bidi="ar-SA"/>
                              </w:rPr>
                              <w:t>Muy bien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CC33"/>
                <w:lang w:val="fr-FR"/>
              </w:rPr>
              <w:t xml:space="preserve">         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color w:val="33CC33"/>
                <w:sz w:val="20"/>
                <w:lang w:val="fr-FR" w:eastAsia="en-US"/>
              </w:rPr>
            </w:pPr>
            <w:r>
              <w:rPr>
                <w:color w:val="33CC33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0</wp:posOffset>
                      </wp:positionV>
                      <wp:extent cx="706755" cy="69215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69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FFFF00"/>
                                      <w:lang w:val="en-GB" w:bidi="ar-SA"/>
                                    </w:rPr>
                                    <w:t>Muy bi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3.75pt;margin-top:7pt;width:55.6pt;height:54.45pt;mso-wrap-style:square;v-text-anchor:top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FFFF00"/>
                                <w:lang w:val="en-GB" w:bidi="ar-SA"/>
                              </w:rPr>
                              <w:t>Muy bien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32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48920</wp:posOffset>
                      </wp:positionV>
                      <wp:extent cx="1186815" cy="393700"/>
                      <wp:effectExtent l="5715" t="5080" r="0" b="355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393840"/>
                                <a:chOff x="0" y="0"/>
                                <a:chExt cx="118692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4640" cy="393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87480"/>
                                  <a:ext cx="721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00FF00"/>
                                        <w:lang w:val="en-GB" w:bidi="ar-SA"/>
                                      </w:rPr>
                                      <w:t>Estupend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9.6pt;width:93.45pt;height:31pt" coordorigin="181,392" coordsize="1869,620">
                      <v:shape id="shape_0" fillcolor="lime" stroked="t" o:allowincell="t" style="position:absolute;left:181;top:392;width:636;height:619;mso-wrap-style:none;v-text-anchor:middle" type="_x0000_t96">
                        <v:fill o:detectmouseclick="t" color2="#007500"/>
                        <v:stroke color="lime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4;top:530;width:113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FF00"/>
                                  <w:lang w:val="en-GB" w:bidi="ar-SA"/>
                                </w:rPr>
                                <w:t>Estupen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Heading5"/>
              <w:snapToGrid w:val="false"/>
              <w:ind w:left="51" w:right="51" w:hanging="0"/>
              <w:jc w:val="center"/>
              <w:rPr>
                <w:color w:val="33CC33"/>
                <w:sz w:val="20"/>
                <w:lang w:val="en-US" w:eastAsia="en-US"/>
              </w:rPr>
            </w:pPr>
            <w:r>
              <w:rPr>
                <w:color w:val="33CC33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08915</wp:posOffset>
                      </wp:positionV>
                      <wp:extent cx="1186815" cy="393700"/>
                      <wp:effectExtent l="5715" t="5080" r="0" b="355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393840"/>
                                <a:chOff x="0" y="0"/>
                                <a:chExt cx="118692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4640" cy="393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87480"/>
                                  <a:ext cx="721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00FF00"/>
                                        <w:lang w:val="en-GB" w:bidi="ar-SA"/>
                                      </w:rPr>
                                      <w:t>Estupend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16.45pt;width:93.45pt;height:31pt" coordorigin="99,329" coordsize="1869,620">
                      <v:shape id="shape_0" fillcolor="lime" stroked="t" o:allowincell="t" style="position:absolute;left:99;top:329;width:636;height:619;mso-wrap-style:none;v-text-anchor:middle" type="_x0000_t96">
                        <v:fill o:detectmouseclick="t" color2="#007500"/>
                        <v:stroke color="lime" weight="9360" joinstyle="miter" endcap="flat"/>
                        <w10:wrap type="none"/>
                      </v:shape>
                      <v:shape id="shape_0" stroked="f" o:allowincell="t" style="position:absolute;left:832;top:467;width:113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FF00"/>
                                  <w:lang w:val="en-GB" w:bidi="ar-SA"/>
                                </w:rPr>
                                <w:t>Estupen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33680</wp:posOffset>
                      </wp:positionV>
                      <wp:extent cx="1186815" cy="393700"/>
                      <wp:effectExtent l="5715" t="5080" r="0" b="355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393840"/>
                                <a:chOff x="0" y="0"/>
                                <a:chExt cx="118692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4640" cy="393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87480"/>
                                  <a:ext cx="721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00FF00"/>
                                        <w:lang w:val="en-GB" w:bidi="ar-SA"/>
                                      </w:rPr>
                                      <w:t>Estupend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18.4pt;width:93.45pt;height:31pt" coordorigin="59,368" coordsize="1869,620">
                      <v:shape id="shape_0" fillcolor="lime" stroked="t" o:allowincell="t" style="position:absolute;left:59;top:368;width:636;height:619;mso-wrap-style:none;v-text-anchor:middle" type="_x0000_t96">
                        <v:fill o:detectmouseclick="t" color2="#007500"/>
                        <v:stroke color="lime" weight="9360" joinstyle="miter" endcap="flat"/>
                        <w10:wrap type="none"/>
                      </v:shape>
                      <v:shape id="shape_0" stroked="f" o:allowincell="t" style="position:absolute;left:792;top:506;width:113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FF00"/>
                                  <w:lang w:val="en-GB" w:bidi="ar-SA"/>
                                </w:rPr>
                                <w:t>Estupen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20345</wp:posOffset>
                      </wp:positionV>
                      <wp:extent cx="1186815" cy="393700"/>
                      <wp:effectExtent l="5715" t="5080" r="0" b="355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393840"/>
                                <a:chOff x="0" y="0"/>
                                <a:chExt cx="118692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4640" cy="393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87480"/>
                                  <a:ext cx="721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00FF00"/>
                                        <w:lang w:val="en-GB" w:bidi="ar-SA"/>
                                      </w:rPr>
                                      <w:t>Estupend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17.35pt;width:93.45pt;height:31pt" coordorigin="70,347" coordsize="1869,620">
                      <v:shape id="shape_0" fillcolor="lime" stroked="t" o:allowincell="t" style="position:absolute;left:70;top:347;width:636;height:619;mso-wrap-style:none;v-text-anchor:middle" type="_x0000_t96">
                        <v:fill o:detectmouseclick="t" color2="#007500"/>
                        <v:stroke color="lime" weight="9360" joinstyle="miter" endcap="flat"/>
                        <w10:wrap type="none"/>
                      </v:shape>
                      <v:shape id="shape_0" stroked="f" o:allowincell="t" style="position:absolute;left:803;top:485;width:113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FF00"/>
                                  <w:lang w:val="en-GB" w:bidi="ar-SA"/>
                                </w:rPr>
                                <w:t>Estupen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39395</wp:posOffset>
                      </wp:positionV>
                      <wp:extent cx="1186815" cy="393700"/>
                      <wp:effectExtent l="5715" t="5080" r="0" b="355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393840"/>
                                <a:chOff x="0" y="0"/>
                                <a:chExt cx="118692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4640" cy="393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87480"/>
                                  <a:ext cx="721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00FF00"/>
                                        <w:lang w:val="en-GB" w:bidi="ar-SA"/>
                                      </w:rPr>
                                      <w:t>Estupend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18.85pt;width:93.45pt;height:31pt" coordorigin="59,377" coordsize="1869,620">
                      <v:shape id="shape_0" fillcolor="lime" stroked="t" o:allowincell="t" style="position:absolute;left:59;top:377;width:636;height:619;mso-wrap-style:none;v-text-anchor:middle" type="_x0000_t96">
                        <v:fill o:detectmouseclick="t" color2="#007500"/>
                        <v:stroke color="lime" weight="9360" joinstyle="miter" endcap="flat"/>
                        <w10:wrap type="none"/>
                      </v:shape>
                      <v:shape id="shape_0" stroked="f" o:allowincell="t" style="position:absolute;left:792;top:515;width:113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FF00"/>
                                  <w:lang w:val="en-GB" w:bidi="ar-SA"/>
                                </w:rPr>
                                <w:t>Estupen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32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Heading5"/>
              <w:snapToGrid w:val="false"/>
              <w:ind w:left="51" w:right="5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00660</wp:posOffset>
                      </wp:positionV>
                      <wp:extent cx="571500" cy="500380"/>
                      <wp:effectExtent l="41910" t="58420" r="889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00400"/>
                                <a:chOff x="0" y="0"/>
                                <a:chExt cx="5716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106560"/>
                                  <a:ext cx="404640" cy="393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Excelent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pt;margin-top:15.8pt;width:45pt;height:39.4pt" coordorigin="582,316" coordsize="900,788">
                      <v:shape id="shape_0" fillcolor="lime" stroked="t" o:allowincell="t" style="position:absolute;left:708;top:484;width:636;height:619;mso-wrap-style:none;v-text-anchor:middle" type="_x0000_t96">
                        <v:fill o:detectmouseclick="t" color2="#007500"/>
                        <v:stroke color="lime" weight="9360" joinstyle="miter" endcap="flat"/>
                        <w10:wrap type="none"/>
                      </v:shape>
                      <v:rect id="shape_0" fillcolor="#339966" stroked="t" o:allowincell="t" style="position:absolute;left:582;top:316;width:899;height:2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Excelente</w:t>
                              </w:r>
                            </w:p>
                          </w:txbxContent>
                        </v:textbox>
                        <v:path textpathok="t"/>
                        <v:textpath on="t" fitshape="t" string="Excelente" style="font-family:&quot;Comic Sans MS&quot;;font-size:10pt"/>
                        <v:fill o:detectmouseclick="t" type="solid" color2="#cc6699"/>
                        <v:stroke color="lime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52730</wp:posOffset>
                      </wp:positionV>
                      <wp:extent cx="571500" cy="500380"/>
                      <wp:effectExtent l="41910" t="58420" r="889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00400"/>
                                <a:chOff x="0" y="0"/>
                                <a:chExt cx="5716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106560"/>
                                  <a:ext cx="404640" cy="393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Excelent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19.9pt;width:45pt;height:39.4pt" coordorigin="591,398" coordsize="900,788">
                      <v:shape id="shape_0" fillcolor="lime" stroked="t" o:allowincell="t" style="position:absolute;left:717;top:566;width:636;height:619;mso-wrap-style:none;v-text-anchor:middle" type="_x0000_t96">
                        <v:fill o:detectmouseclick="t" color2="#007500"/>
                        <v:stroke color="lime" weight="9360" joinstyle="miter" endcap="flat"/>
                        <w10:wrap type="none"/>
                      </v:shape>
                      <v:rect id="shape_0" fillcolor="#339966" stroked="t" o:allowincell="t" style="position:absolute;left:591;top:398;width:899;height:2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Excelente</w:t>
                              </w:r>
                            </w:p>
                          </w:txbxContent>
                        </v:textbox>
                        <v:path textpathok="t"/>
                        <v:textpath on="t" fitshape="t" string="Excelente" style="font-family:&quot;Comic Sans MS&quot;;font-size:10pt"/>
                        <v:fill o:detectmouseclick="t" type="solid" color2="#cc6699"/>
                        <v:stroke color="lime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19710</wp:posOffset>
                      </wp:positionV>
                      <wp:extent cx="571500" cy="500380"/>
                      <wp:effectExtent l="41910" t="58420" r="889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00400"/>
                                <a:chOff x="0" y="0"/>
                                <a:chExt cx="5716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106560"/>
                                  <a:ext cx="404640" cy="393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Excelent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17.3pt;width:45pt;height:39.4pt" coordorigin="562,346" coordsize="900,788">
                      <v:shape id="shape_0" fillcolor="lime" stroked="t" o:allowincell="t" style="position:absolute;left:688;top:514;width:636;height:619;mso-wrap-style:none;v-text-anchor:middle" type="_x0000_t96">
                        <v:fill o:detectmouseclick="t" color2="#007500"/>
                        <v:stroke color="lime" weight="9360" joinstyle="miter" endcap="flat"/>
                        <w10:wrap type="none"/>
                      </v:shape>
                      <v:rect id="shape_0" fillcolor="#339966" stroked="t" o:allowincell="t" style="position:absolute;left:562;top:346;width:899;height:2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Excelente</w:t>
                              </w:r>
                            </w:p>
                          </w:txbxContent>
                        </v:textbox>
                        <v:path textpathok="t"/>
                        <v:textpath on="t" fitshape="t" string="Excelente" style="font-family:&quot;Comic Sans MS&quot;;font-size:10pt"/>
                        <v:fill o:detectmouseclick="t" type="solid" color2="#cc6699"/>
                        <v:stroke color="lime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33045</wp:posOffset>
                      </wp:positionV>
                      <wp:extent cx="571500" cy="500380"/>
                      <wp:effectExtent l="41910" t="58420" r="889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00400"/>
                                <a:chOff x="0" y="0"/>
                                <a:chExt cx="5716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106560"/>
                                  <a:ext cx="404640" cy="393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Excelent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18.35pt;width:45pt;height:39.4pt" coordorigin="602,367" coordsize="900,788">
                      <v:shape id="shape_0" fillcolor="lime" stroked="t" o:allowincell="t" style="position:absolute;left:728;top:535;width:636;height:619;mso-wrap-style:none;v-text-anchor:middle" type="_x0000_t96">
                        <v:fill o:detectmouseclick="t" color2="#007500"/>
                        <v:stroke color="lime" weight="9360" joinstyle="miter" endcap="flat"/>
                        <w10:wrap type="none"/>
                      </v:shape>
                      <v:rect id="shape_0" fillcolor="#339966" stroked="t" o:allowincell="t" style="position:absolute;left:602;top:367;width:899;height:2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Excelente</w:t>
                              </w:r>
                            </w:p>
                          </w:txbxContent>
                        </v:textbox>
                        <v:path textpathok="t"/>
                        <v:textpath on="t" fitshape="t" string="Excelente" style="font-family:&quot;Comic Sans MS&quot;;font-size:10pt"/>
                        <v:fill o:detectmouseclick="t" type="solid" color2="#cc6699"/>
                        <v:stroke color="lime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7960</wp:posOffset>
                      </wp:positionV>
                      <wp:extent cx="571500" cy="500380"/>
                      <wp:effectExtent l="41910" t="58420" r="889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00400"/>
                                <a:chOff x="0" y="0"/>
                                <a:chExt cx="5716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106560"/>
                                  <a:ext cx="404640" cy="393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Excelent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14.8pt;width:45pt;height:39.4pt" coordorigin="593,296" coordsize="900,788">
                      <v:shape id="shape_0" fillcolor="lime" stroked="t" o:allowincell="t" style="position:absolute;left:719;top:464;width:636;height:619;mso-wrap-style:none;v-text-anchor:middle" type="_x0000_t96">
                        <v:fill o:detectmouseclick="t" color2="#007500"/>
                        <v:stroke color="lime" weight="9360" joinstyle="miter" endcap="flat"/>
                        <w10:wrap type="none"/>
                      </v:shape>
                      <v:rect id="shape_0" fillcolor="#339966" stroked="t" o:allowincell="t" style="position:absolute;left:593;top:296;width:899;height:2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Excelente</w:t>
                              </w:r>
                            </w:p>
                          </w:txbxContent>
                        </v:textbox>
                        <v:path textpathok="t"/>
                        <v:textpath on="t" fitshape="t" string="Excelente" style="font-family:&quot;Comic Sans MS&quot;;font-size:10pt"/>
                        <v:fill o:detectmouseclick="t" type="solid" color2="#cc6699"/>
                        <v:stroke color="lime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332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77800</wp:posOffset>
                      </wp:positionV>
                      <wp:extent cx="1039495" cy="631825"/>
                      <wp:effectExtent l="74930" t="52705" r="5207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631800"/>
                                <a:chOff x="0" y="0"/>
                                <a:chExt cx="103932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118800"/>
                                  <a:ext cx="547200" cy="463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9320" cy="63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Soy una estrella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4pt;width:81.85pt;height:49.75pt" coordorigin="217,280" coordsize="1637,995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yellow" stroked="t" o:allowincell="t" style="position:absolute;left:593;top:467;width:861;height:729;mso-wrap-style:none;v-text-anchor:middle" type="_x0000_t12">
                        <v:fill o:detectmouseclick="t" type="solid" color2="blue"/>
                        <v:stroke color="#ffcc00" weight="9360" joinstyle="miter" endcap="flat"/>
                        <w10:wrap type="none"/>
                      </v:shape>
                      <v:rect id="shape_0" fillcolor="yellow" stroked="t" o:allowincell="t" style="position:absolute;left:217;top:280;width:1636;height:99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oy una estrella</w:t>
                              </w:r>
                            </w:p>
                          </w:txbxContent>
                        </v:textbox>
                        <v:path textpathok="t"/>
                        <v:textpath on="t" fitshape="t" string="Soy una estrella" style="font-family:&quot;Comic Sans MS&quot;;font-size:12pt"/>
                        <v:fill o:detectmouseclick="t" type="solid" color2="blue"/>
                        <v:stroke color="#ffcc00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79705</wp:posOffset>
                      </wp:positionV>
                      <wp:extent cx="1039495" cy="631825"/>
                      <wp:effectExtent l="74930" t="52705" r="5207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631800"/>
                                <a:chOff x="0" y="0"/>
                                <a:chExt cx="103932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118800"/>
                                  <a:ext cx="547200" cy="463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9320" cy="63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Soy una estrella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14.15pt;width:81.85pt;height:49.75pt" coordorigin="267,283" coordsize="1637,995">
                      <v:shape id="shape_0" fillcolor="yellow" stroked="t" o:allowincell="t" style="position:absolute;left:643;top:470;width:861;height:729;mso-wrap-style:none;v-text-anchor:middle" type="_x0000_t12">
                        <v:fill o:detectmouseclick="t" type="solid" color2="blue"/>
                        <v:stroke color="#ffcc00" weight="9360" joinstyle="miter" endcap="flat"/>
                        <w10:wrap type="none"/>
                      </v:shape>
                      <v:rect id="shape_0" fillcolor="yellow" stroked="t" o:allowincell="t" style="position:absolute;left:267;top:283;width:1636;height:99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oy una estrella</w:t>
                              </w:r>
                            </w:p>
                          </w:txbxContent>
                        </v:textbox>
                        <v:path textpathok="t"/>
                        <v:textpath on="t" fitshape="t" string="Soy una estrella" style="font-family:&quot;Comic Sans MS&quot;;font-size:12pt"/>
                        <v:fill o:detectmouseclick="t" type="solid" color2="blue"/>
                        <v:stroke color="#ffcc00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0655</wp:posOffset>
                      </wp:positionV>
                      <wp:extent cx="1039495" cy="631825"/>
                      <wp:effectExtent l="74930" t="52705" r="5207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631800"/>
                                <a:chOff x="0" y="0"/>
                                <a:chExt cx="103932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118800"/>
                                  <a:ext cx="547200" cy="463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9320" cy="63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Soy una estrella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12.65pt;width:81.85pt;height:49.75pt" coordorigin="278,253" coordsize="1637,995">
                      <v:shape id="shape_0" fillcolor="yellow" stroked="t" o:allowincell="t" style="position:absolute;left:654;top:440;width:861;height:729;mso-wrap-style:none;v-text-anchor:middle" type="_x0000_t12">
                        <v:fill o:detectmouseclick="t" type="solid" color2="blue"/>
                        <v:stroke color="#ffcc00" weight="9360" joinstyle="miter" endcap="flat"/>
                        <w10:wrap type="none"/>
                      </v:shape>
                      <v:rect id="shape_0" fillcolor="yellow" stroked="t" o:allowincell="t" style="position:absolute;left:278;top:253;width:1636;height:99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oy una estrella</w:t>
                              </w:r>
                            </w:p>
                          </w:txbxContent>
                        </v:textbox>
                        <v:path textpathok="t"/>
                        <v:textpath on="t" fitshape="t" string="Soy una estrella" style="font-family:&quot;Comic Sans MS&quot;;font-size:12pt"/>
                        <v:fill o:detectmouseclick="t" type="solid" color2="blue"/>
                        <v:stroke color="#ffcc00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73355</wp:posOffset>
                      </wp:positionV>
                      <wp:extent cx="1039495" cy="631825"/>
                      <wp:effectExtent l="74930" t="52705" r="5207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631800"/>
                                <a:chOff x="0" y="0"/>
                                <a:chExt cx="103932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118800"/>
                                  <a:ext cx="547200" cy="463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9320" cy="63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Soy una estrella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13.65pt;width:81.85pt;height:49.75pt" coordorigin="227,273" coordsize="1637,995">
                      <v:shape id="shape_0" fillcolor="yellow" stroked="t" o:allowincell="t" style="position:absolute;left:603;top:460;width:861;height:729;mso-wrap-style:none;v-text-anchor:middle" type="_x0000_t12">
                        <v:fill o:detectmouseclick="t" type="solid" color2="blue"/>
                        <v:stroke color="#ffcc00" weight="9360" joinstyle="miter" endcap="flat"/>
                        <w10:wrap type="none"/>
                      </v:shape>
                      <v:rect id="shape_0" fillcolor="yellow" stroked="t" o:allowincell="t" style="position:absolute;left:227;top:273;width:1636;height:99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oy una estrella</w:t>
                              </w:r>
                            </w:p>
                          </w:txbxContent>
                        </v:textbox>
                        <v:path textpathok="t"/>
                        <v:textpath on="t" fitshape="t" string="Soy una estrella" style="font-family:&quot;Comic Sans MS&quot;;font-size:12pt"/>
                        <v:fill o:detectmouseclick="t" type="solid" color2="blue"/>
                        <v:stroke color="#ffcc00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05105</wp:posOffset>
                      </wp:positionV>
                      <wp:extent cx="1039495" cy="631825"/>
                      <wp:effectExtent l="74930" t="52705" r="5207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631800"/>
                                <a:chOff x="0" y="0"/>
                                <a:chExt cx="103932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118800"/>
                                  <a:ext cx="547200" cy="463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9320" cy="63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Soy una estrella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6.15pt;width:81.85pt;height:49.75pt" coordorigin="217,323" coordsize="1637,995">
                      <v:shape id="shape_0" fillcolor="yellow" stroked="t" o:allowincell="t" style="position:absolute;left:593;top:510;width:861;height:729;mso-wrap-style:none;v-text-anchor:middle" type="_x0000_t12">
                        <v:fill o:detectmouseclick="t" type="solid" color2="blue"/>
                        <v:stroke color="#ffcc00" weight="9360" joinstyle="miter" endcap="flat"/>
                        <w10:wrap type="none"/>
                      </v:shape>
                      <v:rect id="shape_0" fillcolor="yellow" stroked="t" o:allowincell="t" style="position:absolute;left:217;top:323;width:1636;height:99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oy una estrella</w:t>
                              </w:r>
                            </w:p>
                          </w:txbxContent>
                        </v:textbox>
                        <v:path textpathok="t"/>
                        <v:textpath on="t" fitshape="t" string="Soy una estrella" style="font-family:&quot;Comic Sans MS&quot;;font-size:12pt"/>
                        <v:fill o:detectmouseclick="t" type="solid" color2="blue"/>
                        <v:stroke color="#ffcc00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332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87960</wp:posOffset>
                      </wp:positionV>
                      <wp:extent cx="1203960" cy="521335"/>
                      <wp:effectExtent l="10795" t="5715" r="10795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521280"/>
                              </a:xfrm>
                              <a:custGeom>
                                <a:avLst/>
                                <a:gdLst>
                                  <a:gd name="textAreaLeft" fmla="*/ 170640 w 682560"/>
                                  <a:gd name="textAreaRight" fmla="*/ 511920 w 682560"/>
                                  <a:gd name="textAreaTop" fmla="*/ 8640 h 295560"/>
                                  <a:gd name="textAreaBottom" fmla="*/ 221760 h 29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ahoma" w:hAnsi="Tahoma" w:eastAsia="Times New Roman" w:cs="Tahoma"/>
                                      <w:color w:val="FFFF00"/>
                                      <w:lang w:val="en-GB" w:bidi="ar-SA"/>
                                    </w:rPr>
                                    <w:t>¡Muy bien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75pt;margin-top:14.8pt;width:94.75pt;height:4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FFFF00"/>
                                <w:lang w:val="en-GB" w:bidi="ar-SA"/>
                              </w:rPr>
                              <w:t>¡Muy bien!</w:t>
                            </w:r>
                          </w:p>
                        </w:txbxContent>
                      </v:textbox>
                      <v:fill o:detectmouseclick="t" type="solid" color2="aqua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20980</wp:posOffset>
                      </wp:positionV>
                      <wp:extent cx="1203960" cy="521335"/>
                      <wp:effectExtent l="10795" t="5715" r="10795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521280"/>
                              </a:xfrm>
                              <a:custGeom>
                                <a:avLst/>
                                <a:gdLst>
                                  <a:gd name="textAreaLeft" fmla="*/ 170640 w 682560"/>
                                  <a:gd name="textAreaRight" fmla="*/ 511920 w 682560"/>
                                  <a:gd name="textAreaTop" fmla="*/ 8640 h 295560"/>
                                  <a:gd name="textAreaBottom" fmla="*/ 221760 h 29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ahoma" w:hAnsi="Tahoma" w:eastAsia="Times New Roman" w:cs="Tahoma"/>
                                      <w:color w:val="FFFF00"/>
                                      <w:lang w:val="en-GB" w:bidi="ar-SA"/>
                                    </w:rPr>
                                    <w:t>¡Muy bien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.25pt;margin-top:17.4pt;width:94.75pt;height:4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FFFF00"/>
                                <w:lang w:val="en-GB" w:bidi="ar-SA"/>
                              </w:rPr>
                              <w:t>¡Muy bien!</w:t>
                            </w:r>
                          </w:p>
                        </w:txbxContent>
                      </v:textbox>
                      <v:fill o:detectmouseclick="t" type="solid" color2="aqua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6375</wp:posOffset>
                      </wp:positionV>
                      <wp:extent cx="1203960" cy="521335"/>
                      <wp:effectExtent l="10795" t="5715" r="10795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521280"/>
                              </a:xfrm>
                              <a:custGeom>
                                <a:avLst/>
                                <a:gdLst>
                                  <a:gd name="textAreaLeft" fmla="*/ 170640 w 682560"/>
                                  <a:gd name="textAreaRight" fmla="*/ 511920 w 682560"/>
                                  <a:gd name="textAreaTop" fmla="*/ 8640 h 295560"/>
                                  <a:gd name="textAreaBottom" fmla="*/ 221760 h 29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ahoma" w:hAnsi="Tahoma" w:eastAsia="Times New Roman" w:cs="Tahoma"/>
                                      <w:color w:val="FFFF00"/>
                                      <w:lang w:val="en-GB" w:bidi="ar-SA"/>
                                    </w:rPr>
                                    <w:t>¡Muy bien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.75pt;margin-top:16.25pt;width:94.75pt;height:4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FFFF00"/>
                                <w:lang w:val="en-GB" w:bidi="ar-SA"/>
                              </w:rPr>
                              <w:t>¡Muy bien!</w:t>
                            </w:r>
                          </w:p>
                        </w:txbxContent>
                      </v:textbox>
                      <v:fill o:detectmouseclick="t" type="solid" color2="aqua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9390</wp:posOffset>
                      </wp:positionV>
                      <wp:extent cx="1203960" cy="521335"/>
                      <wp:effectExtent l="10795" t="5715" r="10795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521280"/>
                              </a:xfrm>
                              <a:custGeom>
                                <a:avLst/>
                                <a:gdLst>
                                  <a:gd name="textAreaLeft" fmla="*/ 170640 w 682560"/>
                                  <a:gd name="textAreaRight" fmla="*/ 511920 w 682560"/>
                                  <a:gd name="textAreaTop" fmla="*/ 8640 h 295560"/>
                                  <a:gd name="textAreaBottom" fmla="*/ 221760 h 29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ahoma" w:hAnsi="Tahoma" w:eastAsia="Times New Roman" w:cs="Tahoma"/>
                                      <w:color w:val="FFFF00"/>
                                      <w:lang w:val="en-GB" w:bidi="ar-SA"/>
                                    </w:rPr>
                                    <w:t>¡Muy bien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.8pt;margin-top:15.7pt;width:94.75pt;height:4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FFFF00"/>
                                <w:lang w:val="en-GB" w:bidi="ar-SA"/>
                              </w:rPr>
                              <w:t>¡Muy bien!</w:t>
                            </w:r>
                          </w:p>
                        </w:txbxContent>
                      </v:textbox>
                      <v:fill o:detectmouseclick="t" type="solid" color2="aqua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87325</wp:posOffset>
                      </wp:positionV>
                      <wp:extent cx="1203960" cy="521335"/>
                      <wp:effectExtent l="10795" t="5715" r="10795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521280"/>
                              </a:xfrm>
                              <a:custGeom>
                                <a:avLst/>
                                <a:gdLst>
                                  <a:gd name="textAreaLeft" fmla="*/ 170640 w 682560"/>
                                  <a:gd name="textAreaRight" fmla="*/ 511920 w 682560"/>
                                  <a:gd name="textAreaTop" fmla="*/ 8640 h 295560"/>
                                  <a:gd name="textAreaBottom" fmla="*/ 221760 h 29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ahoma" w:hAnsi="Tahoma" w:eastAsia="Times New Roman" w:cs="Tahoma"/>
                                      <w:color w:val="FFFF00"/>
                                      <w:lang w:val="en-GB" w:bidi="ar-SA"/>
                                    </w:rPr>
                                    <w:t>¡Muy bien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7pt;margin-top:14.75pt;width:94.75pt;height:4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FFFF00"/>
                                <w:lang w:val="en-GB" w:bidi="ar-SA"/>
                              </w:rPr>
                              <w:t>¡Muy bien!</w:t>
                            </w:r>
                          </w:p>
                        </w:txbxContent>
                      </v:textbox>
                      <v:fill o:detectmouseclick="t" type="solid" color2="aqua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2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14630</wp:posOffset>
                      </wp:positionV>
                      <wp:extent cx="1151890" cy="4794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000" cy="47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Maravillo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f" o:allowincell="t" style="position:absolute;margin-left:6.85pt;margin-top:16.9pt;width:90.65pt;height:37.7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ravilloso</w:t>
                            </w:r>
                          </w:p>
                        </w:txbxContent>
                      </v:textbox>
                      <v:path textpathok="t"/>
                      <v:textpath on="t" fitshape="t" string="Maravilloso" style="font-family:&quot;Impact&quot;;font-size:12pt"/>
                      <v:fill o:detectmouseclick="t" color2="#00cc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7965</wp:posOffset>
                      </wp:positionV>
                      <wp:extent cx="1151890" cy="4794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000" cy="47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Maravillo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6.85pt;margin-top:17.95pt;width:90.65pt;height:37.7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ravilloso</w:t>
                            </w:r>
                          </w:p>
                        </w:txbxContent>
                      </v:textbox>
                      <v:path textpathok="t"/>
                      <v:textpath on="t" fitshape="t" string="Maravilloso" style="font-family:&quot;Impact&quot;;font-size:12pt"/>
                      <v:fill o:detectmouseclick="t" color2="#00cc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14630</wp:posOffset>
                      </wp:positionV>
                      <wp:extent cx="1151890" cy="479425"/>
                      <wp:effectExtent l="0" t="0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000" cy="47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Maravillo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8.4pt;margin-top:16.9pt;width:90.65pt;height:37.7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ravilloso</w:t>
                            </w:r>
                          </w:p>
                        </w:txbxContent>
                      </v:textbox>
                      <v:path textpathok="t"/>
                      <v:textpath on="t" fitshape="t" string="Maravilloso" style="font-family:&quot;Impact&quot;;font-size:12pt"/>
                      <v:fill o:detectmouseclick="t" color2="#00cc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01930</wp:posOffset>
                      </wp:positionV>
                      <wp:extent cx="1151890" cy="4794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000" cy="47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Maravillo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6.9pt;margin-top:15.9pt;width:90.65pt;height:37.7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ravilloso</w:t>
                            </w:r>
                          </w:p>
                        </w:txbxContent>
                      </v:textbox>
                      <v:path textpathok="t"/>
                      <v:textpath on="t" fitshape="t" string="Maravilloso" style="font-family:&quot;Impact&quot;;font-size:12pt"/>
                      <v:fill o:detectmouseclick="t" color2="#00cc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5580</wp:posOffset>
                      </wp:positionV>
                      <wp:extent cx="1151890" cy="4794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000" cy="47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Maravillo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4.8pt;margin-top:15.4pt;width:90.65pt;height:37.7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ravilloso</w:t>
                            </w:r>
                          </w:p>
                        </w:txbxContent>
                      </v:textbox>
                      <v:path textpathok="t"/>
                      <v:textpath on="t" fitshape="t" string="Maravilloso" style="font-family:&quot;Impact&quot;;font-size:12pt"/>
                      <v:fill o:detectmouseclick="t" color2="#00cc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32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3345</wp:posOffset>
                      </wp:positionV>
                      <wp:extent cx="1177925" cy="553720"/>
                      <wp:effectExtent l="7620" t="0" r="431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0" cy="55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¡Fantástico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#ff6600" stroked="t" o:allowincell="t" style="position:absolute;margin-left:4.85pt;margin-top:7.35pt;width:92.7pt;height:43.5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¡Fantástico!</w:t>
                            </w:r>
                          </w:p>
                        </w:txbxContent>
                      </v:textbox>
                      <v:path textpathok="t"/>
                      <v:textpath on="t" fitshape="t" string="¡Fantástico!" style="font-family:&quot;Arial Black&quot;;font-size:12pt"/>
                      <v:fill o:detectmouseclick="t" type="solid" color2="#0099ff"/>
                      <v:stroke color="red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885</wp:posOffset>
                      </wp:positionV>
                      <wp:extent cx="1177925" cy="553720"/>
                      <wp:effectExtent l="6985" t="0" r="431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0" cy="55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¡Fantástico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6.85pt;margin-top:7.55pt;width:92.7pt;height:43.5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¡Fantástico!</w:t>
                            </w:r>
                          </w:p>
                        </w:txbxContent>
                      </v:textbox>
                      <v:path textpathok="t"/>
                      <v:textpath on="t" fitshape="t" string="¡Fantástico!" style="font-family:&quot;Arial Black&quot;;font-size:12pt"/>
                      <v:fill o:detectmouseclick="t" type="solid" color2="#0099ff"/>
                      <v:stroke color="red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3185</wp:posOffset>
                      </wp:positionV>
                      <wp:extent cx="1177925" cy="553720"/>
                      <wp:effectExtent l="7620" t="0" r="431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0" cy="55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¡Fantástico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4.85pt;margin-top:6.55pt;width:92.7pt;height:43.5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¡Fantástico!</w:t>
                            </w:r>
                          </w:p>
                        </w:txbxContent>
                      </v:textbox>
                      <v:path textpathok="t"/>
                      <v:textpath on="t" fitshape="t" string="¡Fantástico!" style="font-family:&quot;Arial Black&quot;;font-size:12pt"/>
                      <v:fill o:detectmouseclick="t" type="solid" color2="#0099ff"/>
                      <v:stroke color="red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2870</wp:posOffset>
                      </wp:positionV>
                      <wp:extent cx="1177925" cy="553720"/>
                      <wp:effectExtent l="6985" t="0" r="431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0" cy="55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¡Fantástico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.8pt;margin-top:8.1pt;width:92.7pt;height:43.5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¡Fantástico!</w:t>
                            </w:r>
                          </w:p>
                        </w:txbxContent>
                      </v:textbox>
                      <v:path textpathok="t"/>
                      <v:textpath on="t" fitshape="t" string="¡Fantástico!" style="font-family:&quot;Arial Black&quot;;font-size:12pt"/>
                      <v:fill o:detectmouseclick="t" type="solid" color2="#0099ff"/>
                      <v:stroke color="red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5570</wp:posOffset>
                      </wp:positionV>
                      <wp:extent cx="1177925" cy="553720"/>
                      <wp:effectExtent l="7620" t="0" r="431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0" cy="55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¡Fantástico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4.85pt;margin-top:9.1pt;width:92.7pt;height:43.5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¡Fantástico!</w:t>
                            </w:r>
                          </w:p>
                        </w:txbxContent>
                      </v:textbox>
                      <v:path textpathok="t"/>
                      <v:textpath on="t" fitshape="t" string="¡Fantástico!" style="font-family:&quot;Arial Black&quot;;font-size:12pt"/>
                      <v:fill o:detectmouseclick="t" type="solid" color2="#0099ff"/>
                      <v:stroke color="red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sectPr>
      <w:type w:val="nextPage"/>
      <w:pgSz w:w="11906" w:h="16838"/>
      <w:pgMar w:left="624" w:right="62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4%1.%2.%3.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5%1.%2.%3.%4.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6%1.%2.%3.%4.%5.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upperLetter"/>
      <w:lvlText w:val="%8"/>
      <w:lvlJc w:val="left"/>
      <w:pPr>
        <w:tabs>
          <w:tab w:val="num" w:pos="431"/>
        </w:tabs>
        <w:ind w:left="431" w:hanging="431"/>
      </w:pPr>
      <w:rPr/>
    </w:lvl>
    <w:lvl w:ilvl="8">
      <w:start w:val="1"/>
      <w:numFmt w:val="decimal"/>
      <w:lvlText w:val="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 w:cs="Comic Sans MS"/>
      <w:b/>
      <w:bCs/>
      <w:color w:val="00FF0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993" w:leader="none"/>
      </w:tabs>
      <w:spacing w:before="360" w:after="240"/>
      <w:jc w:val="both"/>
      <w:outlineLvl w:val="1"/>
    </w:pPr>
    <w:rPr>
      <w:rFonts w:ascii="Arial" w:hAnsi="Arial" w:cs="Arial"/>
      <w:b/>
      <w:bCs/>
      <w:color w:val="80000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ind w:left="51" w:right="164" w:hanging="0"/>
      <w:jc w:val="right"/>
      <w:outlineLvl w:val="2"/>
    </w:pPr>
    <w:rPr>
      <w:rFonts w:ascii="Comic Sans MS" w:hAnsi="Comic Sans MS" w:cs="Comic Sans MS"/>
      <w:b/>
      <w:i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ind w:left="51" w:right="164" w:hanging="0"/>
      <w:jc w:val="right"/>
      <w:outlineLvl w:val="3"/>
    </w:pPr>
    <w:rPr>
      <w:rFonts w:ascii="Comic Sans MS" w:hAnsi="Comic Sans MS" w:cs="Comic Sans MS"/>
      <w:b/>
      <w:i/>
      <w:sz w:val="16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Comic Sans MS" w:hAnsi="Comic Sans MS" w:cs="Comic Sans MS"/>
      <w:i/>
      <w:iCs/>
      <w:sz w:val="16"/>
      <w:szCs w:val="20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FFFFFF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" w:right="51" w:hanging="0"/>
      <w:jc w:val="center"/>
    </w:pPr>
    <w:rPr>
      <w:rFonts w:ascii="Comic Sans MS" w:hAnsi="Comic Sans MS" w:cs="Comic Sans MS"/>
      <w:b/>
      <w:bCs/>
      <w:color w:val="FF0000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28:00Z</dcterms:created>
  <dc:creator>Anto&amp;Max</dc:creator>
  <dc:description/>
  <dc:language>en-US</dc:language>
  <cp:lastModifiedBy>Gareth Pitchford</cp:lastModifiedBy>
  <dcterms:modified xsi:type="dcterms:W3CDTF">2007-03-27T09:28:00Z</dcterms:modified>
  <cp:revision>2</cp:revision>
  <dc:subject/>
  <dc:title>Me gusta</dc:title>
</cp:coreProperties>
</file>