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55pt;margin-top:-45pt;width:244.75pt;height:35.95pt;mso-wrap-style:none;v-text-anchor:middle" type="_x0000_t136">
            <v:path textpathok="t"/>
            <v:textpath on="t" fitshape="t" string="Spanish numbers" style="font-family:&quot;Kristen ITC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object w:dxaOrig="4485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2pt;margin-top:-46.8pt;width:90pt;height:8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064001" r:id="rId2"/>
        </w:object>
        <w:object w:dxaOrig="2145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7.4pt;margin-top:-54pt;width:93.5pt;height:5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201043" r:id="rId4"/>
        </w:object>
      </w:r>
      <w:r>
        <w:rPr>
          <w:i/>
        </w:rPr>
        <w:t>Unjumble the numbers and write them correctly in Spanish and Englis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panish</w:t>
        <w:tab/>
        <w:tab/>
        <w:tab/>
        <w:tab/>
        <w:t>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oc</w:t>
        <w:tab/>
        <w:tab/>
        <w:t>………………………………………………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ert</w:t>
        <w:tab/>
        <w:tab/>
        <w:t>………………………………………………</w:t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en</w:t>
        <w:tab/>
        <w:tab/>
        <w:t>……………………………………………..</w:t>
        <w:tab/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tis</w:t>
        <w:tab/>
        <w:tab/>
        <w:t>………………………………………………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  <w:tab/>
        <w:tab/>
        <w:t>……………………………………………..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ic</w:t>
        <w:tab/>
        <w:tab/>
        <w:t>………………………………………………</w:t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</w:t>
        <w:tab/>
        <w:tab/>
        <w:t>……………………………………………..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car</w:t>
        <w:tab/>
        <w:t>………………………………………………</w:t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te</w:t>
        <w:tab/>
        <w:tab/>
        <w:t>………………………………………………</w:t>
        <w:tab/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rcut</w:t>
        <w:tab/>
        <w:t>……………………………………………..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ecocoi</w:t>
        <w:tab/>
        <w:t>……………………………………………..</w:t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inue these number sequen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s    cuatro     ___________    ocho   ___________    doce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   cuatro      siete      _____________     ______________    diecis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ciocho    dieciseis    ______________   doce   ____________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   cinco    ocho    ______________   _______________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nte  ___________________   catorce    once   ____________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  dos  cuatro  ______________   once _______________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cinueve  catorce  once  ______________   _____________  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f" o:allowincell="f" style="position:absolute;margin-left:111.25pt;margin-top:-44.8pt;width:244.75pt;height:35.95pt;mso-wrap-style:none;v-text-anchor:middle" type="_x0000_t136">
            <v:path textpathok="t"/>
            <v:textpath on="t" fitshape="t" string="Spanish numbers" style="font-family:&quot;Kristen ITC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object w:dxaOrig="2145" w:dyaOrig="1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2.75pt;margin-top:-53.8pt;width:107.25pt;height:6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6948171" r:id="rId6"/>
        </w:object>
        <w:object w:dxaOrig="4485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9.25pt;margin-top:-62.8pt;width:90pt;height:81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78633635" r:id="rId8"/>
        </w:object>
      </w:r>
    </w:p>
    <w:p>
      <w:pPr>
        <w:pStyle w:val="Normal"/>
        <w:rPr>
          <w:b/>
          <w:b/>
        </w:rPr>
      </w:pPr>
      <w:r>
        <w:rPr>
          <w:b/>
        </w:rPr>
        <w:t>Write the Spanish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___________________________  fiv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__________________________ eleven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teen ________________________  twenty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the English numb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torce ________________________ nuev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cisiete ______________________  trec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 __________________________  cuatro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the sum of the following numbers and write your answer in Spani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 y nueve y cinco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o y once y uno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  y doce  y cuatro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co y tres y ocho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tr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cisiete menos diez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ce menos seis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ciocho menos once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nte menos doce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orce menos nueve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cinueve menos trece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lockText">
    <w:name w:val="Block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50:00Z</dcterms:created>
  <dc:creator>Mandy Smith</dc:creator>
  <dc:description/>
  <cp:keywords/>
  <dc:language>en-US</dc:language>
  <cp:lastModifiedBy>Pitchford</cp:lastModifiedBy>
  <dcterms:modified xsi:type="dcterms:W3CDTF">2005-05-30T19:50:00Z</dcterms:modified>
  <cp:revision>2</cp:revision>
  <dc:subject/>
  <dc:title>Unjumble the numbers and write them correctly in Spanish and English</dc:title>
</cp:coreProperties>
</file>