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-347345</wp:posOffset>
                </wp:positionV>
                <wp:extent cx="5723890" cy="2523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 xml:space="preserve">Katy is lining up in the playground after lunch when someone kicks her legs from behind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he turns round to shout at the boy, but they both get in trouble with the teach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How can you hel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8.7pt;mso-wrap-distance-left:9.05pt;mso-wrap-distance-right:9.05pt;mso-wrap-distance-top:0pt;mso-wrap-distance-bottom:0pt;margin-top:-27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 xml:space="preserve">Katy is lining up in the playground after lunch when someone kicks her legs from behind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he turns round to shout at the boy, but they both get in trouble with the teacher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How can you hel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723890" cy="2523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omeone calls Jane nasty names because she wears glasses, so Jane feels ups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How can you hel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8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omeone calls Jane nasty names because she wears glasses, so Jane feels upse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How can you hel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9050</wp:posOffset>
                </wp:positionV>
                <wp:extent cx="5723890" cy="2523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No one is playing with Alice in the playground, even though she has asked to play with some other girls and she is feeling very sad.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How can you hel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8.7pt;mso-wrap-distance-left:9.05pt;mso-wrap-distance-right:9.05pt;mso-wrap-distance-top:0pt;mso-wrap-distance-bottom:0pt;margin-top:-1.5pt;mso-position-vertical-relative:text;margin-left:-0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No one is playing with Alice in the playground, even though she has asked to play with some other girls and she is feeling very sad.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How can you hel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5723890" cy="252349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John is playing football on the playground when a year 6 boy comes over and takes his ball away from him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How can you hel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8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John is playing football on the playground when a year 6 boy comes over and takes his ball away from him. 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How can you hel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624455</wp:posOffset>
                </wp:positionV>
                <wp:extent cx="5723890" cy="25234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omeone pinches Jack’s arm in class and calls him a nasty nam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How can you hel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8.7pt;mso-wrap-distance-left:9.05pt;mso-wrap-distance-right:9.05pt;mso-wrap-distance-top:0pt;mso-wrap-distance-bottom:0pt;margin-top:206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omeone pinches Jack’s arm in class and calls him a nasty name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How can you hel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5596255</wp:posOffset>
                </wp:positionV>
                <wp:extent cx="5723890" cy="2523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Someone says Tom is thick because he got 0 out of 10 in his maths tes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</w:rPr>
                              <w:t>How can you help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198.7pt;mso-wrap-distance-left:9.05pt;mso-wrap-distance-right:9.05pt;mso-wrap-distance-top:0pt;mso-wrap-distance-bottom:0pt;margin-top:440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Someone says Tom is thick because he got 0 out of 10 in his maths test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</w:rPr>
                        <w:t>How can you help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40:00Z</dcterms:created>
  <dc:creator>Dominic Colley</dc:creator>
  <dc:description/>
  <cp:keywords/>
  <dc:language>en-US</dc:language>
  <cp:lastModifiedBy>Pitchford</cp:lastModifiedBy>
  <dcterms:modified xsi:type="dcterms:W3CDTF">2007-01-10T02:40:00Z</dcterms:modified>
  <cp:revision>2</cp:revision>
  <dc:subject/>
  <dc:title/>
</cp:coreProperties>
</file>