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. Martha’s Catholic Primary Schoo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Energy Busting activitie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Name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You must do the three shaded activities, then pick at least three others to complete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4"/>
        <w:gridCol w:w="3543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  <w:t>Design an eco-school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  <w:t>Think about what the rooms will look like and how it will run in an energy efficient way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Write a letter or speech to campaign for or against the King’s Lynn incinerator. Do some research about the pros and con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esearch the way climate change is affecting our planet and what we can do about i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esearch into how either solar panels or wind turbines may be a good source for the future. Look into the costs and efficiency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reate an energy saving game as a web game, an app or a board gam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esearch the history and future of creating electricity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ke some comparisons between sustainable and non-sustainable forms of energy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esign and create a useful object or art sculpture out of recycled materials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vestigate how weather affects the eco-syste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esearch some inventions that have been useful for humans but are not eco-friendly. Which would you keep and which could you replace and put in room 10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reate a Science investigation into different ways of creating energy using water, wind et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  <w:t>How can we be a more eco-school? Think of realistic ways and what we could spend £2000 on to help us achieve this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Write and perform a song about being eco-friendly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  <w:t>Hold a class debate about the use of plastic bag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esign a green product for an eco-catalogu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ake your home greener for one week, record what you have done and whether it can be continued easily by your family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52:00Z</dcterms:created>
  <dc:creator>MrsAviss</dc:creator>
  <dc:description/>
  <dc:language>en-US</dc:language>
  <cp:lastModifiedBy>Gareth Pitchford</cp:lastModifiedBy>
  <cp:lastPrinted>2013-04-29T10:30:00Z</cp:lastPrinted>
  <dcterms:modified xsi:type="dcterms:W3CDTF">2013-10-15T12:52:00Z</dcterms:modified>
  <cp:revision>2</cp:revision>
  <dc:subject/>
  <dc:title>Energy Busting activities</dc:title>
</cp:coreProperties>
</file>