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575685" cy="2677795"/>
            <wp:effectExtent l="0" t="0" r="0" b="0"/>
            <wp:wrapTight wrapText="bothSides">
              <wp:wrapPolygon edited="0">
                <wp:start x="-57" y="0"/>
                <wp:lineTo x="-57" y="21466"/>
                <wp:lineTo x="21600" y="21466"/>
                <wp:lineTo x="21600" y="0"/>
                <wp:lineTo x="-57" y="0"/>
              </wp:wrapPolygon>
            </wp:wrapTight>
            <wp:docPr id="1" name="375px-Gurdw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5px-Gurdw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743700" cy="1028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530.95pt;height:8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1019175" cy="1815465"/>
            <wp:effectExtent l="0" t="0" r="0" b="0"/>
            <wp:wrapTight wrapText="bothSides">
              <wp:wrapPolygon edited="0">
                <wp:start x="8673" y="0"/>
                <wp:lineTo x="7461" y="109"/>
                <wp:lineTo x="4231" y="1354"/>
                <wp:lineTo x="4033" y="3613"/>
                <wp:lineTo x="604" y="5422"/>
                <wp:lineTo x="-201" y="6781"/>
                <wp:lineTo x="-3" y="7236"/>
                <wp:lineTo x="1608" y="9045"/>
                <wp:lineTo x="1409" y="10854"/>
                <wp:lineTo x="197" y="12663"/>
                <wp:lineTo x="197" y="14926"/>
                <wp:lineTo x="3426" y="16281"/>
                <wp:lineTo x="4439" y="16281"/>
                <wp:lineTo x="5045" y="19899"/>
                <wp:lineTo x="6050" y="21483"/>
                <wp:lineTo x="19781" y="21483"/>
                <wp:lineTo x="20387" y="18544"/>
                <wp:lineTo x="20179" y="14472"/>
                <wp:lineTo x="20985" y="10854"/>
                <wp:lineTo x="20786" y="8930"/>
                <wp:lineTo x="19574" y="8140"/>
                <wp:lineTo x="17963" y="7236"/>
                <wp:lineTo x="17357" y="5422"/>
                <wp:lineTo x="18163" y="3952"/>
                <wp:lineTo x="17963" y="1354"/>
                <wp:lineTo x="14526" y="334"/>
                <wp:lineTo x="12110" y="0"/>
                <wp:lineTo x="86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1371600" cy="1815465"/>
            <wp:effectExtent l="0" t="0" r="0" b="0"/>
            <wp:wrapTight wrapText="bothSides">
              <wp:wrapPolygon edited="0">
                <wp:start x="10288" y="0"/>
                <wp:lineTo x="9157" y="110"/>
                <wp:lineTo x="6666" y="1353"/>
                <wp:lineTo x="6666" y="1804"/>
                <wp:lineTo x="6217" y="2597"/>
                <wp:lineTo x="5877" y="3389"/>
                <wp:lineTo x="5652" y="5424"/>
                <wp:lineTo x="5087" y="7233"/>
                <wp:lineTo x="3502" y="9044"/>
                <wp:lineTo x="2484" y="9836"/>
                <wp:lineTo x="1578" y="10738"/>
                <wp:lineTo x="788" y="12663"/>
                <wp:lineTo x="-113" y="16283"/>
                <wp:lineTo x="222" y="18092"/>
                <wp:lineTo x="1129" y="19902"/>
                <wp:lineTo x="1466" y="21487"/>
                <wp:lineTo x="21030" y="21487"/>
                <wp:lineTo x="21030" y="19902"/>
                <wp:lineTo x="21483" y="18092"/>
                <wp:lineTo x="21370" y="17070"/>
                <wp:lineTo x="20917" y="16283"/>
                <wp:lineTo x="21030" y="15716"/>
                <wp:lineTo x="19333" y="15150"/>
                <wp:lineTo x="15717" y="14472"/>
                <wp:lineTo x="16506" y="14472"/>
                <wp:lineTo x="18090" y="13229"/>
                <wp:lineTo x="17978" y="12663"/>
                <wp:lineTo x="18997" y="11871"/>
                <wp:lineTo x="18203" y="11194"/>
                <wp:lineTo x="14923" y="10853"/>
                <wp:lineTo x="15264" y="9044"/>
                <wp:lineTo x="15039" y="7233"/>
                <wp:lineTo x="14473" y="5424"/>
                <wp:lineTo x="14245" y="3614"/>
                <wp:lineTo x="14698" y="1242"/>
                <wp:lineTo x="13002" y="110"/>
                <wp:lineTo x="11983" y="0"/>
                <wp:lineTo x="1028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Gurdwara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8275</wp:posOffset>
            </wp:positionV>
            <wp:extent cx="917575" cy="1070610"/>
            <wp:effectExtent l="0" t="0" r="0" b="0"/>
            <wp:wrapTight wrapText="bothSides">
              <wp:wrapPolygon edited="0">
                <wp:start x="10863" y="109"/>
                <wp:lineTo x="7198" y="1236"/>
                <wp:lineTo x="6669" y="1570"/>
                <wp:lineTo x="6540" y="3709"/>
                <wp:lineTo x="4580" y="4722"/>
                <wp:lineTo x="4580" y="4946"/>
                <wp:lineTo x="6151" y="5509"/>
                <wp:lineTo x="5887" y="5958"/>
                <wp:lineTo x="5757" y="9334"/>
                <wp:lineTo x="6017" y="10909"/>
                <wp:lineTo x="4839" y="12709"/>
                <wp:lineTo x="4445" y="14395"/>
                <wp:lineTo x="1962" y="16085"/>
                <wp:lineTo x="1698" y="16983"/>
                <wp:lineTo x="1827" y="17770"/>
                <wp:lineTo x="910" y="19008"/>
                <wp:lineTo x="-131" y="19909"/>
                <wp:lineTo x="-131" y="20808"/>
                <wp:lineTo x="4710" y="21370"/>
                <wp:lineTo x="13217" y="21370"/>
                <wp:lineTo x="17929" y="21370"/>
                <wp:lineTo x="19240" y="21370"/>
                <wp:lineTo x="21600" y="20473"/>
                <wp:lineTo x="21600" y="19909"/>
                <wp:lineTo x="19240" y="18109"/>
                <wp:lineTo x="19370" y="16309"/>
                <wp:lineTo x="17275" y="14734"/>
                <wp:lineTo x="17275" y="9334"/>
                <wp:lineTo x="17012" y="5623"/>
                <wp:lineTo x="18453" y="5284"/>
                <wp:lineTo x="18453" y="5056"/>
                <wp:lineTo x="16358" y="3709"/>
                <wp:lineTo x="16099" y="1684"/>
                <wp:lineTo x="15575" y="1456"/>
                <wp:lineTo x="11517" y="109"/>
                <wp:lineTo x="10863" y="10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urpose of a Gurdwara?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there no statues or pictures of God in a Gurdwara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pecial object is kept in the Gurdwara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72390</wp:posOffset>
            </wp:positionV>
            <wp:extent cx="800100" cy="724535"/>
            <wp:effectExtent l="0" t="0" r="0" b="0"/>
            <wp:wrapTight wrapText="bothSides">
              <wp:wrapPolygon edited="0">
                <wp:start x="10461" y="177"/>
                <wp:lineTo x="5478" y="3653"/>
                <wp:lineTo x="3649" y="5670"/>
                <wp:lineTo x="2823" y="8962"/>
                <wp:lineTo x="2987" y="11896"/>
                <wp:lineTo x="4148" y="14823"/>
                <wp:lineTo x="4148" y="15188"/>
                <wp:lineTo x="7307" y="17752"/>
                <wp:lineTo x="6639" y="19767"/>
                <wp:lineTo x="6974" y="20865"/>
                <wp:lineTo x="10297" y="21228"/>
                <wp:lineTo x="11129" y="21228"/>
                <wp:lineTo x="14453" y="20865"/>
                <wp:lineTo x="14781" y="20316"/>
                <wp:lineTo x="14283" y="17752"/>
                <wp:lineTo x="17273" y="15188"/>
                <wp:lineTo x="18603" y="11896"/>
                <wp:lineTo x="18773" y="8962"/>
                <wp:lineTo x="17941" y="5484"/>
                <wp:lineTo x="15614" y="3290"/>
                <wp:lineTo x="14781" y="3106"/>
                <wp:lineTo x="11129" y="177"/>
                <wp:lineTo x="10461" y="17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this special object kep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ring the night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the day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Guru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0:00Z</dcterms:created>
  <dc:creator>WILSONA</dc:creator>
  <dc:description/>
  <dc:language>en-US</dc:language>
  <cp:lastModifiedBy>Gareth Pitchford</cp:lastModifiedBy>
  <cp:lastPrinted>2007-04-25T08:31:00Z</cp:lastPrinted>
  <dcterms:modified xsi:type="dcterms:W3CDTF">2007-04-25T12:30:00Z</dcterms:modified>
  <cp:revision>2</cp:revision>
  <dc:subject/>
  <dc:title/>
</cp:coreProperties>
</file>