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most famous book in the Worl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most famous book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</wp:posOffset>
                </wp:positionV>
                <wp:extent cx="57150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2.2pt;width:44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In the box below list books that you think are World wide bes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l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ing of all the books ever writt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) What book do you think has been translated into 429 languages? 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What book do you think was first printed in 1454? 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) What do you think is the best selling book of all time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What book do you think has the biggest and tallest villain at over 9 and half feet? 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) What book do you think is made of 66 smaller books and has various authors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Tahoma"/>
      </w:rPr>
    </w:pPr>
    <w:r>
      <w:rPr>
        <w:rFonts w:cs="Tahoma" w:ascii="Comic Sans MS" w:hAnsi="Comic Sans MS"/>
      </w:rPr>
      <w:t>Name: ______________________ Date: _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5:00Z</dcterms:created>
  <dc:creator>User name placeholder</dc:creator>
  <dc:description/>
  <dc:language>en-US</dc:language>
  <cp:lastModifiedBy>Gareth Pitchford</cp:lastModifiedBy>
  <dcterms:modified xsi:type="dcterms:W3CDTF">2008-04-23T13:25:00Z</dcterms:modified>
  <cp:revision>2</cp:revision>
  <dc:subject/>
  <dc:title/>
</cp:coreProperties>
</file>