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  Date _____________________________</w:t>
      </w:r>
    </w:p>
    <w:p>
      <w:pPr>
        <w:pStyle w:val="Normal"/>
        <w:rPr/>
      </w:pPr>
      <w:r>
        <w:rPr/>
        <w:t>There are 66 books in the bible.  The bible is split into The Old Testament and The New Testa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299720</wp:posOffset>
                </wp:positionV>
                <wp:extent cx="5937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95pt;mso-wrap-distance-left:9.05pt;mso-wrap-distance-right:9.05pt;mso-wrap-distance-top:0pt;mso-wrap-distance-bottom:0pt;margin-top:23.6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lour all the books that are in The Old Testament this colour</w:t>
      </w:r>
    </w:p>
    <w:p>
      <w:pPr>
        <w:pStyle w:val="Normal"/>
        <w:rPr/>
      </w:pPr>
      <w:r>
        <w:rPr/>
        <w:t xml:space="preserve">Colour all the books that are in The New Testament this colo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-6350</wp:posOffset>
                </wp:positionV>
                <wp:extent cx="59372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9.95pt;mso-wrap-distance-left:9.05pt;mso-wrap-distance-right:9.05pt;mso-wrap-distance-top:0pt;mso-wrap-distance-bottom:0pt;margin-top:-0.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37"/>
        <w:gridCol w:w="2040"/>
        <w:gridCol w:w="677"/>
        <w:gridCol w:w="2968"/>
      </w:tblGrid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sz w:val="32"/>
              </w:rPr>
              <w:t>Exodu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Song of Solomon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Revelation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Colossian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udge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oel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Corinthians 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Act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eremiah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Corinthians 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Leviticu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Lamentations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Ephesian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Deuteronomy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Daniel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Galatian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Number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Ezekiel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Hebrew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Chronicles 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John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Jame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Ezr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Zechariah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sz w:val="32"/>
              </w:rPr>
              <w:t>Haggai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ude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Ecclesiastes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Luk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ohn 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Proverbs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sz w:val="32"/>
              </w:rPr>
              <w:t>Psalm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ohn 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Mark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sz w:val="32"/>
              </w:rPr>
              <w:t>Job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ohn 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Matthew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Peter 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Nehemiah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Malachi 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Habakkuk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Esther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Zephaniah 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Philemon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Chronicles 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Peter 2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Philippian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oshu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Hosea 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sz w:val="32"/>
              </w:rPr>
              <w:t>Isaiah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Genesis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Romans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Thessalonians 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Ruth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Amos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Thessalonians 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Samuel 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Obadiah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Timothy 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Samuel 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Jonah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sz w:val="32"/>
              </w:rPr>
              <w:t>Micah</w:t>
            </w:r>
            <w:r>
              <w:rPr>
                <w:rFonts w:cs="Calibri"/>
                <w:color w:val="000000"/>
                <w:sz w:val="32"/>
              </w:rPr>
              <w:t xml:space="preserve">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Kings 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Timothy 2</w:t>
            </w:r>
          </w:p>
        </w:tc>
      </w:tr>
      <w:tr>
        <w:trPr>
          <w:trHeight w:val="58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color w:val="000000"/>
                <w:sz w:val="32"/>
              </w:rPr>
            </w:pPr>
            <w:r>
              <w:rPr>
                <w:rFonts w:cs="Calibri"/>
                <w:color w:val="000000"/>
                <w:sz w:val="32"/>
              </w:rPr>
              <w:t>Titu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Kings 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>Nahum</w:t>
            </w:r>
          </w:p>
        </w:tc>
      </w:tr>
      <w:tr>
        <w:trPr/>
        <w:tc>
          <w:tcPr>
            <w:tcW w:w="4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2"/>
              <w:rPr>
                <w:rFonts w:ascii="Verdana" w:hAnsi="Verdana" w:eastAsia="Times New Roman" w:cs="Verdana"/>
                <w:b/>
                <w:b/>
                <w:bCs/>
                <w:sz w:val="30"/>
                <w:szCs w:val="3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30"/>
                <w:szCs w:val="30"/>
                <w:lang w:eastAsia="en-GB"/>
              </w:rPr>
              <w:t>Old Testa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Gen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Exod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Levitic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Nu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Deuterono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os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ud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Ru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1 Samu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2 Samu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1 K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2 K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1 Chronic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2 Chronic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Ez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Nehemi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Est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o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Psal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Prover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Ecclesias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Song of Solom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Isai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eremi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Lament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Ezeki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Dani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Hos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o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Am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Obadi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on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Mic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Nah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Habakku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Zephani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Hagg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Zechari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Malachi</w:t>
            </w:r>
          </w:p>
        </w:tc>
        <w:tc>
          <w:tcPr>
            <w:tcW w:w="2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2"/>
              <w:rPr>
                <w:rFonts w:ascii="Verdana" w:hAnsi="Verdana" w:eastAsia="Times New Roman" w:cs="Verdana"/>
                <w:b/>
                <w:b/>
                <w:bCs/>
                <w:sz w:val="30"/>
                <w:szCs w:val="30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30"/>
                <w:szCs w:val="30"/>
                <w:lang w:eastAsia="en-GB"/>
              </w:rPr>
              <w:t>New Testa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Matth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M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Lu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oh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A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Rom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1 Corinthi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2 Corinthi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Galati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Ephesi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Philippi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Colossi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1 Thessaloni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2 Thessaloni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1 Timot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2 Timot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Ti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Philem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Hebre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a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1 Pe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2 Pe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1 Joh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2 Joh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3 Joh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Ju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en-GB"/>
              </w:rPr>
              <w:t>Revelation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color w:val="994444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80000"/>
      <w:u w:val="single"/>
      <w:shd w:fill="auto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994444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8:00Z</dcterms:created>
  <dc:creator>Paula</dc:creator>
  <dc:description/>
  <dc:language>en-US</dc:language>
  <cp:lastModifiedBy>Gareth Pitchford</cp:lastModifiedBy>
  <dcterms:modified xsi:type="dcterms:W3CDTF">2012-10-18T13:18:00Z</dcterms:modified>
  <cp:revision>2</cp:revision>
  <dc:subject/>
  <dc:title/>
</cp:coreProperties>
</file>