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  <w:t>After forty days on the earth meeting and visiting his friends, Jesus went to the top of a high mountain. Here he promised to send someone to give them extra courage. This day we know as Ascension Thursday . He also gave them the power to forgive people’s sins. Jesus was making them priests. Then Jesus disappeared from their view. He had returned to his Father in Heav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ath up the hill was stony and rough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journey to the top was really tough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climbed and climbed, like mountain goats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st in their eyes, and the back of their throat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150495</wp:posOffset>
            </wp:positionV>
            <wp:extent cx="224790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 the top Jesus sat on a smooth round ston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He said my friends, “I’m going home!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fore I leave , to sit at God’s right knee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’ve something to say, please listen to me.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You must all go out, tell people about me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read it over the land and over the sea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vert all the people to God above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w them his kindness, his wonderful love.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took each hand and held them tight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s grip was steady, his eyes were bright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’m going away, but do not fear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Holy Spirit will soon be here.”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You can forgive people’s sins , with a wave of your hands,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5005</wp:posOffset>
            </wp:positionH>
            <wp:positionV relativeFrom="paragraph">
              <wp:posOffset>145415</wp:posOffset>
            </wp:positionV>
            <wp:extent cx="1800860" cy="163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s you spread my words in foreign  lands.”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smiled at them, saying “God Bless you.”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n quickly vanished from their view.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cs="Calibri"/>
      </w:rPr>
      <w:t xml:space="preserve">             </w:t>
    </w:r>
    <w:r>
      <w:rPr/>
      <w:t xml:space="preserve">A Curti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96215</wp:posOffset>
          </wp:positionV>
          <wp:extent cx="990600" cy="9124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Ascension Thursday :  Easter to Pentecost 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8:00Z</dcterms:created>
  <dc:creator>Andy Curtis</dc:creator>
  <dc:description/>
  <dc:language>en-US</dc:language>
  <cp:lastModifiedBy>Gareth Pitchford</cp:lastModifiedBy>
  <dcterms:modified xsi:type="dcterms:W3CDTF">2010-04-14T11:18:00Z</dcterms:modified>
  <cp:revision>2</cp:revision>
  <dc:subject/>
  <dc:title/>
</cp:coreProperties>
</file>