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/>
      </w:pPr>
      <w:r>
        <w:rPr/>
        <w:t xml:space="preserve">Jesus appeared to the Apostles they were out fishing. Jesus called to them from the shore. At first they didn’t realise it was him. Jesus lit a fire and prepared a meal for them. He then went on to talk to them and tell them what he hoped they would do after he returned to his Father in heave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We’re going fishing,” Peter said with his net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I’ll get more than you.” – “Do you want to bet.”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If it takes all night, I’ll catch lots of fish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pile them high on my children’s dish.”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2300</wp:posOffset>
            </wp:positionH>
            <wp:positionV relativeFrom="paragraph">
              <wp:posOffset>52705</wp:posOffset>
            </wp:positionV>
            <wp:extent cx="3105150" cy="226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It didn’t work they fished all night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ir nets were empty , it was nearly light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went the net into the sea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Come on you fish, come to me!”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gain the net trap hopelessly failed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ter moaned, the others wailed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p came the sun – the morning light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fishing crew were a dreadful sight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rom the shore , there came a really faint voice,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Have one more go,” It’s a simple choice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y did it again and gave the net a pull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sz w:val="24"/>
          <w:szCs w:val="24"/>
        </w:rPr>
        <w:t>Would you believe it – the net was full</w:t>
      </w:r>
      <w:r>
        <w:rPr/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 was Jesus’ advice that helped them out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Come and have some breakfast,” he gave them a shout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sus built a fire and cut open a fish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 really was a delicious dis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0</wp:posOffset>
                </wp:positionH>
                <wp:positionV relativeFrom="paragraph">
                  <wp:posOffset>194310</wp:posOffset>
                </wp:positionV>
                <wp:extent cx="2686050" cy="178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GONE FISHING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140.25pt;mso-wrap-distance-left:9.05pt;mso-wrap-distance-right:9.05pt;mso-wrap-distance-top:0pt;mso-wrap-distance-bottom:0pt;margin-top:15.3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GONE FISHING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y ate and drank until nearly ten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sus their friend, was with them again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party went on, well into the day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Jesus would soon be going away.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rFonts w:cs="Calibri"/>
      </w:rPr>
      <w:t xml:space="preserve">             </w:t>
    </w:r>
    <w:r>
      <w:rPr/>
      <w:t xml:space="preserve">A Curti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196215</wp:posOffset>
          </wp:positionV>
          <wp:extent cx="990600" cy="91249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 xml:space="preserve">Out Fishing –     Easter to Pentecost 3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16:00Z</dcterms:created>
  <dc:creator>Andy Curtis</dc:creator>
  <dc:description/>
  <dc:language>en-US</dc:language>
  <cp:lastModifiedBy>Gareth Pitchford</cp:lastModifiedBy>
  <dcterms:modified xsi:type="dcterms:W3CDTF">2010-04-14T11:16:00Z</dcterms:modified>
  <cp:revision>2</cp:revision>
  <dc:subject/>
  <dc:title/>
</cp:coreProperties>
</file>