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pizza delivery man, jumped in his van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must keep this margarita, warm for the man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had the address, he wrote it down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is destination was, on the outskirts of town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His ‘sat-nav’ was broken, so he got out the map,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He shone the torch, down on to his lap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He phoned his boss, to say he was lost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The night was cold, with a heavy frost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ran out of petrol, in the crispy white snow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began to worry, where could he go?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He turned his mirror, to look outside,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He heard a smash, it was really loud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A brick came flying, through his side window,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began to shake and ducked down low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 snarling face cried, “Get out of your seat!”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kicked the door, with his booted feet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Give us your money, mobile and keys.”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didn’t even bother saying, “please.”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grabbed the man’s hair and yanked him ou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I’m going to kill you,” he began to shout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beat the man, with a small iron bar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is friend grabbed his arm, “You’re going too far!”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He hit the pizza man, just once more,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Then jumped in his car and slammed the door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They left him lying, in the freezing sleet,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A pool of blood, spread out at his fee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He needed assistance, or he would die,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The moon came out, it lit up the sky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lay on the floor, for over an hour,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0530</wp:posOffset>
            </wp:positionH>
            <wp:positionV relativeFrom="paragraph">
              <wp:posOffset>85090</wp:posOffset>
            </wp:positionV>
            <wp:extent cx="1753870" cy="2617470"/>
            <wp:effectExtent l="0" t="0" r="0" b="0"/>
            <wp:wrapTight wrapText="bothSides">
              <wp:wrapPolygon edited="0">
                <wp:start x="12821" y="109"/>
                <wp:lineTo x="8768" y="1807"/>
                <wp:lineTo x="9445" y="5879"/>
                <wp:lineTo x="11978" y="7349"/>
                <wp:lineTo x="8433" y="8250"/>
                <wp:lineTo x="4554" y="9042"/>
                <wp:lineTo x="1853" y="10287"/>
                <wp:lineTo x="841" y="10854"/>
                <wp:lineTo x="-169" y="11646"/>
                <wp:lineTo x="-169" y="12437"/>
                <wp:lineTo x="2189" y="12777"/>
                <wp:lineTo x="9110" y="14584"/>
                <wp:lineTo x="9110" y="15943"/>
                <wp:lineTo x="9278" y="16396"/>
                <wp:lineTo x="9954" y="16396"/>
                <wp:lineTo x="9780" y="20126"/>
                <wp:lineTo x="10289" y="21485"/>
                <wp:lineTo x="19569" y="21485"/>
                <wp:lineTo x="19737" y="21485"/>
                <wp:lineTo x="20246" y="20350"/>
                <wp:lineTo x="19737" y="16396"/>
                <wp:lineTo x="20748" y="16396"/>
                <wp:lineTo x="21090" y="15604"/>
                <wp:lineTo x="20413" y="12777"/>
                <wp:lineTo x="21425" y="10964"/>
                <wp:lineTo x="21090" y="9042"/>
                <wp:lineTo x="19401" y="7912"/>
                <wp:lineTo x="18222" y="7349"/>
                <wp:lineTo x="19737" y="5537"/>
                <wp:lineTo x="20246" y="4182"/>
                <wp:lineTo x="20078" y="3729"/>
                <wp:lineTo x="19067" y="1921"/>
                <wp:lineTo x="19234" y="1015"/>
                <wp:lineTo x="18222" y="224"/>
                <wp:lineTo x="16534" y="109"/>
                <wp:lineTo x="12821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Snow from the sky, began to shower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man from the council, drove by with care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looked at the man, with a nervous star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He didn’t stop; he just crossed the street,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Important people, he had to meet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t’s not my business, why should I car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I can’t get involved, it wouldn’t be fair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0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The sun came up, the man gave a groan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All he wanted, was to be safe at hom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senior citizen, was walking his hound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saw the man bleeding, lying on the ground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can’t get involved; I’ve the dog to feed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turned his back and pulled the lead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Someone else will help, that lad for sure,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He headed for the safety, of his front door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thers passed, but ignored the scene,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t was none of their business- how obscene!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ust at that moment a “hoody” appeared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is is the end the pizza man feared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boy looked down and asked,” What’s up mat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’ll get you to hospital, it’s not too late.”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re’s no time to wait, to dial 999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We’ll have to move quick your life’s on the line.”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4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phoned for an ambulance but the snow was too deep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helped the pizza man up on his feet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’ll use my dad’s car, it’s really quick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’ll have you in hospital in less than a “tick.”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5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e carried the man into A &amp; E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d shouted for a doctor – immediately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stop the pain they gave him a pill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He’s really quite poorly, he’s rather ill.”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6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doctor beamed, ” I think you’ve saved his life,”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In rushed a lady , it was the pizza man’s wif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e kissed his cheek and shook his hand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I’m so pleased to meet you, it’s really grand.”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7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less than a month he was no longer sick 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t he unfortunately limped and walked with a stick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he police caught the thugs, hijacking a lorry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They laughed at the magistrate they were not even sorry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8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story gives a moral to the whole human rac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 not judge others by looks creed or rac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We must all make a stand- and not be blind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 must care for each other – the whole of mankind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31750</wp:posOffset>
            </wp:positionV>
            <wp:extent cx="2611120" cy="2639060"/>
            <wp:effectExtent l="0" t="0" r="0" b="0"/>
            <wp:wrapTight wrapText="bothSides">
              <wp:wrapPolygon edited="0">
                <wp:start x="5398" y="110"/>
                <wp:lineTo x="1030" y="337"/>
                <wp:lineTo x="571" y="453"/>
                <wp:lineTo x="-114" y="21486"/>
                <wp:lineTo x="21600" y="21486"/>
                <wp:lineTo x="21600" y="337"/>
                <wp:lineTo x="7579" y="110"/>
                <wp:lineTo x="5398" y="1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lass 5                   A Curtis              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0" w:leader="none"/>
      </w:tabs>
      <w:ind w:left="-73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86750</wp:posOffset>
          </wp:positionH>
          <wp:positionV relativeFrom="paragraph">
            <wp:posOffset>26670</wp:posOffset>
          </wp:positionV>
          <wp:extent cx="1047750" cy="9620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omic Sans MS" w:ascii="Comic Sans MS" w:hAnsi="Comic Sans MS"/>
        <w:sz w:val="44"/>
        <w:szCs w:val="44"/>
      </w:rPr>
      <w:t xml:space="preserve">Modern Good Samarita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4:00Z</dcterms:created>
  <dc:creator>Andy Curtis</dc:creator>
  <dc:description/>
  <dc:language>en-US</dc:language>
  <cp:lastModifiedBy>Gareth Pitchford</cp:lastModifiedBy>
  <dcterms:modified xsi:type="dcterms:W3CDTF">2010-01-21T11:24:00Z</dcterms:modified>
  <cp:revision>2</cp:revision>
  <dc:subject/>
  <dc:title/>
</cp:coreProperties>
</file>