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’m sick of this place I’m leaving hom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 younger son began to moan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went to his dad with a scowl on his fac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want to leave this boring plac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ive me my money, give it all to m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’m going away across the sea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’m going to have fun and get myself a lif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may even find a beautiful wif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 older son sneered and waved his fist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I’m glad you’re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oing ,you’ll not be misse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 father cried and said with groan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lease don’t go, this is your hom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laughed in his face and turned his back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nd quickly hurried down, the dusty track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sailed away to foreign lands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lutching his money in his greedy hand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gambled all his money and stayed up late 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was certainly heading for a sticky fat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is money ran out, he was homeless and brok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is so-called friends left , they called him a jok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is pockets were empty, he’d nothing to eat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wandered around in the dirt of the street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held out his hands and begged for foo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assers by said he was really rud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worked on a farm and chopped up logs 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o earn extra money he even fed hogs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is belly was empty, he was skin and bon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thought of his family and prayed for his hom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know what I’ll do , I’m going hom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cannot stand living all on my own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packed his bags and got on a ship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 sea was rough , he was really sick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landed under pale blue skies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uge tears welled up in his big brown eye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’ll ask my dad if I can work for him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hope he’ll forgive my terrible sin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walked for miles on a really hot day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nd fell asleep in some bales of hay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s he neared his home he spied his dad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 old man rushed out to greet his la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threw his arms around his young son’s neck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’m so pleased to see you , I’ am by heck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lease forgive, the things I’ve don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 want to come home and be your son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You’re welcome here , you’re my flesh and blood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o have you back is really goo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What you’ve done , I really don’t care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 stroked his beard and ruffled his hai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y danced and danced and had great fun 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hey all welcomed back the prodigal son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Even his brother was feeling glad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Mainly because it pleased his dad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This parable tells us if we go astray ,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95885</wp:posOffset>
            </wp:positionV>
            <wp:extent cx="1686560" cy="1881505"/>
            <wp:effectExtent l="0" t="0" r="0" b="0"/>
            <wp:wrapTight wrapText="bothSides">
              <wp:wrapPolygon edited="0">
                <wp:start x="-175" y="0"/>
                <wp:lineTo x="-175" y="21268"/>
                <wp:lineTo x="21600" y="21268"/>
                <wp:lineTo x="21600" y="0"/>
                <wp:lineTo x="-17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  <w:szCs w:val="20"/>
        </w:rPr>
        <w:t>God is there to show us the way,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f we’re truly sorry then God abov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Will come into our lives and fill it with lov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cs="Calibri"/>
      </w:rPr>
      <w:t xml:space="preserve">    </w:t>
    </w:r>
    <w:r>
      <w:rPr/>
      <w:t xml:space="preserve">A Curtis   Class 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173355</wp:posOffset>
          </wp:positionV>
          <wp:extent cx="986790" cy="904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40"/>
        <w:u w:val="single"/>
      </w:rPr>
      <w:t>The</w:t>
    </w:r>
    <w:r>
      <w:rPr>
        <w:rFonts w:cs="Comic Sans MS" w:ascii="Comic Sans MS" w:hAnsi="Comic Sans MS"/>
        <w:sz w:val="40"/>
        <w:szCs w:val="40"/>
      </w:rPr>
      <w:t xml:space="preserve">  </w:t>
    </w:r>
    <w:r>
      <w:rPr>
        <w:rFonts w:cs="Comic Sans MS" w:ascii="Comic Sans MS" w:hAnsi="Comic Sans MS"/>
        <w:sz w:val="40"/>
        <w:szCs w:val="40"/>
        <w:u w:val="single"/>
      </w:rPr>
      <w:t>Prodigal</w:t>
    </w:r>
    <w:r>
      <w:rPr>
        <w:rFonts w:cs="Comic Sans MS" w:ascii="Comic Sans MS" w:hAnsi="Comic Sans MS"/>
        <w:sz w:val="40"/>
        <w:szCs w:val="40"/>
      </w:rPr>
      <w:t xml:space="preserve">  </w:t>
    </w:r>
    <w:r>
      <w:rPr>
        <w:rFonts w:cs="Comic Sans MS" w:ascii="Comic Sans MS" w:hAnsi="Comic Sans MS"/>
        <w:sz w:val="40"/>
        <w:szCs w:val="40"/>
        <w:u w:val="single"/>
      </w:rPr>
      <w:t xml:space="preserve">Son </w:t>
    </w:r>
    <w:r>
      <w:rPr>
        <w:rFonts w:cs="Comic Sans MS" w:ascii="Comic Sans MS" w:hAnsi="Comic Sans MS"/>
        <w:sz w:val="40"/>
        <w:szCs w:val="40"/>
      </w:rPr>
      <w:t xml:space="preserve">      </w:t>
    </w:r>
    <w:r>
      <w:rPr>
        <w:rFonts w:cs="Comic Sans MS" w:ascii="Comic Sans MS" w:hAnsi="Comic Sans MS"/>
        <w:sz w:val="40"/>
        <w:szCs w:val="40"/>
        <w:u w:val="single"/>
      </w:rPr>
      <w:t xml:space="preserve">Parable  </w:t>
    </w:r>
  </w:p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6:00Z</dcterms:created>
  <dc:creator>Andy Curtis</dc:creator>
  <dc:description/>
  <dc:language>en-US</dc:language>
  <cp:lastModifiedBy>Gareth Pitchford</cp:lastModifiedBy>
  <dcterms:modified xsi:type="dcterms:W3CDTF">2010-01-21T11:46:00Z</dcterms:modified>
  <cp:revision>2</cp:revision>
  <dc:subject/>
  <dc:title/>
</cp:coreProperties>
</file>