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81915</wp:posOffset>
                </wp:positionV>
                <wp:extent cx="8980170" cy="13373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0200" cy="133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 xml:space="preserve">Saul comes into the Bible after the crucifixion and resurrection. He was a Roman citizen from a place called Tarsus. He spent his time hunting members of a new religion, “The Christians.” It is thought he may even have been at the death of St. Stephen, the first martyr. Saul was ruthless and really feared by Christians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35pt;margin-top:6.45pt;width:707.05pt;height:10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 xml:space="preserve">Saul comes into the Bible after the crucifixion and resurrection. He was a Roman citizen from a place called Tarsus. He spent his time hunting members of a new religion, “The Christians.” It is thought he may even have been at the death of St. Stephen, the first martyr. Saul was ruthless and really feared by Christians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2400" w:right="2400" w:gutter="0" w:header="708" w:top="1440" w:footer="708" w:bottom="1440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aul was a wicked and evil man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“</w:t>
      </w:r>
      <w:r>
        <w:rPr>
          <w:rFonts w:cs="Comic Sans MS" w:ascii="Comic Sans MS" w:hAnsi="Comic Sans MS"/>
          <w:b/>
          <w:sz w:val="28"/>
          <w:szCs w:val="28"/>
        </w:rPr>
        <w:t>I’m going to hunt Christians, wherever I can.”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rom Tarsus he came, with sword in hand,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unting for followers, he scoured the land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2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8"/>
          <w:szCs w:val="28"/>
        </w:rPr>
        <w:t>He gathered some men and went in search,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f Jesus’ followers, of His church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e’d round them up and throw them in jail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y’d not be let out, they’d get no bail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3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His name spread fear, no mercy he showed.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ravelling valleys and hills, on every road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e enjoyed his work, he thought he was good,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8"/>
          <w:szCs w:val="28"/>
        </w:rPr>
        <w:t>Cutting off heads,  watching the blood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4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re’s a group of Christians in Damascus Town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“</w:t>
      </w:r>
      <w:r>
        <w:rPr>
          <w:rFonts w:cs="Comic Sans MS" w:ascii="Comic Sans MS" w:hAnsi="Comic Sans MS"/>
          <w:b/>
          <w:sz w:val="28"/>
          <w:szCs w:val="28"/>
        </w:rPr>
        <w:t>Let’s go.” said Saul and gave a frown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“</w:t>
      </w:r>
      <w:r>
        <w:rPr>
          <w:rFonts w:cs="Comic Sans MS" w:ascii="Comic Sans MS" w:hAnsi="Comic Sans MS"/>
          <w:b/>
          <w:sz w:val="28"/>
          <w:szCs w:val="28"/>
        </w:rPr>
        <w:t>We’ll round them up, hang them high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8"/>
          <w:szCs w:val="28"/>
        </w:rPr>
        <w:t>We’ll make each one suffer, before they die.”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5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t was warm and sunny, as off they rode,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 line of donkeys, on the dusty road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ach was happy they smiled and sang,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8"/>
          <w:szCs w:val="28"/>
        </w:rPr>
        <w:t>Their voices echoed, over the land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6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8"/>
          <w:szCs w:val="28"/>
        </w:rPr>
        <w:t>Saul’s donkey stirred and quickly turned around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 bright light flashed, Saul fell to the ground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 voice boomed out, ”Let my people be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8"/>
          <w:szCs w:val="28"/>
        </w:rPr>
        <w:t>Let them live their lives, let them be free.”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7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“</w:t>
      </w:r>
      <w:r>
        <w:rPr>
          <w:rFonts w:cs="Comic Sans MS" w:ascii="Comic Sans MS" w:hAnsi="Comic Sans MS"/>
          <w:b/>
          <w:sz w:val="28"/>
          <w:szCs w:val="28"/>
        </w:rPr>
        <w:t>Who’s that?” shrieked Saul and spun around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8"/>
          <w:szCs w:val="28"/>
        </w:rPr>
        <w:t>His follower lifted him, from the dusty ground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“</w:t>
      </w:r>
      <w:r>
        <w:rPr>
          <w:rFonts w:cs="Comic Sans MS" w:ascii="Comic Sans MS" w:hAnsi="Comic Sans MS"/>
          <w:b/>
          <w:sz w:val="28"/>
          <w:szCs w:val="28"/>
        </w:rPr>
        <w:t>I’m blind, I’m blind I’ve lost my sight.”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8"/>
          <w:szCs w:val="28"/>
        </w:rPr>
        <w:t>His world was black, as black as night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8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8"/>
          <w:szCs w:val="28"/>
        </w:rPr>
        <w:t>The voice came again, “I’m the Lord,” it said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8"/>
          <w:szCs w:val="28"/>
        </w:rPr>
        <w:t>“</w:t>
      </w:r>
      <w:r>
        <w:rPr>
          <w:rFonts w:cs="Comic Sans MS" w:ascii="Comic Sans MS" w:hAnsi="Comic Sans MS"/>
          <w:b/>
          <w:sz w:val="28"/>
          <w:szCs w:val="28"/>
        </w:rPr>
        <w:t>Your blindness is caused by a bump on the head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f you trust in me and change your ways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’ll have you cured in just a few days.”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9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“</w:t>
      </w:r>
      <w:r>
        <w:rPr>
          <w:rFonts w:cs="Comic Sans MS" w:ascii="Comic Sans MS" w:hAnsi="Comic Sans MS"/>
          <w:b/>
          <w:sz w:val="28"/>
          <w:szCs w:val="28"/>
        </w:rPr>
        <w:t>Go into Damascus to a street called “Straight,”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n just be patient, for help you must wait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’ll send a man to put you right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o cure your blindness, to return your sight.”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0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e asked Ananias, to help Saul out,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“</w:t>
      </w:r>
      <w:r>
        <w:rPr>
          <w:rFonts w:cs="Comic Sans MS" w:ascii="Comic Sans MS" w:hAnsi="Comic Sans MS"/>
          <w:b/>
          <w:sz w:val="28"/>
          <w:szCs w:val="28"/>
        </w:rPr>
        <w:t>I can’t do it Lord!” he began to shout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“</w:t>
      </w:r>
      <w:r>
        <w:rPr>
          <w:rFonts w:cs="Comic Sans MS" w:ascii="Comic Sans MS" w:hAnsi="Comic Sans MS"/>
          <w:b/>
          <w:sz w:val="28"/>
          <w:szCs w:val="28"/>
        </w:rPr>
        <w:t>He’s our enemy Lord, not our friend,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f I visit him Lord,  my life will end”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1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8"/>
          <w:szCs w:val="28"/>
        </w:rPr>
        <w:t>“</w:t>
      </w:r>
      <w:r>
        <w:rPr>
          <w:rFonts w:cs="Comic Sans MS" w:ascii="Comic Sans MS" w:hAnsi="Comic Sans MS"/>
          <w:b/>
          <w:sz w:val="28"/>
          <w:szCs w:val="28"/>
        </w:rPr>
        <w:t>Fear not,” said the Lord, “of this Roman man,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’m going to change his life, I have a plan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You’ll christen him Paul, our ways you will teach,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end him out in the world, God’s message to teach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2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e went to Paul and gave him back his sight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aught him about Jesus, showed him the light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e touched Paul’s heart, “What have I done,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ow could I threaten Gods only son?”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3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rom Saul to Paul, he changed his name,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is life would never be the same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e sailed the “Med” showing people the way,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e was faithful to God till his dying day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4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e wrote lots of letter about how to love,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eaching of Jesus, of God above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8"/>
          <w:szCs w:val="28"/>
        </w:rPr>
        <w:t>He eventually died, through the “swish” of a sword,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e’d spent his life, serving the Lord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omic Sans MS" w:hAnsi="Comic Sans MS" w:cs="Comic Sans MS"/>
          <w:b/>
          <w:b/>
          <w:outline/>
          <w:shadow/>
          <w:color w:val="FF0000"/>
          <w:sz w:val="96"/>
          <w:szCs w:val="96"/>
        </w:rPr>
      </w:pPr>
      <w:r>
        <w:rPr>
          <w:rFonts w:cs="Comic Sans MS" w:ascii="Comic Sans MS" w:hAnsi="Comic Sans MS"/>
          <w:b/>
          <w:outline/>
          <w:shadow/>
          <w:color w:val="FF0000"/>
          <w:sz w:val="96"/>
          <w:szCs w:val="9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omic Sans MS" w:hAnsi="Comic Sans MS" w:cs="Comic Sans MS"/>
          <w:b/>
          <w:b/>
          <w:outline/>
          <w:shadow/>
          <w:sz w:val="96"/>
          <w:szCs w:val="96"/>
        </w:rPr>
      </w:pPr>
      <w:r>
        <w:rPr>
          <w:rFonts w:cs="Comic Sans MS" w:ascii="Comic Sans MS" w:hAnsi="Comic Sans MS"/>
          <w:b/>
          <w:outline/>
          <w:shadow/>
          <w:sz w:val="96"/>
          <w:szCs w:val="96"/>
        </w:rPr>
        <w:t>The Conversion of Saint Pa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omic Sans MS" w:hAnsi="Comic Sans MS" w:cs="Comic Sans MS"/>
          <w:b/>
          <w:b/>
          <w:outline/>
          <w:shadow/>
          <w:sz w:val="96"/>
          <w:szCs w:val="96"/>
        </w:rPr>
      </w:pPr>
      <w:r>
        <w:rPr>
          <w:rFonts w:cs="Comic Sans MS" w:ascii="Comic Sans MS" w:hAnsi="Comic Sans MS"/>
          <w:b/>
          <w:outline/>
          <w:shadow/>
          <w:sz w:val="96"/>
          <w:szCs w:val="96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outline/>
          <w:shadow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outline/>
          <w:shadow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4870</wp:posOffset>
                </wp:positionH>
                <wp:positionV relativeFrom="paragraph">
                  <wp:posOffset>2350770</wp:posOffset>
                </wp:positionV>
                <wp:extent cx="655320" cy="29972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29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68.1pt;margin-top:185.1pt;width:51.55pt;height:23.5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0</wp:posOffset>
                </wp:positionH>
                <wp:positionV relativeFrom="paragraph">
                  <wp:posOffset>2350770</wp:posOffset>
                </wp:positionV>
                <wp:extent cx="641350" cy="29972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29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7.5pt;margin-top:185.1pt;width:50.45pt;height:23.5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sectPr>
      <w:type w:val="continuous"/>
      <w:pgSz w:orient="landscape" w:w="16838" w:h="11906"/>
      <w:pgMar w:left="2400" w:right="2400" w:gutter="0" w:header="708" w:top="1440" w:footer="708" w:bottom="1440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36"/>
        <w:szCs w:val="36"/>
      </w:rPr>
      <w:t xml:space="preserve">D Barlow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Lucida Handwriting" w:cs="Lucida Handwriting" w:ascii="Lucida Handwriting" w:hAnsi="Lucida Handwriting"/>
        <w:sz w:val="40"/>
        <w:szCs w:val="40"/>
      </w:rPr>
      <w:t xml:space="preserve"> </w:t>
    </w:r>
    <w:r>
      <w:rPr>
        <w:rFonts w:cs="Lucida Handwriting" w:ascii="Lucida Handwriting" w:hAnsi="Lucida Handwriting"/>
        <w:sz w:val="40"/>
        <w:szCs w:val="40"/>
      </w:rPr>
      <w:t xml:space="preserve">The Conversion of   Saul ( St. Paul )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2:26:00Z</dcterms:created>
  <dc:creator>Andy Curtis</dc:creator>
  <dc:description/>
  <cp:keywords/>
  <dc:language>en-US</dc:language>
  <cp:lastModifiedBy>Gareth Pitchford</cp:lastModifiedBy>
  <dcterms:modified xsi:type="dcterms:W3CDTF">2015-11-20T10:05:00Z</dcterms:modified>
  <cp:revision>5</cp:revision>
  <dc:subject/>
  <dc:title/>
</cp:coreProperties>
</file>