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visited his Apostles but Thomas was out. When he returned he would not believe them that Jesus had bee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said he would not believe, unless he could touch Jesus’ wounds and scares. When Jesus returned Thomas was ashamed that he had not believed his friends . Jesus said we can believe things without seeing it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.There are some really strange rumours, going round this town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ew looked at James and gave a frow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is alive, some people say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seen in an inn the other day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ust at that moment, the door opened wid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tepped Jesus at Matthews sid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fantastic to see you, but how can this be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e sit over here -  and listen to me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3. He stayed for some lunch, and hade some win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ate good food -  and had a grand old tim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only eleven, because Thomas was away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staying with his mum – a short holiday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4. Jesus left, they had great fu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Thomas I’ve been, when he gets back from his mum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’ll be thrilled to death, he’ll be over the moon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ope Jesus returns, really soo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5. Tom got back on Saturday night,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old him the tale, his face went whit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ally don’t believe you, I need to think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nds to me  - like you’ve had too much to drink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6. You’re telling me lies, it’s all a trick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I’m stupid, do you think I’m thick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believe a word that you’ve said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Jesus has gone, I think he’s dead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7. As Tom said this a voice softly spok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behind you Thomas – This isn’t a joke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He spun quickly round, and there by the chair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s Jesus Christ with blood in his hair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8. Thomas sank to the floor, they were telling the truth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ee your wounds, It’s the final proof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elieve you he said, with tears in hi eyes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ought they were all, telling me lies!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You believe because you see me standing here,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us brushed away his tear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400" w:right="24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don’t have to see to always believe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se few words – Jesus took here le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2400" w:right="24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D Barlow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44"/>
        <w:szCs w:val="44"/>
      </w:rPr>
    </w:pPr>
    <w:r>
      <w:rPr>
        <w:rFonts w:cs="Lucida Handwriting" w:ascii="Lucida Handwriting" w:hAnsi="Lucida Handwriting"/>
        <w:sz w:val="44"/>
        <w:szCs w:val="44"/>
      </w:rPr>
      <w:t xml:space="preserve">Doubting Thoma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9:00Z</dcterms:created>
  <dc:creator>Andy Curtis</dc:creator>
  <dc:description/>
  <cp:keywords/>
  <dc:language>en-US</dc:language>
  <cp:lastModifiedBy>Gareth Pitchford</cp:lastModifiedBy>
  <dcterms:modified xsi:type="dcterms:W3CDTF">2015-11-20T10:06:00Z</dcterms:modified>
  <cp:revision>9</cp:revision>
  <dc:subject/>
  <dc:title/>
</cp:coreProperties>
</file>