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A  Jesus told The Parable of the talents to show us that we should all use the gifts we have been given. Some people are clever; some are good at sport or art. Some can make people laugh. Some can care for people. We are all good at some thing. We should NOT waste our gift.</w:t>
      </w:r>
    </w:p>
    <w:p>
      <w:pPr>
        <w:sectPr>
          <w:type w:val="continuous"/>
          <w:pgSz w:orient="landscape" w:w="16838" w:h="11906"/>
          <w:pgMar w:left="2400" w:right="24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rich man went on holiday, to a foreign land,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packed his suitcase - and felt quite gran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’d get some sun - and a nice bronze tan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’d relax by the pool; come back a new man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had lots of money - and was very wealthy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house full of servants, kept him healthy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didn’t trust banks; he kept money in a sac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 had better be there, when I get back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rang for a taxi, but before he set off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ent for his maids - and began to cough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I’m’ leaving money, for you to invest,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a good return, now do your be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A huge sac of gold, he gave to the first,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ag was so full, it nearly burs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e my money grow, he said with a grin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waste your talents would be a si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next maid he gave, a smaller bag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you double this, I’ll be really gla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’ve got a good brain, now use it well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bit of thought, you’ll make my cash swell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the last he handed, five grand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piled it up, on her waiting han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 me what you can do, don’t be shy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ant that pile, grown up to the sky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I’m going to Spain, to live the dream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Cover myself, in cooling sun cream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’m sure you’ll do well, and make me richer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His wife giggled, at his passport pictur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ff he flew, out of their sigh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going away, for a whole fortnigh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ids got their money -  and made a plan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make their master, an even richer ma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wam in the Med and made a big splash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e ate lots of Paella and spent his cash 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lay in the sun soaking up the rays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He extended their stay to twenty eight day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sadly left - and set off for hom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 want to stay,” his wife said with a groan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need to get back, and make more dough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t doesn’t just appear its hard work you know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landed safely, and drove slowly home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y opened the door, they were not alon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ids were there, cleaning the plac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One had a rather frightened, look on her fac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asked you here, to see what you have don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While I’ve been enjoying, my time in the su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 gave you money, to make me richer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ope you’ve done well, do you get the picture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The first maid grinned; I’ve tripled your pil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ster grinned - and gave a smil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new you’d do well, you are really smar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r efforts have warmed - my pounding hear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d number two - handed him a chequ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eyes popped out – How much by heck!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This is brilliant; you’ve been really wis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I can hardly believe with my own ey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ut stepped three, her hands were shaking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e whispered softly, with her voice quaking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ve got your £5000, it’s safe and soun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buried it carefully in the groun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ster exploded, “This is not goo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id not act in the way you should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idn’t use your brain you acted slow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Leave my house, away you shall go.”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You’re fired,” he said - just like on TV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This is because, you didn’t listen to me!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ther two maids, he showered with prais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th your salaries, I’m going to rais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18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all have something, at which we can shin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king money, just happens to be min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used the talents God gave to you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ust as God expects us all to do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177165</wp:posOffset>
            </wp:positionV>
            <wp:extent cx="4244340" cy="4244340"/>
            <wp:effectExtent l="0" t="0" r="0" b="0"/>
            <wp:wrapSquare wrapText="bothSides"/>
            <wp:docPr id="2" name="MB900234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B9002343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2400" w:right="24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976235</wp:posOffset>
          </wp:positionH>
          <wp:positionV relativeFrom="paragraph">
            <wp:posOffset>-1180465</wp:posOffset>
          </wp:positionV>
          <wp:extent cx="1412875" cy="1412875"/>
          <wp:effectExtent l="0" t="0" r="0" b="0"/>
          <wp:wrapNone/>
          <wp:docPr id="1" name="MB90044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B90044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cs="Calibri"/>
      </w:rPr>
      <w:t xml:space="preserve">               </w:t>
    </w:r>
    <w:r>
      <w:rPr/>
      <w:t>D Barlo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132" w:leader="none"/>
      </w:tabs>
      <w:rPr>
        <w:sz w:val="48"/>
        <w:szCs w:val="48"/>
      </w:rPr>
    </w:pPr>
    <w:r>
      <w:rPr>
        <w:sz w:val="48"/>
        <w:szCs w:val="48"/>
      </w:rPr>
      <w:t>The Parable of The Talents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2:00Z</dcterms:created>
  <dc:creator>Andy Curtis</dc:creator>
  <dc:description/>
  <cp:keywords/>
  <dc:language>en-US</dc:language>
  <cp:lastModifiedBy>Gareth Pitchford</cp:lastModifiedBy>
  <dcterms:modified xsi:type="dcterms:W3CDTF">2015-11-20T10:21:00Z</dcterms:modified>
  <cp:revision>7</cp:revision>
  <dc:subject/>
  <dc:title/>
</cp:coreProperties>
</file>