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mic Sans MS" w:hAnsi="Comic Sans MS" w:cs="Comic Sans MS"/>
          <w:b/>
          <w:b/>
          <w:lang w:val="en" w:eastAsia="en-US"/>
        </w:rPr>
      </w:pPr>
      <w:r>
        <w:rPr>
          <w:rFonts w:cs="Comic Sans MS" w:ascii="Comic Sans MS" w:hAnsi="Comic Sans MS"/>
          <w:b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57150</wp:posOffset>
                </wp:positionV>
                <wp:extent cx="8839200" cy="175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" w:bidi="ar-SA"/>
                              </w:rPr>
                              <w:t>St Peter came to Jesus and said to him, "Lord, how often shall my brother sin against me, and I forgive him? Until seven times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" w:bidi="ar-SA"/>
                              </w:rPr>
                              <w:t xml:space="preserve">Jesus said to him, "I don't tell you until seven times, but, until seventy times sev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" w:bidi="ar-SA"/>
                              </w:rPr>
                              <w:t>Jesus was telling us we should always be prepared to forgive others. To help explain about forgiveness he went on to tell the following para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-4.5pt;width:695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" w:bidi="ar-SA"/>
                        </w:rPr>
                        <w:t>St Peter came to Jesus and said to him, "Lord, how often shall my brother sin against me, and I forgive him? Until seven times?"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" w:bidi="ar-SA"/>
                        </w:rPr>
                        <w:t xml:space="preserve">Jesus said to him, "I don't tell you until seven times, but, until seventy times seven.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" w:bidi="ar-SA"/>
                        </w:rPr>
                        <w:t>Jesus was telling us we should always be prepared to forgive others. To help explain about forgiveness he went on to tell the following parab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991" w:footer="708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 xml:space="preserve">A man rushed up to Jesus - and gave him a smile,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 need to talk; I’ve come many a mil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’ve got a problem, can you assist?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e bowed to Jesus - and gripped his wrist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2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 xml:space="preserve">You preach the love, of our fellow man,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And you must forgive others, if you possibly can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ow many times, should I forgive others?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And who do you say - are my sisters and brothers?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3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o answer your question, I’ll tell you a story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t has a deeper meaning, but is rather gory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t tells us to forgive those- who do us no good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>People who don’t act- in a way they should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4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re was once a King, who partied like mad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e ran low on money - and became quite sad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’ll tighten my belt, and cut back on the booze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t will do me some good, I’ve nothing to los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5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 need to build up - my piles of gold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Or my palaces and furniture will have to be sold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re are lots of people, who are in my debt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y’ll be glad to pay up – ( do you want to bet!)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6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is servants set off, down the windy road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o summon the debtors, as they’d been told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y came to the palace, to pay the king back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Most carried their belongings, on their back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7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Many paid up; the king was really chuffed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Except one poor man, who huffed and puffed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’ve not got enough to feed - my kids and wife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’m really miserable, I’ve a really hard lif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8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 owe you more money; please give me some time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n a month or two, you can have all that’s min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Don’t put me in jail, he begged the king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e knelt on the floor - and kissed his ring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9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 king’s heart melted, he changed his mind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>I’ll cancel your debt - I’m feeling really kind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Go back to your family - and live a good life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ake care of your children and beautiful wif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0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 servant raced off and danced a jig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We’ll have a feast, we’ll kill a pig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 king let me off, I thought I was don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’m going to party and lie in the sun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1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But just at that moment, another passed by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e spotted his face - out the corner of his ey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Grabbing the man - he threw him down on the ground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e gave an evil grin- Look what I’ve found!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2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is face changed and twisted – you owe me cash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Raising his stick, he gave him a bash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 want your money – I want what you owe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e screamed and spat - off to prison you go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3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People were amazed, what a terrible lout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 xml:space="preserve">You’re cruel and wicked - they began to shout.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 xml:space="preserve">The King let you off, he changed his mind,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Do the same for that man, be honest and kind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4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e got even madder - shouting get lost- go away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e owes me money, he’s going to pay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’ll have what’s mine, or in jail he’ll die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e shook his fist and laughed at the sky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5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Of your wicked evil deeds - the king will her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 promise you that - have no fear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ell who you wish - why should I care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e reached for his sword, speak if you dar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6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 xml:space="preserve">Clip clop, came the hooves on stony ground,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e servant looked up and spun slowly round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>Mounted before him, was the king of the land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 xml:space="preserve">He felt quite sweaty, he rubbed his hand.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7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>Why is that man bleeding, with an injured head?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Pick him up gently – take him home to bed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He turned to the first servant- his eyes bulged out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>You’re a wicked man, he began to shout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8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 was kind to you and saved your skin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 xml:space="preserve">You were wicked and conniving and cruel to him.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 let you off and gave you a new start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But to your debtor, you showed, a gruel selfish heart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19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I offered you forgiveness - I forgot what you owed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 xml:space="preserve">To this man mercy you should have showed.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Your debt to me was cancelled - he said with a groan,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lang w:val="en"/>
        </w:rPr>
        <w:t>Back in my jail I’ll have you thrown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20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Jesus told this parable about who to forgive,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o teach each one of us- just how we should liv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God will forgive us, whatever we’ve done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This was the message of Jesus his son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b/>
          <w:b/>
          <w:outline/>
          <w:shadow/>
          <w:sz w:val="80"/>
          <w:szCs w:val="80"/>
          <w:lang w:val="en"/>
        </w:rPr>
      </w:pPr>
      <w:r>
        <w:rPr>
          <w:b/>
          <w:outline/>
          <w:shadow/>
          <w:sz w:val="80"/>
          <w:szCs w:val="80"/>
          <w:lang w:val="en"/>
        </w:rPr>
        <w:t>FORGIVENESS</w:t>
      </w:r>
    </w:p>
    <w:p>
      <w:pPr>
        <w:pStyle w:val="NormalWeb"/>
        <w:spacing w:before="0" w:after="0"/>
        <w:rPr>
          <w:b/>
          <w:b/>
          <w:outline/>
          <w:shadow/>
          <w:sz w:val="80"/>
          <w:szCs w:val="80"/>
          <w:lang w:val="en"/>
        </w:rPr>
      </w:pPr>
      <w:r>
        <w:rPr>
          <w:b/>
          <w:outline/>
          <w:shadow/>
          <w:sz w:val="80"/>
          <w:szCs w:val="80"/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sectPr>
      <w:type w:val="continuous"/>
      <w:pgSz w:orient="landscape" w:w="16838" w:h="11906"/>
      <w:pgMar w:left="2400" w:right="2400" w:gutter="0" w:header="708" w:top="991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4"/>
        <w:szCs w:val="24"/>
      </w:rPr>
      <w:t xml:space="preserve">D Barlow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DATE \@"dd\/MM\/yyyy"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/07/202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40"/>
        <w:szCs w:val="40"/>
      </w:rPr>
      <w:t>The Parable of Forgiving Servant 0r (Seven Times Seventy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7:00Z</dcterms:created>
  <dc:creator>Andy Curtis</dc:creator>
  <dc:description/>
  <cp:keywords/>
  <dc:language>en-US</dc:language>
  <cp:lastModifiedBy>Gareth Pitchford</cp:lastModifiedBy>
  <dcterms:modified xsi:type="dcterms:W3CDTF">2015-11-20T10:25:00Z</dcterms:modified>
  <cp:revision>10</cp:revision>
  <dc:subject/>
  <dc:title/>
</cp:coreProperties>
</file>