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.0: The purpose of each part of a plant</w:t>
      </w:r>
    </w:p>
    <w:p>
      <w:pPr>
        <w:pStyle w:val="Heading2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LO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63195</wp:posOffset>
                </wp:positionV>
                <wp:extent cx="275209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12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lowers are necessary for R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y have colour and S_______ to attract insects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o make P____________ (males sex cells) which join to eggs (female sex cells)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Part of the F__________ dies and what is left becomes the new fruit with S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68295</wp:posOffset>
                </wp:positionH>
                <wp:positionV relativeFrom="paragraph">
                  <wp:posOffset>603885</wp:posOffset>
                </wp:positionV>
                <wp:extent cx="2752090" cy="2180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1.7pt;mso-wrap-distance-left:9.05pt;mso-wrap-distance-right:9.05pt;mso-wrap-distance-top:0pt;mso-wrap-distance-bottom:0pt;margin-top:47.55pt;mso-position-vertical-relative:text;margin-left:-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LEAVES</w:t>
      </w:r>
    </w:p>
    <w:p>
      <w:pPr>
        <w:pStyle w:val="TextBody"/>
        <w:rPr/>
      </w:pPr>
      <w:r>
        <w:rPr/>
        <w:t>Necessary for NUTRITION (feeding).</w:t>
      </w:r>
    </w:p>
    <w:p>
      <w:pPr>
        <w:pStyle w:val="TextBody"/>
        <w:rPr/>
      </w:pPr>
      <w:r>
        <w:rPr/>
        <w:t>The G________ leaves use S___light to change the C________ Dioxide gas and water into food. This is called P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eaves are very important for N_____________ and excretion (getting rid of waste).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T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8295</wp:posOffset>
                </wp:positionH>
                <wp:positionV relativeFrom="paragraph">
                  <wp:posOffset>183515</wp:posOffset>
                </wp:positionV>
                <wp:extent cx="2752090" cy="1266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4.45pt;mso-position-vertical-relative:text;margin-left:-2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Necessary to hold up and M______ the plant towards the S___ligh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t carries W________ and Minerals from the R________ to the rest of the plan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ROO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2752090" cy="149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These keep the plant to the G________ so it does not blow away. </w:t>
      </w:r>
    </w:p>
    <w:p>
      <w:pPr>
        <w:pStyle w:val="TextBody"/>
        <w:rPr/>
      </w:pPr>
      <w:r>
        <w:rPr/>
        <w:t>There are R_____ HAIRS to soak in the W_____ and M____________ from the soil (ground). The roots are very important for N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0</wp:posOffset>
                </wp:positionH>
                <wp:positionV relativeFrom="paragraph">
                  <wp:posOffset>1059180</wp:posOffset>
                </wp:positionV>
                <wp:extent cx="7010400" cy="952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EPRODUCTION           SEEDS             PHOTOSYNTHESIS       POLLEN               SMELL       GREEN     SUN          MINERIALS          CARBON         NUTRITION      WATER         GROUND         ROOT               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2pt;height:75pt;mso-wrap-distance-left:9.05pt;mso-wrap-distance-right:9.05pt;mso-wrap-distance-top:0pt;mso-wrap-distance-bottom:0pt;margin-top:83.4pt;mso-position-vertical-relative:text;margin-left:-2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EPRODUCTION           SEEDS             PHOTOSYNTHESIS       POLLEN               SMELL       GREEN     SUN          MINERIALS          CARBON         NUTRITION      WATER         GROUND         ROOT               FLOW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4" w:right="556" w:gutter="0" w:header="0" w:top="28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44:00Z</dcterms:created>
  <dc:creator>Mike Greenwood</dc:creator>
  <dc:description/>
  <cp:keywords/>
  <dc:language>en-US</dc:language>
  <cp:lastModifiedBy>Pitchford</cp:lastModifiedBy>
  <dcterms:modified xsi:type="dcterms:W3CDTF">2005-04-04T19:44:00Z</dcterms:modified>
  <cp:revision>2</cp:revision>
  <dc:subject/>
  <dc:title>L</dc:title>
</cp:coreProperties>
</file>