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8"/>
          <w:szCs w:val="28"/>
          <w:lang w:val="en-US" w:eastAsia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-190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Thought Sh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0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Thought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  <w:lang w:val="en-US" w:eastAsia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9436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SA"/>
                              </w:rPr>
                              <w:t>Things I could change or v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2.95pt;margin-top:9.2pt;width:467.95pt;height:2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MS Reference Sans Serif" w:hAnsi="MS Reference Sans Serif" w:eastAsia="Times New Roman" w:cs="MS Reference Sans Serif"/>
                          <w:color w:val="auto"/>
                          <w:lang w:val="en-US" w:bidi="ar-SA"/>
                        </w:rPr>
                        <w:t>Things I could change or v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48"/>
          <w:szCs w:val="48"/>
          <w:lang w:val="en-US" w:eastAsia="en-US"/>
        </w:rPr>
      </w:pPr>
      <w:r>
        <w:rPr>
          <w:rFonts w:cs="MS Reference Sans Serif" w:ascii="MS Reference Sans Serif" w:hAnsi="MS Reference Sans Seri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72390</wp:posOffset>
                </wp:positionV>
                <wp:extent cx="1828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5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1828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5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72390</wp:posOffset>
                </wp:positionV>
                <wp:extent cx="18288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329690</wp:posOffset>
                </wp:positionV>
                <wp:extent cx="18288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04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329690</wp:posOffset>
                </wp:positionV>
                <wp:extent cx="18288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04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329690</wp:posOffset>
                </wp:positionV>
                <wp:extent cx="18288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04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48"/>
          <w:szCs w:val="48"/>
          <w:lang w:val="en-US" w:eastAsia="en-US"/>
        </w:rPr>
      </w:pPr>
      <w:r>
        <w:rPr>
          <w:rFonts w:cs="MS Reference Sans Serif" w:ascii="MS Reference Sans Serif" w:hAnsi="MS Reference Sans Seri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-635</wp:posOffset>
                </wp:positionV>
                <wp:extent cx="5962650" cy="3333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Things I could measure or ob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62.5pt;mso-wrap-distance-left:9.05pt;mso-wrap-distance-right:9.05pt;mso-wrap-distance-top:0pt;mso-wrap-distance-bottom:0pt;margin-top:-0.0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Things I could measure or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48"/>
          <w:szCs w:val="48"/>
          <w:lang w:val="en-US" w:eastAsia="en-US"/>
        </w:rPr>
      </w:pPr>
      <w:r>
        <w:rPr>
          <w:rFonts w:cs="MS Reference Sans Serif" w:ascii="MS Reference Sans Serif" w:hAnsi="MS Reference Sans Seri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34290</wp:posOffset>
                </wp:positionV>
                <wp:extent cx="18288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34290</wp:posOffset>
                </wp:positionV>
                <wp:extent cx="18288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34290</wp:posOffset>
                </wp:positionV>
                <wp:extent cx="18288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-1905</wp:posOffset>
                </wp:positionV>
                <wp:extent cx="5152390" cy="808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Choosing Vari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65pt;mso-wrap-distance-left:9.05pt;mso-wrap-distance-right:9.05pt;mso-wrap-distance-top:0pt;mso-wrap-distance-bottom:0pt;margin-top:-0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Choosing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734050" cy="1532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I will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0.7pt;mso-wrap-distance-left:9.05pt;mso-wrap-distance-right:9.05pt;mso-wrap-distance-top:0pt;mso-wrap-distance-bottom:0pt;margin-top:2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I will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48"/>
          <w:szCs w:val="48"/>
          <w:lang w:val="en-US" w:eastAsia="en-US"/>
        </w:rPr>
      </w:pPr>
      <w:r>
        <w:rPr>
          <w:rFonts w:cs="MS Reference Sans Serif" w:ascii="MS Reference Sans Serif" w:hAnsi="MS Reference Sans Seri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123190</wp:posOffset>
                </wp:positionV>
                <wp:extent cx="19431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9.7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6985</wp:posOffset>
                </wp:positionV>
                <wp:extent cx="5734050" cy="1847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I will meas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(obser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5pt;mso-wrap-distance-left:9.05pt;mso-wrap-distance-right:9.05pt;mso-wrap-distance-top:0pt;mso-wrap-distance-bottom:0pt;margin-top:-0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I will measu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(obser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4.2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-8255</wp:posOffset>
                </wp:positionV>
                <wp:extent cx="5734050" cy="3219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I will keep these the s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3.5pt;mso-wrap-distance-left:9.05pt;mso-wrap-distance-right:9.05pt;mso-wrap-distance-top:0pt;mso-wrap-distance-bottom:0pt;margin-top:-0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I will keep these 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5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3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-1905</wp:posOffset>
                </wp:positionV>
                <wp:extent cx="5152390" cy="808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Asking a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65pt;mso-wrap-distance-left:9.05pt;mso-wrap-distance-right:9.05pt;mso-wrap-distance-top:0pt;mso-wrap-distance-bottom:0pt;margin-top:-0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Asking a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142240</wp:posOffset>
                </wp:positionV>
                <wp:extent cx="17145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en I change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I changed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835</wp:posOffset>
                </wp:positionH>
                <wp:positionV relativeFrom="paragraph">
                  <wp:posOffset>90805</wp:posOffset>
                </wp:positionV>
                <wp:extent cx="17145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7.1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will</w:t>
      </w:r>
    </w:p>
    <w:p>
      <w:pPr>
        <w:pStyle w:val="Normal"/>
        <w:ind w:left="720" w:firstLine="720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happen to</w:t>
        <w:tab/>
        <w:tab/>
        <w:tab/>
        <w:tab/>
        <w:tab/>
        <w:tab/>
        <w:t>?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I measured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-116205</wp:posOffset>
                </wp:positionV>
                <wp:extent cx="435229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Table of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-9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Table of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-635</wp:posOffset>
                </wp:positionV>
                <wp:extent cx="2533650" cy="7219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What I c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8.5pt;mso-wrap-distance-left:9.05pt;mso-wrap-distance-right:9.05pt;mso-wrap-distance-top:0pt;mso-wrap-distance-bottom:0pt;margin-top:-0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What I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6510</wp:posOffset>
                </wp:positionH>
                <wp:positionV relativeFrom="paragraph">
                  <wp:posOffset>-635</wp:posOffset>
                </wp:positionV>
                <wp:extent cx="2533650" cy="7219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Res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56"/>
                                <w:szCs w:val="56"/>
                              </w:rPr>
                              <w:t>What I meas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8.5pt;mso-wrap-distance-left:9.05pt;mso-wrap-distance-right:9.05pt;mso-wrap-distance-top:0pt;mso-wrap-distance-bottom:0pt;margin-top:-0.0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Res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56"/>
                          <w:szCs w:val="5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56"/>
                          <w:szCs w:val="56"/>
                        </w:rPr>
                        <w:t>What I mea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42240</wp:posOffset>
                </wp:positionV>
                <wp:extent cx="17145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1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142240</wp:posOffset>
                </wp:positionV>
                <wp:extent cx="17145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1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pt" to="400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-116205</wp:posOffset>
                </wp:positionV>
                <wp:extent cx="4352290" cy="8083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Graph of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65pt;mso-wrap-distance-left:9.05pt;mso-wrap-distance-right:9.05pt;mso-wrap-distance-top:0pt;mso-wrap-distance-bottom:0pt;margin-top:-9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Graph of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91440</wp:posOffset>
                </wp:positionV>
                <wp:extent cx="0" cy="4343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.2pt" to="193.05pt,3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59690</wp:posOffset>
                </wp:positionV>
                <wp:extent cx="17145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7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 xml:space="preserve">What I 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eastAsia="MS Reference Sans Serif" w:cs="MS Reference Sans Serif" w:ascii="MS Reference Sans Serif" w:hAnsi="MS Reference Sans Serif"/>
          <w:sz w:val="56"/>
          <w:szCs w:val="56"/>
        </w:rPr>
        <w:t xml:space="preserve">   </w:t>
      </w:r>
      <w:r>
        <w:rPr>
          <w:rFonts w:cs="MS Reference Sans Serif" w:ascii="MS Reference Sans Serif" w:hAnsi="MS Reference Sans Serif"/>
          <w:sz w:val="56"/>
          <w:szCs w:val="56"/>
        </w:rPr>
        <w:t>measured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65405</wp:posOffset>
                </wp:positionV>
                <wp:extent cx="3086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15pt" to="436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4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sz w:val="56"/>
          <w:szCs w:val="56"/>
        </w:rPr>
        <w:t>What I</w:t>
        <w:tab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Changed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  <w:lang w:val="en-US" w:eastAsia="en-US"/>
        </w:rPr>
      </w:pPr>
      <w:r>
        <w:rPr>
          <w:rFonts w:cs="MS Reference Sans Serif" w:ascii="MS Reference Sans Serif" w:hAnsi="MS Reference Sans Seri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-116205</wp:posOffset>
                </wp:positionV>
                <wp:extent cx="4809490" cy="1266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72"/>
                                <w:szCs w:val="72"/>
                              </w:rPr>
                              <w:t>Finding Patterns in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9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72"/>
                          <w:szCs w:val="72"/>
                        </w:rPr>
                        <w:t>Finding Patterns in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135</wp:posOffset>
                </wp:positionH>
                <wp:positionV relativeFrom="paragraph">
                  <wp:posOffset>78740</wp:posOffset>
                </wp:positionV>
                <wp:extent cx="1714500" cy="102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6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happened to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I</w:t>
        <w:tab/>
        <w:tab/>
        <w:tab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measured</w:t>
        <w:tab/>
        <w:tab/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</wp:posOffset>
                </wp:positionV>
                <wp:extent cx="17145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.6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 xml:space="preserve">When I changed  </w:t>
        <w:tab/>
        <w:tab/>
        <w:tab/>
        <w:tab/>
        <w:t>?</w:t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What I</w:t>
        <w:tab/>
        <w:tab/>
        <w:tab/>
      </w:r>
    </w:p>
    <w:p>
      <w:pPr>
        <w:pStyle w:val="Normal"/>
        <w:jc w:val="right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  <w:t>changed</w:t>
        <w:tab/>
        <w:tab/>
      </w:r>
    </w:p>
    <w:p>
      <w:pPr>
        <w:pStyle w:val="Normal"/>
        <w:rPr>
          <w:rFonts w:ascii="MS Reference Sans Serif" w:hAnsi="MS Reference Sans Serif" w:cs="MS Reference Sans Serif"/>
          <w:sz w:val="56"/>
          <w:szCs w:val="56"/>
        </w:rPr>
      </w:pPr>
      <w:r>
        <w:rPr>
          <w:rFonts w:cs="MS Reference Sans Serif" w:ascii="MS Reference Sans Serif" w:hAnsi="MS Reference Sans Seri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4:00Z</dcterms:created>
  <dc:creator>Alison</dc:creator>
  <dc:description/>
  <cp:keywords/>
  <dc:language>en-US</dc:language>
  <cp:lastModifiedBy>Pitchford</cp:lastModifiedBy>
  <dcterms:modified xsi:type="dcterms:W3CDTF">2005-09-09T10:44:00Z</dcterms:modified>
  <cp:revision>2</cp:revision>
  <dc:subject/>
  <dc:title/>
</cp:coreProperties>
</file>