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 w:val="56"/>
          <w:szCs w:val="56"/>
          <w:u w:val="single"/>
        </w:rPr>
      </w:pPr>
      <w:r>
        <w:rPr>
          <w:rFonts w:cs="Arial" w:ascii="Comic Sans MS" w:hAnsi="Comic Sans MS"/>
          <w:sz w:val="56"/>
          <w:szCs w:val="56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600200" cy="143192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5143500</wp:posOffset>
            </wp:positionV>
            <wp:extent cx="914400" cy="7874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5245100</wp:posOffset>
            </wp:positionV>
            <wp:extent cx="1028700" cy="698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60800</wp:posOffset>
            </wp:positionH>
            <wp:positionV relativeFrom="paragraph">
              <wp:posOffset>5168900</wp:posOffset>
            </wp:positionV>
            <wp:extent cx="939800" cy="774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29300</wp:posOffset>
            </wp:positionH>
            <wp:positionV relativeFrom="paragraph">
              <wp:posOffset>5080000</wp:posOffset>
            </wp:positionV>
            <wp:extent cx="685800" cy="863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0</wp:posOffset>
                </wp:positionH>
                <wp:positionV relativeFrom="paragraph">
                  <wp:posOffset>5600700</wp:posOffset>
                </wp:positionV>
                <wp:extent cx="13716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41pt" to="683.95pt,44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>Electricity and Circuit Glossar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0</wp:posOffset>
                </wp:positionV>
                <wp:extent cx="7200900" cy="2628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</w:rPr>
                              <w:t>Key word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Battery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 – a power source. A battery is a container fill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with chemicals that produce electricit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Conductor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 – a material that allows electricity to pass through easi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Circuit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 – a path that allows electricity to flow through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Insulator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 – a material that does not allow electricity to pass through 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07pt;mso-wrap-distance-left:9.05pt;mso-wrap-distance-right:9.05pt;mso-wrap-distance-top:0pt;mso-wrap-distance-bottom:0pt;margin-top: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u w:val="single"/>
                        </w:rPr>
                        <w:t>Key word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  <w:t>Battery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 – a power source. A battery is a container filled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with chemicals that produce electricit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  <w:t>Conductor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 – a material that allows electricity to pass through easil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  <w:t>Circuit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 – a path that allows electricity to flow through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  <w:t>Insulator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 – a material that does not allow electricity to pass through i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3200400</wp:posOffset>
                </wp:positionV>
                <wp:extent cx="708660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Mains –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an electrical power source found in homes and other building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Power source –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the source of electrical power, can be a battery or main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Switch –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a device which can control the flow of electricit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162pt;mso-wrap-distance-left:9.05pt;mso-wrap-distance-right:9.05pt;mso-wrap-distance-top:0pt;mso-wrap-distance-bottom:0pt;margin-top:252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  <w:t xml:space="preserve">Mains –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an electrical power source found in homes and other building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  <w:t xml:space="preserve">Power source –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the source of electrical power, can be a battery or main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  <w:t xml:space="preserve">Switch –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a device which can control the flow of electricit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1595755</wp:posOffset>
                </wp:positionV>
                <wp:extent cx="1609090" cy="3437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Circuit Wo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ell or Batte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ul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i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o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pen Swi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losed Swi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mplete Circ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a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0.7pt;mso-wrap-distance-left:9.05pt;mso-wrap-distance-right:9.05pt;mso-wrap-distance-top:0pt;mso-wrap-distance-bottom:0pt;margin-top:125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Circuit Word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ell or Batter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ulb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ir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oto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pen Switc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losed Switc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mplete Circui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a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5829300</wp:posOffset>
                </wp:positionV>
                <wp:extent cx="88011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Bulb</w:t>
                              <w:tab/>
                              <w:tab/>
                              <w:t xml:space="preserve">    Closed Switch         Open Switch</w:t>
                              <w:tab/>
                              <w:t xml:space="preserve">    Cell or Battery</w:t>
                              <w:tab/>
                              <w:tab/>
                              <w:t>W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45pt;mso-wrap-distance-left:9.05pt;mso-wrap-distance-right:9.05pt;mso-wrap-distance-top:0pt;mso-wrap-distance-bottom:0pt;margin-top:45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Bulb</w:t>
                        <w:tab/>
                        <w:tab/>
                        <w:t xml:space="preserve">    Closed Switch         Open Switch</w:t>
                        <w:tab/>
                        <w:t xml:space="preserve">    Cell or Battery</w:t>
                        <w:tab/>
                        <w:tab/>
                        <w:t>W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0:54:00Z</dcterms:created>
  <dc:creator>Philip Greenfield</dc:creator>
  <dc:description/>
  <dc:language>en-US</dc:language>
  <cp:lastModifiedBy>Gareth Pitchford</cp:lastModifiedBy>
  <dcterms:modified xsi:type="dcterms:W3CDTF">2009-02-24T20:54:00Z</dcterms:modified>
  <cp:revision>2</cp:revision>
  <dc:subject/>
  <dc:title>Electricity and Circuit Glossary</dc:title>
</cp:coreProperties>
</file>