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18796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What does the material do?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ropertie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3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00"/>
        <w:gridCol w:w="1680"/>
        <w:gridCol w:w="1560"/>
        <w:gridCol w:w="1560"/>
        <w:gridCol w:w="157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Squash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Stretch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Roll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Bend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Twist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  <w:t>What could you make with these materials?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5410</wp:posOffset>
                </wp:positionV>
                <wp:extent cx="29718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3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29718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3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09" w:top="125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od –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60655</wp:posOffset>
                </wp:positionV>
                <wp:extent cx="29718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65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lastic –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lass –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160655</wp:posOffset>
                </wp:positionV>
                <wp:extent cx="29718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12.65pt;width:233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tal -</w:t>
      </w:r>
    </w:p>
    <w:sectPr>
      <w:type w:val="continuous"/>
      <w:pgSz w:w="12240" w:h="15840"/>
      <w:pgMar w:left="1134" w:right="1134" w:gutter="0" w:header="709" w:top="125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28"/>
        <w:szCs w:val="28"/>
      </w:rPr>
      <w:t>Name: ______________</w:t>
      <w:tab/>
      <w:tab/>
      <w:tab/>
      <w:tab/>
      <w:tab/>
      <w:tab/>
      <w:tab/>
      <w:tab/>
      <w:t>18.9.07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8:00Z</dcterms:created>
  <dc:creator>Ian and marion</dc:creator>
  <dc:description/>
  <dc:language>en-US</dc:language>
  <cp:lastModifiedBy>Gareth Pitchford</cp:lastModifiedBy>
  <cp:lastPrinted>2007-09-16T16:43:00Z</cp:lastPrinted>
  <dcterms:modified xsi:type="dcterms:W3CDTF">2007-09-20T13:18:00Z</dcterms:modified>
  <cp:revision>2</cp:revision>
  <dc:subject/>
  <dc:title/>
</cp:coreProperties>
</file>