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Solid, Liquid or Gas?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4460</wp:posOffset>
                      </wp:positionV>
                      <wp:extent cx="1233805" cy="850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805" cy="850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0765" cy="7493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4" t="-54" r="-5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765" cy="749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15pt;height:66.95pt;mso-wrap-distance-left:9.05pt;mso-wrap-distance-right:9.05pt;mso-wrap-distance-top:0pt;mso-wrap-distance-bottom:0pt;margin-top:9.8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65" cy="7493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6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STO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1285</wp:posOffset>
                      </wp:positionV>
                      <wp:extent cx="1259205" cy="9645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6800" cy="86360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68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75.95pt;mso-wrap-distance-left:9.05pt;mso-wrap-distance-right:9.05pt;mso-wrap-distance-top:0pt;mso-wrap-distance-bottom:0pt;margin-top:9.5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8636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WOO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28270</wp:posOffset>
                      </wp:positionV>
                      <wp:extent cx="1373505" cy="964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35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81100" cy="86360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2" r="-2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811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15pt;height:75.95pt;mso-wrap-distance-left:9.05pt;mso-wrap-distance-right:9.05pt;mso-wrap-distance-top:0pt;mso-wrap-distance-bottom:0pt;margin-top:10.1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8636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IR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28270</wp:posOffset>
                      </wp:positionV>
                      <wp:extent cx="903605" cy="96456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36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10565" cy="86423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5" t="-20" r="-3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0565" cy="864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15pt;height:75.95pt;mso-wrap-distance-left:9.05pt;mso-wrap-distance-right:9.05pt;mso-wrap-distance-top:0pt;mso-wrap-distance-bottom:0pt;margin-top:10.1pt;mso-position-vertical-relative:text;margin-left:20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565" cy="8642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20" r="-3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864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GL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2080</wp:posOffset>
                      </wp:positionV>
                      <wp:extent cx="1485265" cy="77724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265" cy="777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92860" cy="676275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2860" cy="676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95pt;height:61.2pt;mso-wrap-distance-left:9.05pt;mso-wrap-distance-right:9.05pt;mso-wrap-distance-top:0pt;mso-wrap-distance-bottom:0pt;margin-top:10.4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67627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I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32080</wp:posOffset>
                      </wp:positionV>
                      <wp:extent cx="1602105" cy="96456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9645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86360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1" t="-20" r="-21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75.95pt;mso-wrap-distance-left:9.05pt;mso-wrap-distance-right:9.05pt;mso-wrap-distance-top:0pt;mso-wrap-distance-bottom:0pt;margin-top:10.4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8636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1" t="-20" r="-2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OIL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5890</wp:posOffset>
                      </wp:positionV>
                      <wp:extent cx="1224280" cy="106934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28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40130" cy="97409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974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4pt;height:84.2pt;mso-wrap-distance-left:9.05pt;mso-wrap-distance-right:9.05pt;mso-wrap-distance-top:0pt;mso-wrap-distance-bottom:0pt;margin-top:10.7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130" cy="97409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WA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49860</wp:posOffset>
                      </wp:positionV>
                      <wp:extent cx="1348105" cy="794385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794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3160" cy="69405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6" t="-10" r="-6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316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62.55pt;mso-wrap-distance-left:9.05pt;mso-wrap-distance-right:9.05pt;mso-wrap-distance-top:0pt;mso-wrap-distance-bottom:0pt;margin-top:11.8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160" cy="694055"/>
                                  <wp:effectExtent l="0" t="0" r="0" b="0"/>
                                  <wp:docPr id="2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16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jc w:val="right"/>
              <w:rPr/>
            </w:pPr>
            <w:r>
              <w:rPr/>
              <w:t>JUIC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6210</wp:posOffset>
                      </wp:positionV>
                      <wp:extent cx="1416685" cy="107061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1070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1900" cy="977900"/>
                                        <wp:effectExtent l="0" t="0" r="0" b="0"/>
                                        <wp:docPr id="2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7" t="-22" r="-2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1900" cy="977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84.3pt;mso-wrap-distance-left:9.05pt;mso-wrap-distance-right:9.05pt;mso-wrap-distance-top:0pt;mso-wrap-distance-bottom:0pt;margin-top:12.3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1900" cy="97790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900" cy="977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LAV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5085</wp:posOffset>
                      </wp:positionV>
                      <wp:extent cx="767080" cy="1183640"/>
                      <wp:effectExtent l="0" t="0" r="0" b="0"/>
                      <wp:wrapNone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11836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3565" cy="1090295"/>
                                        <wp:effectExtent l="0" t="0" r="0" b="0"/>
                                        <wp:docPr id="29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3565" cy="1090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4pt;height:93.2pt;mso-wrap-distance-left:9.05pt;mso-wrap-distance-right:9.05pt;mso-wrap-distance-top:0pt;mso-wrap-distance-bottom:0pt;margin-top:3.55pt;mso-position-vertical-relative:text;margin-left: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3565" cy="1090295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565" cy="109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MERCUR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76530</wp:posOffset>
                      </wp:positionV>
                      <wp:extent cx="1348105" cy="1078865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8105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57605" cy="975360"/>
                                        <wp:effectExtent l="0" t="0" r="0" b="0"/>
                                        <wp:docPr id="3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57605" cy="975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15pt;height:84.95pt;mso-wrap-distance-left:9.05pt;mso-wrap-distance-right:9.05pt;mso-wrap-distance-top:0pt;mso-wrap-distance-bottom:0pt;margin-top:13.9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7605" cy="9753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760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MILK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62230</wp:posOffset>
                      </wp:positionV>
                      <wp:extent cx="1259205" cy="1193165"/>
                      <wp:effectExtent l="0" t="0" r="0" b="0"/>
                      <wp:wrapNone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205" cy="1193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895" cy="1095375"/>
                                        <wp:effectExtent l="0" t="0" r="0" b="0"/>
                                        <wp:docPr id="3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895" cy="1095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15pt;height:93.95pt;mso-wrap-distance-left:9.05pt;mso-wrap-distance-right:9.05pt;mso-wrap-distance-top:0pt;mso-wrap-distance-bottom:0pt;margin-top:4.9pt;mso-position-vertical-relative:text;margin-left: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895" cy="109537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89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ing1"/>
              <w:jc w:val="right"/>
              <w:rPr/>
            </w:pPr>
            <w:r>
              <w:rPr/>
              <w:t>BLOO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55:00Z</dcterms:created>
  <dc:creator>Gareth</dc:creator>
  <dc:description/>
  <dc:language>en-US</dc:language>
  <cp:lastModifiedBy>Gareth Pitchford</cp:lastModifiedBy>
  <dcterms:modified xsi:type="dcterms:W3CDTF">2007-05-07T13:55:00Z</dcterms:modified>
  <cp:revision>2</cp:revision>
  <dc:subject/>
  <dc:title>STONE</dc:title>
</cp:coreProperties>
</file>