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ame: __________________________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Date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vestigating Soap – Changing the temperature or type of soap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29600</wp:posOffset>
            </wp:positionH>
            <wp:positionV relativeFrom="paragraph">
              <wp:posOffset>170815</wp:posOffset>
            </wp:positionV>
            <wp:extent cx="131445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decided to test what happens to soap i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change the temperature </w:t>
        <w:tab/>
        <w:tab/>
        <w:t>I use different types of so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6676"/>
      </w:tblGrid>
      <w:tr>
        <w:trPr>
          <w:trHeight w:val="3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Date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29600</wp:posOffset>
            </wp:positionH>
            <wp:positionV relativeFrom="paragraph">
              <wp:posOffset>260985</wp:posOffset>
            </wp:positionV>
            <wp:extent cx="1314450" cy="706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Investigating Soap – Taking Measurement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decided to compa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w many bubbles different types of soap have</w:t>
        <w:tab/>
        <w:tab/>
        <w:tab/>
        <w:t>If bubbles are bigger with a particular type of so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6676"/>
      </w:tblGrid>
      <w:tr>
        <w:trPr>
          <w:trHeight w:val="3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ap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ap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Date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vestigating Soap – Making Prediction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29600</wp:posOffset>
            </wp:positionH>
            <wp:positionV relativeFrom="paragraph">
              <wp:posOffset>170815</wp:posOffset>
            </wp:positionV>
            <wp:extent cx="1314450" cy="706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decided to test what happens to soap i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change the temperature </w:t>
        <w:tab/>
        <w:tab/>
        <w:t>I use different types of so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edict that: 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6676"/>
      </w:tblGrid>
      <w:tr>
        <w:trPr>
          <w:trHeight w:val="3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the results? Think about your predic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2"/>
        <w:szCs w:val="12"/>
      </w:rPr>
      <w:t>Y1/2 Science Cycle B Spring 2 – Health and Growth Week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54:00Z</dcterms:created>
  <dc:creator>Kathryn</dc:creator>
  <dc:description/>
  <cp:keywords/>
  <dc:language>en-US</dc:language>
  <cp:lastModifiedBy>Pitchford</cp:lastModifiedBy>
  <cp:lastPrinted>2007-02-07T19:29:00Z</cp:lastPrinted>
  <dcterms:modified xsi:type="dcterms:W3CDTF">2007-02-09T16:54:00Z</dcterms:modified>
  <cp:revision>2</cp:revision>
  <dc:subject/>
  <dc:title>Name: __________________________</dc:title>
</cp:coreProperties>
</file>