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Animals and their Babi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82055</wp:posOffset>
                </wp:positionH>
                <wp:positionV relativeFrom="paragraph">
                  <wp:posOffset>224155</wp:posOffset>
                </wp:positionV>
                <wp:extent cx="923290" cy="218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  <w:t>Words to 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Fo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uckl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up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h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am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al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71.7pt;mso-wrap-distance-left:9.05pt;mso-wrap-distance-right:9.05pt;mso-wrap-distance-top:0pt;mso-wrap-distance-bottom:0pt;margin-top:17.6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  <w:t>Words to 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Fo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uckl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up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h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am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a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n you help these animals find their babies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438400" cy="243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</w:t>
      </w:r>
      <w:r>
        <w:rPr>
          <w:rFonts w:cs="Comic Sans MS" w:ascii="Comic Sans MS" w:hAnsi="Comic Sans MS"/>
          <w:sz w:val="28"/>
          <w:szCs w:val="28"/>
        </w:rPr>
        <w:t>A baby sheep is called a    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2858135" cy="2646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baby horse is called a    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2057400" cy="2012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baby hen is called a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3239135" cy="23672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</w:t>
      </w:r>
    </w:p>
    <w:p>
      <w:pPr>
        <w:pStyle w:val="Normal"/>
        <w:ind w:left="72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baby cow is called a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932430" cy="21996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baby duck is called a    ________________________</w:t>
      </w:r>
    </w:p>
    <w:p>
      <w:pPr>
        <w:pStyle w:val="Normal"/>
        <w:ind w:left="72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018665" cy="29705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baby dog is called a    ________________________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651000" cy="2057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172335" cy="15633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29435" cy="16757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41095" cy="12947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210435" cy="14617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78305" cy="22764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Animals and their Babies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n you help these animals find their babies?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438400" cy="2438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2858135" cy="26466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57400" cy="20129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3239135" cy="23672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2932430" cy="21996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2018665" cy="29705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0" w:right="36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44:00Z</dcterms:created>
  <dc:creator>rachel</dc:creator>
  <dc:description/>
  <dc:language>en-US</dc:language>
  <cp:lastModifiedBy>Gareth Pitchford</cp:lastModifiedBy>
  <cp:lastPrinted>2007-04-15T17:44:00Z</cp:lastPrinted>
  <dcterms:modified xsi:type="dcterms:W3CDTF">2007-04-16T07:44:00Z</dcterms:modified>
  <cp:revision>2</cp:revision>
  <dc:subject/>
  <dc:title>Animals and their Babies</dc:title>
</cp:coreProperties>
</file>