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ssessment Wheel – Science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u w:val="single"/>
        </w:rPr>
        <w:t>Year 4 Cog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king Scientifically – Ideas and Evidenc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king Scientifically - Planni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king Scientifically – Obtaining and Presenting Evidenc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king Scientifically – Considering Evidence and Evaluati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opportunities for working scientifically should be provided across Years 3 and 4 so that the expectations of the programme of study can be met by the end of Year 4.  Pupils are not expected to cover each aspect for every area of stud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l living thing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imals, including huma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ates of Mat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un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ectricity</w:t>
      </w:r>
    </w:p>
    <w:p>
      <w:pPr>
        <w:pStyle w:val="Default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2551"/>
        <w:gridCol w:w="2410"/>
        <w:gridCol w:w="2268"/>
        <w:gridCol w:w="2268"/>
        <w:gridCol w:w="226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YEAR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Work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Scientificall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Ideas and evid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ask simple questions and recognising that they can be answered in different way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ask relevant questions and using different types of scientific enquiries to answer the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 xml:space="preserve">I can use simple models to describe scientific ideas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use test results to make predictions to set up further comparative and fair tes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W 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 xml:space="preserve">Planning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 xml:space="preserve">Experimental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W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identify and classify. I can perform simple tests using simple equipment, observing closel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 xml:space="preserve">I can set up simple practical enquiries, comparative and fair tests making accurate and careful observation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 xml:space="preserve">I can take accurate measurements using standard unit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use a range of equipment, for example thermometers and data logge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W 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 xml:space="preserve">Obtaining and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 xml:space="preserve">Presenting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Evid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gather and record data to help in answering question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gather, record, classify and present data in a variety of ways to help in answering question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record findings using simple scientific language, drawings, labelled diagrams, keys, bar charts, and ta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 xml:space="preserve">I can take measurements, using a range of scientific equipment, with increasing accuracy and precisio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 xml:space="preserve">W S Considering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 xml:space="preserve">Evidence and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Evalua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use my observations and ideas to suggest answers to ques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use results to draw simple conclusions and suggest improv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suggest new questions and predictions for new values in my results.  I can identify differences, similarities or changes using my knowledge of scientific ideas and processes. 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MT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use straightforward scientific evidence to answer questions or to support their findin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>
                <w:rFonts w:ascii="Comic Sans MS" w:hAnsi="Comic Sans MS" w:cs="ArialMT"/>
                <w:b/>
                <w:b/>
                <w:sz w:val="20"/>
                <w:szCs w:val="20"/>
              </w:rPr>
            </w:pPr>
            <w:r>
              <w:rPr>
                <w:rFonts w:cs="ArialMT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All living thing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 can observe my local environment over the course of a year, identifying and naming some organisms that live ther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recognise that living things can be grouped in a number of ways and this leads on to developing keys that help us to identify living thing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I can used classification keys to identify a wide variety of living things in my local and wider environment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 xml:space="preserve">I am able to group a wide selection of different animals into groups according to their characteristics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use the terms, vertebrate, invertebrate, fish, amphibian, bird, mammal, reptile, flowering and non- flowering, when grouping living thing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know that environments change over time and that these changes can be a threat to living things if they cannot adapt and survive.</w:t>
            </w:r>
          </w:p>
        </w:tc>
      </w:tr>
      <w:tr>
        <w:trPr>
          <w:trHeight w:val="24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Animals including Huma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I can identify the different types of teeth I have and explain what their functions are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research and investigate what causes damage to my teeth, how to care for them correctl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compare and contrast the teeth of carnivores, herbivores and omnivores and suggest why they are different, linking the types of teeth to the diet of a variety of animal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 can use my knowledge of what animals eat to develop food chains showing the feeding relationships within a variety of habita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I know the main body parts involved with eating and digestion.  I can identify, mouth, teeth, tongue, oesophagus, stomach, small and large intestine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Default"/>
              <w:spacing w:before="0" w:after="240"/>
              <w:ind w:left="-1" w:hanging="0"/>
              <w:rPr>
                <w:rFonts w:ascii="Comic Sans MS" w:hAnsi="Comic Sans MS" w:cs="Comic Sans MS"/>
                <w:color w:val="7030A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 know the functions of the digestive system.</w:t>
            </w:r>
          </w:p>
        </w:tc>
      </w:tr>
      <w:tr>
        <w:trPr>
          <w:trHeight w:val="21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9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States of Mat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9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name some solids, liquids and gas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9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I know that a solid keeps its shape, a liquid takes the shape of its container or forms a pool and that gases flow from place to place.  I can group materials according to these properties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9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 xml:space="preserve">I know that some materials change from solids to liquids to gases when they are heated, and from gases to liquids to solids when they are cooled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9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name and describe examples of the main processes associated with water changing state.  I know that these processes can be revers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9E8" w:val="clear"/>
          </w:tcPr>
          <w:p>
            <w:pPr>
              <w:pStyle w:val="Default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I can investigate and explain the water cycle by observing evaporation, condensation, freezing and melting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9E8" w:val="clear"/>
          </w:tcPr>
          <w:p>
            <w:pPr>
              <w:pStyle w:val="Default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research and record the temperature at which different materials melt or evaporate.</w:t>
            </w:r>
          </w:p>
        </w:tc>
      </w:tr>
      <w:tr>
        <w:trPr>
          <w:trHeight w:val="14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Sou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know that sounds are made when objects vibrat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know that sounds can travel though solids, liquids and gases, and can suggest ways of investigating how well sound travels through different material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suggest ways of changing the pitch and loudness of a sound made by a musical instrume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 can describe how to raise or lower the pitch of a musical instrument or objec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en investigating sound I can identify patter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recognise that sounds get fainter as the distance from the source increases.  I can research and investigate the Doppler effect.</w:t>
            </w:r>
          </w:p>
        </w:tc>
      </w:tr>
      <w:tr>
        <w:trPr>
          <w:trHeight w:val="14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Electri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identify common appliances which use electricity.  I can describe the dangers associated with mains electricit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construct and make a simple circuit. I can record my circuit as a draw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predict if a bulb will light or not in a simple circuit, explaining why some circuits work and others do no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 can construct a simple circuit to test whether materials are electrical conductors or insulators and how switches wor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pacing w:before="0" w:after="24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I know why metals and non-metals are used in different ways in electrical appliances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pacing w:before="0" w:after="24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 can systematically investigate the effect of changing components in a circuit on the brightness of a bulb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1558" w:hRule="atLeast"/>
        </w:trPr>
        <w:tc>
          <w:tcPr>
            <w:tcW w:w="9375" w:type="dxa"/>
            <w:tcBorders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Default"/>
              <w:spacing w:before="0" w:after="240"/>
              <w:ind w:left="357" w:hanging="3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9375" w:type="dxa"/>
            <w:tcBorders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14:00Z</dcterms:created>
  <dc:creator>helenfarrington</dc:creator>
  <dc:description/>
  <dc:language>en-US</dc:language>
  <cp:lastModifiedBy>Gareth Pitchford</cp:lastModifiedBy>
  <dcterms:modified xsi:type="dcterms:W3CDTF">2014-09-02T19:14:00Z</dcterms:modified>
  <cp:revision>2</cp:revision>
  <dc:subject/>
  <dc:title/>
</cp:coreProperties>
</file>