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.I: Plan an investigation into growing cres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u w:val="single"/>
        </w:rPr>
        <w:t>Cress Investigation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am investigating? 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  <w:t>What equipment/resources I will need?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3"/>
        <w:gridCol w:w="3393"/>
      </w:tblGrid>
      <w:tr>
        <w:trPr>
          <w:trHeight w:val="1641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keep the sam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 will Chang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n How I will carry out the investigation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6695</wp:posOffset>
                </wp:positionH>
                <wp:positionV relativeFrom="paragraph">
                  <wp:posOffset>178435</wp:posOffset>
                </wp:positionV>
                <wp:extent cx="4467225" cy="105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5"/>
                            </w:tblGrid>
                            <w:tr>
                              <w:trPr>
                                <w:trHeight w:val="1224" w:hRule="atLeast"/>
                              </w:trPr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ime Connective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7" w:leader="none"/>
                                      <w:tab w:val="left" w:pos="3600" w:leader="none"/>
                                      <w:tab w:val="left" w:pos="496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rst</w:t>
                                    <w:tab/>
                                    <w:t>Finally</w:t>
                                    <w:tab/>
                                    <w:t>After tha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87" w:leader="none"/>
                                      <w:tab w:val="left" w:pos="3600" w:leader="none"/>
                                      <w:tab w:val="left" w:pos="496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ext</w:t>
                                    <w:tab/>
                                    <w:t>Then</w:t>
                                    <w:tab/>
                                    <w:tab/>
                                    <w:t>Second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82.75pt;mso-wrap-distance-left:9pt;mso-wrap-distance-right:9pt;mso-wrap-distance-top:0pt;mso-wrap-distance-bottom:0pt;margin-top:14.05pt;mso-position-vertical-relative:text;margin-left:117.85pt;mso-position-horizontal-relative:page">
                <v:fill opacity="0f"/>
                <v:textbox inset="0in,0in,0in,0in">
                  <w:txbxContent>
                    <w:tbl>
                      <w:tblPr>
                        <w:tblW w:w="7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5"/>
                      </w:tblGrid>
                      <w:tr>
                        <w:trPr>
                          <w:trHeight w:val="1224" w:hRule="atLeast"/>
                        </w:trPr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ime Connectiv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7" w:leader="none"/>
                                <w:tab w:val="left" w:pos="3600" w:leader="none"/>
                                <w:tab w:val="left" w:pos="4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st</w:t>
                              <w:tab/>
                              <w:t>Finally</w:t>
                              <w:tab/>
                              <w:t>After th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7" w:leader="none"/>
                                <w:tab w:val="left" w:pos="3600" w:leader="none"/>
                                <w:tab w:val="left" w:pos="496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ext</w:t>
                              <w:tab/>
                              <w:t>Then</w:t>
                              <w:tab/>
                              <w:tab/>
                              <w:t>Second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diction. What I think will happen. Why? (Use scientific vocabulary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Observ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ay</w:t>
        <w:tab/>
        <w:tab/>
        <w:tab/>
        <w:t>Measurement</w:t>
        <w:tab/>
        <w:tab/>
        <w:tab/>
        <w:t>Observation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520"/>
        <w:gridCol w:w="5031"/>
      </w:tblGrid>
      <w:tr>
        <w:trPr>
          <w:trHeight w:val="85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edne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urs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8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ri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onda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5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uesday</w:t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M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nclusion. Was my prediction correct? Would I change anythi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276" w:right="985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47:00Z</dcterms:created>
  <dc:creator>Nicola Hidden</dc:creator>
  <dc:description/>
  <cp:keywords/>
  <dc:language>en-US</dc:language>
  <cp:lastModifiedBy>Nicola Hidden</cp:lastModifiedBy>
  <cp:lastPrinted>2014-06-06T08:30:00Z</cp:lastPrinted>
  <dcterms:modified xsi:type="dcterms:W3CDTF">2014-06-06T07:30:00Z</dcterms:modified>
  <cp:revision>3</cp:revision>
  <dc:subject/>
  <dc:title/>
</cp:coreProperties>
</file>