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36.7pt;height:60.7pt;mso-wrap-style:none;v-text-anchor:middle;mso-position-vertical:top" type="_x0000_t136">
            <v:path textpathok="t"/>
            <v:textpath on="t" fitshape="t" string="Drawing Circuits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sing the symbols that you have learned, turn the picture below into a circuit diagram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14825</wp:posOffset>
            </wp:positionH>
            <wp:positionV relativeFrom="paragraph">
              <wp:posOffset>1168400</wp:posOffset>
            </wp:positionV>
            <wp:extent cx="2011680" cy="2004695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5" t="-1437" r="-2855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9075</wp:posOffset>
            </wp:positionH>
            <wp:positionV relativeFrom="paragraph">
              <wp:posOffset>1080770</wp:posOffset>
            </wp:positionV>
            <wp:extent cx="1228725" cy="1887220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1" t="-758" r="-24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518795</wp:posOffset>
                </wp:positionV>
                <wp:extent cx="1270" cy="65024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40.85pt;width:0.05pt;height:51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518795</wp:posOffset>
                </wp:positionV>
                <wp:extent cx="446722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40.85pt;width:351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18795</wp:posOffset>
                </wp:positionV>
                <wp:extent cx="1270" cy="80073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40.85pt;width:0.05pt;height:6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2742565</wp:posOffset>
                </wp:positionV>
                <wp:extent cx="1270" cy="66738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15.95pt;width:0.05pt;height:52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3409315</wp:posOffset>
                </wp:positionV>
                <wp:extent cx="446722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268.45pt;width:351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2809240</wp:posOffset>
                </wp:positionV>
                <wp:extent cx="1270" cy="60071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221.2pt;width:0.05pt;height:47.2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4161790</wp:posOffset>
                </wp:positionV>
                <wp:extent cx="5219700" cy="3333750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327.7pt;width:410.95pt;height:262.4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3744595</wp:posOffset>
                </wp:positionV>
                <wp:extent cx="240982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8.5pt;mso-wrap-distance-left:9.05pt;mso-wrap-distance-right:9.05pt;mso-wrap-distance-top:0pt;mso-wrap-distance-bottom:0pt;margin-top:294.8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1080770</wp:posOffset>
                </wp:positionV>
                <wp:extent cx="326390" cy="421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3.15pt;mso-wrap-distance-left:9.05pt;mso-wrap-distance-right:9.05pt;mso-wrap-distance-top:0pt;mso-wrap-distance-bottom:0pt;margin-top:85.1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2094865</wp:posOffset>
                </wp:positionV>
                <wp:extent cx="488315" cy="647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51pt;mso-wrap-distance-left:9.05pt;mso-wrap-distance-right:9.05pt;mso-wrap-distance-top:0pt;mso-wrap-distance-bottom:0pt;margin-top:164.9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8:00Z</dcterms:created>
  <dc:creator>Bendjedidi</dc:creator>
  <dc:description/>
  <dc:language>en-US</dc:language>
  <cp:lastModifiedBy>Gareth Pitchford</cp:lastModifiedBy>
  <dcterms:modified xsi:type="dcterms:W3CDTF">2010-01-26T14:58:00Z</dcterms:modified>
  <cp:revision>2</cp:revision>
  <dc:subject/>
  <dc:title/>
</cp:coreProperties>
</file>