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oating and Sink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ok at the objects listed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ut them in water do you think they would float or sink?  Fill in th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hink it will float or sin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put it in water did it float or sink?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5715</wp:posOffset>
                  </wp:positionV>
                  <wp:extent cx="563245" cy="377190"/>
                  <wp:effectExtent l="0" t="0" r="0" b="0"/>
                  <wp:wrapTight wrapText="bothSides">
                    <wp:wrapPolygon edited="0">
                      <wp:start x="-56" y="0"/>
                      <wp:lineTo x="-56" y="21512"/>
                      <wp:lineTo x="21600" y="21512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r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71755</wp:posOffset>
                  </wp:positionV>
                  <wp:extent cx="454025" cy="355600"/>
                  <wp:effectExtent l="0" t="0" r="0" b="0"/>
                  <wp:wrapTight wrapText="bothSides">
                    <wp:wrapPolygon edited="0">
                      <wp:start x="-70" y="0"/>
                      <wp:lineTo x="-70" y="21541"/>
                      <wp:lineTo x="21600" y="21541"/>
                      <wp:lineTo x="21600" y="0"/>
                      <wp:lineTo x="-7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2230</wp:posOffset>
                  </wp:positionV>
                  <wp:extent cx="448945" cy="299085"/>
                  <wp:effectExtent l="0" t="0" r="0" b="0"/>
                  <wp:wrapTight wrapText="bothSides">
                    <wp:wrapPolygon edited="0">
                      <wp:start x="-56" y="0"/>
                      <wp:lineTo x="-56" y="21512"/>
                      <wp:lineTo x="21600" y="21512"/>
                      <wp:lineTo x="21600" y="0"/>
                      <wp:lineTo x="-5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2385</wp:posOffset>
                  </wp:positionV>
                  <wp:extent cx="304800" cy="289560"/>
                  <wp:effectExtent l="0" t="0" r="0" b="0"/>
                  <wp:wrapTight wrapText="bothSides">
                    <wp:wrapPolygon edited="0">
                      <wp:start x="4590" y="2159"/>
                      <wp:lineTo x="54" y="7559"/>
                      <wp:lineTo x="54" y="11879"/>
                      <wp:lineTo x="4590" y="17279"/>
                      <wp:lineTo x="13662" y="17279"/>
                      <wp:lineTo x="18198" y="12959"/>
                      <wp:lineTo x="18198" y="7559"/>
                      <wp:lineTo x="13662" y="2159"/>
                      <wp:lineTo x="4590" y="215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ng pong 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1910</wp:posOffset>
                  </wp:positionV>
                  <wp:extent cx="349250" cy="290830"/>
                  <wp:effectExtent l="0" t="0" r="0" b="0"/>
                  <wp:wrapTight wrapText="bothSides">
                    <wp:wrapPolygon edited="0">
                      <wp:start x="16024" y="110"/>
                      <wp:lineTo x="15073" y="224"/>
                      <wp:lineTo x="11681" y="1581"/>
                      <wp:lineTo x="11541" y="2031"/>
                      <wp:lineTo x="4342" y="6330"/>
                      <wp:lineTo x="4069" y="6554"/>
                      <wp:lineTo x="4342" y="7349"/>
                      <wp:lineTo x="1627" y="9156"/>
                      <wp:lineTo x="945" y="9837"/>
                      <wp:lineTo x="-2" y="10852"/>
                      <wp:lineTo x="-135" y="11418"/>
                      <wp:lineTo x="-135" y="13114"/>
                      <wp:lineTo x="1762" y="14586"/>
                      <wp:lineTo x="5020" y="16396"/>
                      <wp:lineTo x="4616" y="18543"/>
                      <wp:lineTo x="5159" y="20239"/>
                      <wp:lineTo x="7062" y="21485"/>
                      <wp:lineTo x="7331" y="21485"/>
                      <wp:lineTo x="11272" y="21485"/>
                      <wp:lineTo x="11681" y="21485"/>
                      <wp:lineTo x="14126" y="20015"/>
                      <wp:lineTo x="21325" y="5539"/>
                      <wp:lineTo x="21051" y="1581"/>
                      <wp:lineTo x="18605" y="224"/>
                      <wp:lineTo x="17658" y="110"/>
                      <wp:lineTo x="16024" y="11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per c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1910</wp:posOffset>
                  </wp:positionV>
                  <wp:extent cx="344170" cy="2584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1910</wp:posOffset>
                  </wp:positionV>
                  <wp:extent cx="457200" cy="326390"/>
                  <wp:effectExtent l="0" t="0" r="0" b="0"/>
                  <wp:wrapTight wrapText="bothSides">
                    <wp:wrapPolygon edited="0">
                      <wp:start x="-56" y="0"/>
                      <wp:lineTo x="-56" y="21517"/>
                      <wp:lineTo x="21600" y="21517"/>
                      <wp:lineTo x="21600" y="0"/>
                      <wp:lineTo x="-5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n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4605</wp:posOffset>
                  </wp:positionV>
                  <wp:extent cx="403225" cy="383540"/>
                  <wp:effectExtent l="0" t="0" r="0" b="0"/>
                  <wp:wrapTight wrapText="bothSides">
                    <wp:wrapPolygon edited="0">
                      <wp:start x="12461" y="398"/>
                      <wp:lineTo x="11702" y="495"/>
                      <wp:lineTo x="9892" y="1597"/>
                      <wp:lineTo x="9892" y="1997"/>
                      <wp:lineTo x="8751" y="3595"/>
                      <wp:lineTo x="7893" y="5198"/>
                      <wp:lineTo x="7228" y="6796"/>
                      <wp:lineTo x="4183" y="8496"/>
                      <wp:lineTo x="2565" y="9896"/>
                      <wp:lineTo x="92" y="13198"/>
                      <wp:lineTo x="187" y="15398"/>
                      <wp:lineTo x="664" y="15895"/>
                      <wp:lineTo x="1805" y="16396"/>
                      <wp:lineTo x="1805" y="16498"/>
                      <wp:lineTo x="6087" y="17998"/>
                      <wp:lineTo x="6467" y="17998"/>
                      <wp:lineTo x="7514" y="19597"/>
                      <wp:lineTo x="7607" y="19898"/>
                      <wp:lineTo x="10177" y="21196"/>
                      <wp:lineTo x="11416" y="21297"/>
                      <wp:lineTo x="12654" y="21297"/>
                      <wp:lineTo x="13128" y="21297"/>
                      <wp:lineTo x="13986" y="21196"/>
                      <wp:lineTo x="16267" y="19898"/>
                      <wp:lineTo x="16365" y="19597"/>
                      <wp:lineTo x="17696" y="17998"/>
                      <wp:lineTo x="19503" y="13198"/>
                      <wp:lineTo x="21407" y="9497"/>
                      <wp:lineTo x="21407" y="8997"/>
                      <wp:lineTo x="21121" y="8195"/>
                      <wp:lineTo x="20643" y="7398"/>
                      <wp:lineTo x="20075" y="6796"/>
                      <wp:lineTo x="19217" y="5198"/>
                      <wp:lineTo x="18645" y="3595"/>
                      <wp:lineTo x="17602" y="1695"/>
                      <wp:lineTo x="15412" y="495"/>
                      <wp:lineTo x="14555" y="398"/>
                      <wp:lineTo x="12461" y="39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Rub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71755</wp:posOffset>
                  </wp:positionV>
                  <wp:extent cx="323850" cy="309880"/>
                  <wp:effectExtent l="0" t="0" r="0" b="0"/>
                  <wp:wrapTight wrapText="bothSides">
                    <wp:wrapPolygon edited="0">
                      <wp:start x="11140" y="0"/>
                      <wp:lineTo x="8816" y="235"/>
                      <wp:lineTo x="2552" y="2906"/>
                      <wp:lineTo x="2552" y="3878"/>
                      <wp:lineTo x="1391" y="5577"/>
                      <wp:lineTo x="-2" y="7757"/>
                      <wp:lineTo x="-232" y="9457"/>
                      <wp:lineTo x="-232" y="14553"/>
                      <wp:lineTo x="228" y="15525"/>
                      <wp:lineTo x="1621" y="15525"/>
                      <wp:lineTo x="2082" y="19414"/>
                      <wp:lineTo x="2313" y="19650"/>
                      <wp:lineTo x="15087" y="21349"/>
                      <wp:lineTo x="16019" y="21349"/>
                      <wp:lineTo x="18112" y="21349"/>
                      <wp:lineTo x="18574" y="21349"/>
                      <wp:lineTo x="20198" y="19414"/>
                      <wp:lineTo x="19736" y="17951"/>
                      <wp:lineTo x="18574" y="15525"/>
                      <wp:lineTo x="21128" y="11646"/>
                      <wp:lineTo x="21600" y="8730"/>
                      <wp:lineTo x="21600" y="6059"/>
                      <wp:lineTo x="21128" y="2906"/>
                      <wp:lineTo x="15789" y="235"/>
                      <wp:lineTo x="13694" y="0"/>
                      <wp:lineTo x="1114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Lollypop s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3655</wp:posOffset>
                  </wp:positionV>
                  <wp:extent cx="465455" cy="310515"/>
                  <wp:effectExtent l="0" t="0" r="0" b="0"/>
                  <wp:wrapTight wrapText="bothSides">
                    <wp:wrapPolygon edited="0">
                      <wp:start x="-56" y="0"/>
                      <wp:lineTo x="-56" y="21512"/>
                      <wp:lineTo x="21600" y="21512"/>
                      <wp:lineTo x="21600" y="0"/>
                      <wp:lineTo x="-5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Tin f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rite about what you have found ou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4:00Z</dcterms:created>
  <dc:creator>Caroline</dc:creator>
  <dc:description/>
  <cp:keywords/>
  <dc:language>en-US</dc:language>
  <cp:lastModifiedBy>Pitchford</cp:lastModifiedBy>
  <cp:lastPrinted>2005-02-07T20:25:00Z</cp:lastPrinted>
  <dcterms:modified xsi:type="dcterms:W3CDTF">2005-03-28T17:14:00Z</dcterms:modified>
  <cp:revision>2</cp:revision>
  <dc:subject/>
  <dc:title>Name ………………………………………</dc:title>
</cp:coreProperties>
</file>