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6.gif" ContentType="image/gif"/>
  <Override PartName="/word/media/image9.wmf" ContentType="image/x-wmf"/>
  <Override PartName="/word/media/image7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y Gases Fact Sheet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sz w:val="28"/>
          <w:szCs w:val="28"/>
        </w:rPr>
        <w:t xml:space="preserve">Learning Objective: </w:t>
      </w:r>
      <w:r>
        <w:rPr>
          <w:rFonts w:cs="Arial" w:ascii="Arial" w:hAnsi="Arial"/>
          <w:i/>
          <w:sz w:val="28"/>
          <w:szCs w:val="28"/>
        </w:rPr>
        <w:t>I will be able to identify many different gases,       how they are important and how we use them.</w:t>
      </w:r>
    </w:p>
    <w:p>
      <w:pPr>
        <w:pStyle w:val="Normal"/>
        <w:ind w:left="2520" w:hanging="25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often do not know a lot about gases because they are invisible. Think of how we use gases in everyday lif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Can you match the different gases and their uses?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A gas that makes balloons float</w:t>
        <w:tab/>
        <w:tab/>
        <w:tab/>
        <w:tab/>
        <w:t>nitrous ox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This gas is used in some light bulbs</w:t>
        <w:tab/>
        <w:tab/>
        <w:tab/>
        <w:t>nitro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This gas helps to make the foam </w:t>
        <w:tab/>
        <w:tab/>
        <w:tab/>
        <w:t>heli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at fire-fighters u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A gas that is put in the tyres of racing</w:t>
        <w:tab/>
        <w:tab/>
        <w:tab/>
        <w:t>nitrog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This gas is used in hospitals for</w:t>
        <w:tab/>
        <w:tab/>
        <w:tab/>
        <w:tab/>
        <w:t>argon anaesthetics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A gas that is put into bags of crisps to</w:t>
        <w:tab/>
        <w:tab/>
        <w:tab/>
        <w:t>carbon dioxi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them getting squashed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think of other ways these gases are us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r next task is to make a chart with questions about these gases written on flaps with the answer under the flap. Can you design a fun, colourful and interesting question boar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acher answers: 1. helium 2. argon 3. carbon dioxide 4. nitrogen 5. nitrous oxide 6. nitrog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73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9565" cy="186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13815" cy="1543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9824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1" t="-55" r="-8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2390" cy="97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85900" cy="104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70915" cy="2293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9" r="-3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62075" cy="191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8165" cy="174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42390" cy="1694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48:00Z</dcterms:created>
  <dc:creator>St Johns C&amp;E Middle</dc:creator>
  <dc:description/>
  <cp:keywords/>
  <dc:language>en-US</dc:language>
  <cp:lastModifiedBy>Pitchford</cp:lastModifiedBy>
  <cp:lastPrinted>2006-02-23T08:53:00Z</cp:lastPrinted>
  <dcterms:modified xsi:type="dcterms:W3CDTF">2006-02-27T15:48:00Z</dcterms:modified>
  <cp:revision>2</cp:revision>
  <dc:subject/>
  <dc:title>My Gases Fact Sheet</dc:title>
</cp:coreProperties>
</file>