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87820" cy="1063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720" cy="10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vestig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iqu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8pt;width:526.55pt;height:8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vestiga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iquid</w:t>
                      </w:r>
                    </w:p>
                  </w:txbxContent>
                </v:textbox>
                <v:path textpathok="t"/>
                <v:textpath on="t" fitshape="t" string="investigating&#10;liqui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O to know that not all liquids are the same.</w:t>
      </w:r>
    </w:p>
    <w:p>
      <w:pPr>
        <w:pStyle w:val="Normal"/>
        <w:rPr/>
      </w:pPr>
      <w:r>
        <w:rPr/>
        <w:t>L.O to know that liquids look and feel different.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735"/>
      </w:tblGrid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QUID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HAT IT LOOKS AND FEELS LIKE.</w:t>
            </w:r>
          </w:p>
        </w:tc>
      </w:tr>
      <w:tr>
        <w:trPr>
          <w:trHeight w:val="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16585" cy="90868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35" t="10112" r="14063" b="6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48005" cy="85788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46452" b="20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-cola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2130" cy="81724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700" t="-20" r="216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il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30580" cy="110045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81" t="5056" r="10477" b="1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currant squa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850900" cy="1197610"/>
                  <wp:effectExtent l="0" t="0" r="0" b="0"/>
                  <wp:docPr id="6" name="Picture 2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51915" cy="108902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19" t="12156" r="11408" b="10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15975" cy="96075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962" t="13460" r="8651" b="29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ade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116840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17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y water/ sea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19530" cy="88328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56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ing-up liqui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11" name="Picture 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l in the gaps with one of the liquid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all the liquids the same? 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I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can </w:t>
      </w:r>
      <w:r>
        <w:rPr>
          <w:rFonts w:cs="Comic Sans MS" w:ascii="Comic Sans MS" w:hAnsi="Comic Sans MS"/>
          <w:sz w:val="28"/>
          <w:szCs w:val="28"/>
        </w:rPr>
        <w:t>see through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I </w:t>
      </w:r>
      <w:r>
        <w:rPr>
          <w:rFonts w:cs="Comic Sans MS" w:ascii="Comic Sans MS" w:hAnsi="Comic Sans MS"/>
          <w:sz w:val="28"/>
          <w:szCs w:val="28"/>
          <w:u w:val="single"/>
        </w:rPr>
        <w:t>can’t</w:t>
      </w:r>
      <w:r>
        <w:rPr>
          <w:rFonts w:cs="Comic Sans MS" w:ascii="Comic Sans MS" w:hAnsi="Comic Sans MS"/>
          <w:sz w:val="28"/>
          <w:szCs w:val="28"/>
        </w:rPr>
        <w:t xml:space="preserve"> see through 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 is a thick liquid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 has bubbles in it.</w:t>
      </w:r>
    </w:p>
    <w:p>
      <w:pPr>
        <w:pStyle w:val="Normal"/>
        <w:spacing w:lineRule="auto" w:line="480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...........................................................................................   name 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.uk/imgres?imgurl=http://www.theage.com.au/ffximage/2007/05/07/0805W_RIBENA_narrowweb__300x419,0.jpg&amp;imgrefurl=http://www.theage.com.au/news/world/ribenas-dash-of-humility/2007/05/07/1178390225764.html&amp;usg=__BIwXin-dXNrfBHCGeOsQ_-LJTXw=&amp;h=419&amp;w=300&amp;sz=23&amp;hl=en&amp;start=3&amp;tbnid=Zh1EMcQk3gE5CM:&amp;tbnh=125&amp;tbnw=89&amp;prev=/images%3Fq%3Dribena%26gbv%3D2%26hl%3Den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allianceonline.co.uk/product_list_images/Fairy%20Washing%20Up%20Liquid%20Original%20500ml.jpg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3:00Z</dcterms:created>
  <dc:creator>Matt Wikeley</dc:creator>
  <dc:description/>
  <dc:language>en-US</dc:language>
  <cp:lastModifiedBy>Gareth Pitchford</cp:lastModifiedBy>
  <dcterms:modified xsi:type="dcterms:W3CDTF">2009-06-16T15:33:00Z</dcterms:modified>
  <cp:revision>2</cp:revision>
  <dc:subject/>
  <dc:title/>
</cp:coreProperties>
</file>