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191"/>
      </w:tblGrid>
      <w:tr>
        <w:trPr>
          <w:cantSplit w:val="true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nyns First Scho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umn Term 2 20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le School Curricular Targ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ence AT1, Scientific Enquir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ning ways to gather evidence, planning the detail of what to d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oup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get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ear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support can suggest the next step in a plan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h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Can suggest the next step in a plan, unsupported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ollow their own line of enquiry or instructions provided by the teacher. (level 1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19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ea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Can suggest the next steps in a plan, unsupported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h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ollow a line of enquiry or instructions provided by the teacher. (level 1)</w:t>
            </w:r>
          </w:p>
        </w:tc>
      </w:tr>
      <w:tr>
        <w:trPr>
          <w:trHeight w:val="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support, puts forward own simple way of obtaining evidence needed (level 2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19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ea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Follow a line of enquiry or instructions provided by the teacher. (level 1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h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support, puts forward own simple way of obtaining evidence needed (level 2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support, puts forward own simple way of obtaining evidence needed and plans to test 2 or 3 situations. (level 2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19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ea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support, puts forward own simple way of obtaining evidence needed (level 2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h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limited support, puts forward own simple way of obtaining evidence needed and plans to test 2 or 3 situations. (level 2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limited support, devises appropriate investigation to test at least 3 situations(level 3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19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ea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Mus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limited support, puts forward own simple way of obtaining evidence needed and plans to test 2 or 3 situations. (level 2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Sh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With limited support, devises appropriate investigation to test at least 3 situations, shows a simple understanding of keeping a test fair. (level 3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oul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With limited support plans an appropriate way of gathering evidence and demonstrates an understanding of a fair test by varying one factor. (level4) </w:t>
            </w:r>
          </w:p>
        </w:tc>
      </w:tr>
    </w:tbl>
    <w:p>
      <w:pPr>
        <w:pStyle w:val="Caption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</w:t>
    </w:r>
    <w:r>
      <w:rPr>
        <w:rFonts w:cs="Arial Narrow" w:ascii="Arial Narrow" w:hAnsi="Arial Narrow"/>
      </w:rPr>
      <w:tab/>
      <w:tab/>
      <w:t>JLL 2008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08:00Z</dcterms:created>
  <dc:creator>HCC</dc:creator>
  <dc:description/>
  <dc:language>en-US</dc:language>
  <cp:lastModifiedBy>Gareth Pitchford</cp:lastModifiedBy>
  <dcterms:modified xsi:type="dcterms:W3CDTF">2008-11-11T16:08:00Z</dcterms:modified>
  <cp:revision>2</cp:revision>
  <dc:subject/>
  <dc:title>Year</dc:title>
</cp:coreProperties>
</file>