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Magnets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me materials are attracted to magnets, others are no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 will know if they are attracted because they will ‘stick’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Fill in the table below.  You will need to predict if the material is magnetic first then test it.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ork in your groups, but record your answers on your own.  When you have finished you will tell the rest of the class your answer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Objec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teri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edic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sul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as your answer correct?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44:00Z</dcterms:created>
  <dc:creator>Robson</dc:creator>
  <dc:description/>
  <cp:keywords/>
  <dc:language>en-US</dc:language>
  <cp:lastModifiedBy>Pitchford</cp:lastModifiedBy>
  <dcterms:modified xsi:type="dcterms:W3CDTF">2006-09-26T10:44:00Z</dcterms:modified>
  <cp:revision>2</cp:revision>
  <dc:subject/>
  <dc:title>Magnets</dc:title>
</cp:coreProperties>
</file>